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6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Cs w:val="22"/>
        </w:rPr>
        <w:t>.:</w:t>
      </w:r>
      <w:r>
        <w:rPr>
          <w:rFonts w:cs="Tahoma" w:ascii="Tahoma" w:hAnsi="Tahoma"/>
          <w:b/>
          <w:bCs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 xml:space="preserve">Zakup pojazdu wielofunkcyjnego dla potrzeb Miejskiego Zakładu Komunikacyjnego </w:t>
        <w:br/>
        <w:t>w Bielsku-Białej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  <w:u w:val="single"/>
        </w:rPr>
      </w:pPr>
      <w:r>
        <w:rPr>
          <w:rFonts w:cs="Tahoma" w:ascii="Tahoma" w:hAnsi="Tahoma"/>
          <w:b/>
          <w:bCs/>
          <w:iCs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>w Bielsku-Białej, ul. Długa 50, 43-309 Bielsko-Biała, telefon: +48 33 814 35 11, faks: +48 33 814 51 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, </w:t>
        <w:br/>
        <w:t xml:space="preserve">ul. Długa 50, 43-309 Bielsko-Biała jest Pan Tadeusz Goliasz, dane kontaktowe: nr telefonu: </w:t>
        <w:br/>
        <w:t xml:space="preserve">+48 33 814 35 11, wew. 299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kup pojazdu wielofunkcyjnego dla potrzeb</w:t>
      </w:r>
      <w:r>
        <w:rPr>
          <w:rFonts w:cs="Tahoma" w:ascii="Tahoma" w:hAnsi="Tahoma"/>
          <w:b/>
          <w:bCs/>
          <w:sz w:val="20"/>
        </w:rPr>
        <w:t xml:space="preserve"> Miejskiego Zakładu Komunikacyjnego w Bielsku-Białej </w:t>
      </w:r>
      <w:r>
        <w:rPr>
          <w:rFonts w:cs="Tahoma" w:ascii="Tahoma" w:hAnsi="Tahoma"/>
          <w:sz w:val="20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8 oraz art. 96 ust. 3 ustawy z dnia</w:t>
        <w:br/>
        <w:t>29 stycznia 2004 r. – Prawo zamówień publicznych (Dz. U. z 2018 r. poz. 1986), dalej „ustawa Pzp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i/>
          <w:i/>
          <w:color w:val="00B0F0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publicznego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8-10-16T10:39:00Z</cp:lastPrinted>
  <dcterms:modified xsi:type="dcterms:W3CDTF">2019-05-30T10:58:00Z</dcterms:modified>
  <cp:revision>20</cp:revision>
  <dc:subject/>
  <dc:title>Przykładowa klauzula informacyjna z art</dc:title>
</cp:coreProperties>
</file>