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0"/>
        </w:rPr>
        <w:t>DZP-3411/02/15</w:t>
        <w:tab/>
        <w:tab/>
        <w:tab/>
        <w:tab/>
        <w:t>Bielsko-Biała, 30 kwietnia 2015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rzetargu nieograniczonego na dostawę fabrycznie nowego wyprodukowanego w 2015r. samochodu technicznego (specjalnego) dla potrzeb 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Miejskiego Zakładu Komunikacyjnego w Bielsku-Białej.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wcity3"/>
        <w:rPr/>
      </w:pPr>
      <w:r>
        <w:rPr>
          <w:sz w:val="20"/>
        </w:rPr>
        <w:t xml:space="preserve">Uprzejmie informuję, że w związku z ww. postępowaniem wpłynęło zapytanie, na które Zamawiający udziela odpowiedzi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zamawiający dopuści do udziału w postępowaniu pojazd którego gwarancja wyno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4 miesiące na powłokę lakierniczą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2 miesiące na perforację nadwozia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mawiający nie wyraża zgody na zmniejszenie gwarancji wg propozycji Wykonawcy, a tym samym zapisy SIWZ dotyczące długości gwarancji pozostają bez zmia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oważaniem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3:00Z</dcterms:created>
  <dc:creator>Fornal</dc:creator>
  <dc:description/>
  <cp:keywords/>
  <dc:language>en-US</dc:language>
  <cp:lastModifiedBy>Renata Kraus</cp:lastModifiedBy>
  <cp:lastPrinted>2014-09-02T07:40:00Z</cp:lastPrinted>
  <dcterms:modified xsi:type="dcterms:W3CDTF">2015-04-30T06:32:00Z</dcterms:modified>
  <cp:revision>7</cp:revision>
  <dc:subject/>
  <dc:title>Bielsko-Biała,</dc:title>
</cp:coreProperties>
</file>