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TOKÓŁ ZDAWCZO-ODBIORCZ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 umowy Nr DO-……../U/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okół sporządzono w dniu …………….. 2010 r., w związku z zawarciem pomiędzy Miejski Zakładem Komunikacyjnym w Bielsku-Białej i ………………….umowy dzierżawy pomieszczeń oraz maszyn i urządzeń w budynkach znajdujących się na terenie zajezdni MZ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rona dzierżawiąca:</w:t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reprezentowana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a wydzierżawiająca:</w:t>
        <w:tab/>
        <w:tab/>
        <w:tab/>
        <w:t>Miejski Zakład Komunikacyjny w Bielsku-Biał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ul. Długa 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43-300 Bielsko-Biał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reprezentowany przez Dyrektor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/>
      </w:pPr>
      <w:r>
        <w:rPr/>
        <w:t>Lokalizację obiektów i rozmieszczenie pomieszczeń na terenie nieruchomości Wydzierżawiającego przedstawia Załącznik nr 1 szkic „A” i „B” do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a, o łącznej powierzchni 422 m², dzierżawione w budynku Warsztatu napraw głównych (nr inw. 1093 – I):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la naprawcz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podzespołów elektrycznych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arsztat napraw zawieszeń,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rytarz. 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do wykorzystywania dzierżawionych pomieszczeń zgodnie z umow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kończeniu umowy dzierżawy Dzierżawca zobowiązuje się do zwrotu obiektów w stanie technicznym nie gorszym niż w dniu przejęcia w dzierżawę z uwzględnieniem normalnego zużyc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ZYNY I URZĄDZ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ilość, lokalizację i stan techniczny maszyn i urządzeń przeznaczonych do dzierża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TRWAŁE WYSOKOCEN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TRWAŁE NISKOCEN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OSAŻEN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dawczo-odbiorczy sporządzono według stanu na dzień …………………. 2010 ro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do zwrotu dzierżawionych maszyn i urządzeń po zakończeniu dzierżawy w stanie technicznym (z uwzględnieniem normalnego zużycia) nie pogorszo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167"/>
        <w:gridCol w:w="3813"/>
      </w:tblGrid>
      <w:tr>
        <w:trPr/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ONA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IĄC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DZIERŻAWIAJĄ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Załącznik nr 1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o umowy nr DO-…/U/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Załącznik nr 1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o umowy nr DO-…/U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6:00Z</dcterms:created>
  <dc:creator>Halina Lazar</dc:creator>
  <dc:description/>
  <dc:language>en-US</dc:language>
  <cp:lastModifiedBy>Fornal</cp:lastModifiedBy>
  <cp:lastPrinted>2008-03-20T07:02:00Z</cp:lastPrinted>
  <dcterms:modified xsi:type="dcterms:W3CDTF">2010-10-20T13:39:00Z</dcterms:modified>
  <cp:revision>6</cp:revision>
  <dc:subject/>
  <dc:title>Załącznik nr 1</dc:title>
</cp:coreProperties>
</file>