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9360" w:hanging="227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Heading3"/>
        <w:ind w:left="9360" w:hanging="2270"/>
        <w:rPr>
          <w:rFonts w:cs="Tahoma"/>
          <w:sz w:val="22"/>
        </w:rPr>
      </w:pPr>
      <w:r>
        <w:rPr>
          <w:rFonts w:cs="Tahoma"/>
          <w:sz w:val="22"/>
        </w:rPr>
        <w:t>Załącznik Nr 1</w:t>
      </w:r>
    </w:p>
    <w:p>
      <w:pPr>
        <w:pStyle w:val="Heading4"/>
        <w:ind w:left="9360" w:hanging="2270"/>
        <w:rPr>
          <w:rFonts w:cs="Tahoma"/>
        </w:rPr>
      </w:pPr>
      <w:r>
        <w:rPr>
          <w:rFonts w:cs="Tahoma"/>
        </w:rPr>
        <w:t>do SIWZ</w:t>
      </w:r>
    </w:p>
    <w:p>
      <w:pPr>
        <w:pStyle w:val="Heading1"/>
        <w:rPr>
          <w:rFonts w:cs="Tahoma"/>
          <w:color w:val="0000FF"/>
          <w:sz w:val="24"/>
        </w:rPr>
      </w:pPr>
      <w:r>
        <w:rPr>
          <w:rFonts w:cs="Tahoma"/>
          <w:color w:val="0000FF"/>
          <w:sz w:val="24"/>
        </w:rPr>
        <w:t>Umowa Nr DO-............./U/09/DZP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warta w dniu .......................... 2009r. w Bielsku-Białej w wyniku postępowania </w:t>
        <w:br/>
        <w:t xml:space="preserve">o zamówienie publiczne w trybie przetargu nieograniczonego pomiędzy Gminą Bielsko-Biała - </w:t>
      </w:r>
      <w:r>
        <w:rPr>
          <w:rFonts w:cs="Tahoma" w:ascii="Tahoma" w:hAnsi="Tahoma"/>
          <w:color w:val="0000FF"/>
        </w:rPr>
        <w:t>Miejskim Zakładem Komunikacyjnym w Bielsku-Białej</w:t>
      </w:r>
      <w:r>
        <w:rPr>
          <w:rFonts w:cs="Tahoma" w:ascii="Tahoma" w:hAnsi="Tahoma"/>
        </w:rPr>
        <w:t>, ul. Długa 50,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rzysztofa Knapika </w:t>
        <w:tab/>
        <w:tab/>
        <w:t>- Dyrekto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color w:val="0000FF"/>
        </w:rPr>
        <w:t>ZAMAWIAJĄCYM,</w:t>
        <w:tab/>
        <w:tab/>
        <w:tab/>
        <w:tab/>
        <w:t>NIP: 547-005-00-50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a:</w:t>
      </w:r>
    </w:p>
    <w:p>
      <w:pPr>
        <w:pStyle w:val="TextBodyIndent"/>
        <w:rPr/>
      </w:pPr>
      <w:r>
        <w:rPr>
          <w:rFonts w:cs="Tahoma" w:ascii="Tahoma" w:hAnsi="Tahoma"/>
          <w:color w:val="0000FF"/>
          <w:sz w:val="22"/>
        </w:rPr>
        <w:t xml:space="preserve">przedsiębiorcą działającym pod firmą ........................................ ul. ................................, </w:t>
        <w:br/>
        <w:t xml:space="preserve">............................................ </w:t>
      </w:r>
      <w:r>
        <w:rPr>
          <w:rFonts w:cs="Tahoma" w:ascii="Tahoma" w:hAnsi="Tahoma"/>
          <w:sz w:val="22"/>
        </w:rPr>
        <w:t xml:space="preserve">wpisanym do ...............................,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reprezentowanym przez: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</w:t>
        <w:tab/>
        <w:t xml:space="preserve">- ...........................,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color w:val="0000FF"/>
        </w:rPr>
        <w:t xml:space="preserve">WYKONAWCĄ. </w:t>
        <w:tab/>
        <w:tab/>
        <w:tab/>
        <w:tab/>
        <w:t>NIP: ...........................</w:t>
      </w:r>
    </w:p>
    <w:p>
      <w:pPr>
        <w:pStyle w:val="Normal"/>
        <w:jc w:val="both"/>
        <w:rPr>
          <w:rFonts w:ascii="Tahoma" w:hAnsi="Tahoma" w:cs="Tahoma"/>
          <w:color w:val="0000FF"/>
          <w:sz w:val="32"/>
        </w:rPr>
      </w:pPr>
      <w:r>
        <w:rPr>
          <w:rFonts w:cs="Tahoma" w:ascii="Tahoma" w:hAnsi="Tahoma"/>
          <w:color w:val="0000FF"/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1</w:t>
      </w:r>
    </w:p>
    <w:p>
      <w:pPr>
        <w:pStyle w:val="Normal"/>
        <w:widowControl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EDMIOT UMOWY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Przedmiotem przetargu jest dostawa 2 sztuk fabrycznie nowych, wyprodukowanych </w:t>
        <w:br/>
        <w:t xml:space="preserve">w 2009r. samochodów osobowych marki ............, typu .........................., wraz </w:t>
        <w:br/>
        <w:t>z wyposażeniem technologicznym, przystosowanych do potrzeb przewozów osób niepełnosprawnych oraz samochodu technicznego marki ...................., typu ..............., zgodnym z ofertą przetargową (</w:t>
      </w:r>
      <w:r>
        <w:rPr>
          <w:rFonts w:cs="Tahoma" w:ascii="Tahoma" w:hAnsi="Tahoma"/>
          <w:b/>
        </w:rPr>
        <w:t>Załącznik Nr 1 do Umowy</w:t>
      </w:r>
      <w:r>
        <w:rPr>
          <w:rFonts w:cs="Tahoma" w:ascii="Tahoma" w:hAnsi="Tahoma"/>
        </w:rPr>
        <w:t>)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Zadanie A -  pojazdy do przewozu osób niepełnosprawnych: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>Wymagane parametry techniczno-eksploatacyjne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2083" w:leader="none"/>
        </w:tabs>
        <w:ind w:left="1080" w:hanging="654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Silnik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701" w:leader="none"/>
        </w:tabs>
        <w:ind w:left="1560" w:hanging="56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apłon samoczynny, 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701" w:leader="none"/>
        </w:tabs>
        <w:ind w:left="1560" w:hanging="56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maksymalna moc znamionowa – .......... kW (115 KM), 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701" w:leader="none"/>
        </w:tabs>
        <w:ind w:left="1560" w:hanging="56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maksymalny moment obrotowy – ......... Nm, 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701" w:leader="none"/>
        </w:tabs>
        <w:ind w:left="1560" w:hanging="56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ilnik spełnia normy czystości spalin Euro ........., 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701" w:leader="none"/>
        </w:tabs>
        <w:ind w:left="1560" w:hanging="567"/>
        <w:jc w:val="both"/>
        <w:rPr/>
      </w:pPr>
      <w:r>
        <w:rPr>
          <w:rFonts w:cs="Tahoma" w:ascii="Tahoma" w:hAnsi="Tahoma"/>
          <w:color w:val="000000"/>
        </w:rPr>
        <w:t>pojemność silnika .................. cm</w:t>
      </w:r>
      <w:r>
        <w:rPr>
          <w:rFonts w:cs="Tahoma" w:ascii="Tahoma" w:hAnsi="Tahoma"/>
          <w:color w:val="000000"/>
          <w:vertAlign w:val="superscript"/>
        </w:rPr>
        <w:t>3</w:t>
      </w:r>
      <w:r>
        <w:rPr>
          <w:rFonts w:cs="Tahoma" w:ascii="Tahoma" w:hAnsi="Tahoma"/>
          <w:color w:val="000000"/>
        </w:rPr>
        <w:t xml:space="preserve">. </w:t>
      </w:r>
    </w:p>
    <w:p>
      <w:pPr>
        <w:pStyle w:val="TextBodyIndent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UWAGA! Zamawiający dopuszcza zaoferowanie pojazdów spełniających normy czystości spalin Euro 4. W takim przypadku jednak Wykonawca musi dostarczyć wraz z pojazdami dodatkowe dokumenty umożliwiające rejestrację pojazdów po 01 października 2009r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2083" w:leader="none"/>
        </w:tabs>
        <w:ind w:left="993" w:hanging="633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Skrzynia biegów - manualna minimum 6-cio biegowa + 1 W - z dźwignią zmiany biegów, umieszczona w desce rozdzielczej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2083" w:leader="none"/>
        </w:tabs>
        <w:ind w:left="993" w:hanging="633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Układ hamulcowy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701" w:leader="none"/>
        </w:tabs>
        <w:ind w:left="1440" w:hanging="447"/>
        <w:rPr>
          <w:rFonts w:ascii="Tahoma" w:hAnsi="Tahoma" w:cs="Tahoma"/>
        </w:rPr>
      </w:pPr>
      <w:r>
        <w:rPr>
          <w:rFonts w:cs="Tahoma" w:ascii="Tahoma" w:hAnsi="Tahoma"/>
        </w:rPr>
        <w:t xml:space="preserve">hydrauliczny, dwuobwodowy ze wspomaganiem, 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701" w:leader="none"/>
        </w:tabs>
        <w:ind w:left="1701" w:hanging="708"/>
        <w:rPr>
          <w:rFonts w:ascii="Tahoma" w:hAnsi="Tahoma" w:cs="Tahoma"/>
        </w:rPr>
      </w:pPr>
      <w:r>
        <w:rPr>
          <w:rFonts w:cs="Tahoma" w:ascii="Tahoma" w:hAnsi="Tahoma"/>
        </w:rPr>
        <w:t xml:space="preserve">hamulce przednie i tylne tarczowe wentylowane, 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701" w:leader="none"/>
        </w:tabs>
        <w:ind w:left="1701" w:hanging="708"/>
        <w:rPr>
          <w:rFonts w:ascii="Tahoma" w:hAnsi="Tahoma" w:cs="Tahoma"/>
        </w:rPr>
      </w:pPr>
      <w:r>
        <w:rPr>
          <w:rFonts w:cs="Tahoma" w:ascii="Tahoma" w:hAnsi="Tahoma"/>
        </w:rPr>
        <w:t xml:space="preserve">korektor siły hamowania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2083" w:leader="none"/>
        </w:tabs>
        <w:ind w:left="993" w:hanging="633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Układ kierowniczy ze wspomaganiem hydraulicznym z kolumną kierownicy regulowaną na wysokość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2083" w:leader="none"/>
        </w:tabs>
        <w:ind w:left="993" w:hanging="633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wieszenie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701" w:leader="none"/>
        </w:tabs>
        <w:ind w:left="1620" w:hanging="627"/>
        <w:rPr>
          <w:rFonts w:ascii="Tahoma" w:hAnsi="Tahoma" w:cs="Tahoma"/>
        </w:rPr>
      </w:pPr>
      <w:r>
        <w:rPr>
          <w:rFonts w:cs="Tahoma" w:ascii="Tahoma" w:hAnsi="Tahoma"/>
        </w:rPr>
        <w:t xml:space="preserve">niezależne, 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701" w:leader="none"/>
        </w:tabs>
        <w:ind w:left="1440" w:hanging="447"/>
        <w:rPr>
          <w:rFonts w:ascii="Tahoma" w:hAnsi="Tahoma" w:cs="Tahoma"/>
        </w:rPr>
      </w:pPr>
      <w:r>
        <w:rPr>
          <w:rFonts w:cs="Tahoma" w:ascii="Tahoma" w:hAnsi="Tahoma"/>
        </w:rPr>
        <w:t xml:space="preserve">amortyzatory gazowe, 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701" w:leader="none"/>
        </w:tabs>
        <w:ind w:left="1440" w:hanging="447"/>
        <w:rPr>
          <w:rFonts w:ascii="Tahoma" w:hAnsi="Tahoma" w:cs="Tahoma"/>
        </w:rPr>
      </w:pPr>
      <w:r>
        <w:rPr>
          <w:rFonts w:cs="Tahoma" w:ascii="Tahoma" w:hAnsi="Tahoma"/>
        </w:rPr>
        <w:t xml:space="preserve">stabilizator przedni i tylny. </w:t>
      </w:r>
      <w:r>
        <w:br w:type="page"/>
      </w:r>
    </w:p>
    <w:p>
      <w:pPr>
        <w:pStyle w:val="Normal"/>
        <w:tabs>
          <w:tab w:val="clear" w:pos="709"/>
          <w:tab w:val="left" w:pos="1701" w:leader="none"/>
        </w:tabs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dwozie – spełniające warunki Rozdziału 9, Rozporządzenia Ministra Infrastruktury </w:t>
        <w:br/>
        <w:t xml:space="preserve">z 31.12.2002r. w sprawie warunków technicznych pojazdów oraz zakresu ich niezbędnego wyposażenia (Dz.U. z 2003r. Nr 32, poz. 262 z późn. zm.).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993" w:leader="none"/>
        </w:tabs>
        <w:ind w:left="993" w:hanging="63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yp – furgon, w kolorze czerwonym (RAL nr 3020 lub kolor zbliżony ustalony </w:t>
        <w:br/>
        <w:t>z Zamawiającym), do przewozu minimum 7 osób, w tym 3 osoby niepełnosprawne na wózkach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993" w:leader="none"/>
        </w:tabs>
        <w:ind w:left="993" w:hanging="63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staw osi minimum 3450 mm.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993" w:leader="none"/>
        </w:tabs>
        <w:ind w:left="993" w:hanging="63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is nadwozia: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1701" w:leader="none"/>
        </w:tabs>
        <w:ind w:left="1701" w:hanging="708"/>
        <w:rPr>
          <w:rFonts w:ascii="Tahoma" w:hAnsi="Tahoma" w:cs="Tahoma"/>
        </w:rPr>
      </w:pPr>
      <w:r>
        <w:rPr>
          <w:rFonts w:cs="Tahoma" w:ascii="Tahoma" w:hAnsi="Tahoma"/>
        </w:rPr>
        <w:t>samonośne stalowe,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abina kierowcy bez ścianki oddzielającej od przestrzeni pasażerskiej, trzyosobowa wyposażona w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127" w:leader="none"/>
        </w:tabs>
        <w:ind w:left="2127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sy bezpieczeństwa 3 punktowe, regulowane na wysokość </w:t>
        <w:br/>
        <w:t xml:space="preserve">z ogranicznikiem napięcia (dla kierowcy i pasażerów)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127" w:leader="none"/>
        </w:tabs>
        <w:ind w:left="2127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uszki powietrza (dla kierowcy i pasażerów)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127" w:leader="none"/>
        </w:tabs>
        <w:ind w:left="2127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główki na siedzeniu kierowcy i pasażerów. 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strzeń pasażerska z zamontowanym siedzeniem dla 1 osoby oraz </w:t>
        <w:br/>
        <w:t xml:space="preserve">z przystosowaniem do mocowania wózków inwalidzkich w ilości 3 szt., wyposażona w: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127" w:leader="none"/>
        </w:tabs>
        <w:ind w:left="2127" w:right="-288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rzwi boczne przesuwne (oszklone), szyba przyciemnian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127" w:leader="none"/>
        </w:tabs>
        <w:ind w:left="2127" w:right="-108" w:hanging="426"/>
        <w:jc w:val="both"/>
        <w:rPr/>
      </w:pPr>
      <w:r>
        <w:rPr>
          <w:rFonts w:cs="Tahoma" w:ascii="Tahoma" w:hAnsi="Tahoma"/>
        </w:rPr>
        <w:t xml:space="preserve">drzwi tylne dwuskrzydłowe z wycieraczkami, ogrzewanymi oknami, </w:t>
        <w:br/>
        <w:t>o kącie otwarcia min. 180</w:t>
      </w:r>
      <w:r>
        <w:rPr>
          <w:rFonts w:cs="Tahoma" w:ascii="Tahoma" w:hAnsi="Tahoma"/>
          <w:vertAlign w:val="superscript"/>
        </w:rPr>
        <w:t>0</w:t>
      </w:r>
      <w:r>
        <w:rPr>
          <w:rFonts w:cs="Tahoma" w:ascii="Tahoma" w:hAnsi="Tahoma"/>
        </w:rPr>
        <w:t xml:space="preserve"> z blokadą, szyby przyciemniane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127" w:leader="none"/>
        </w:tabs>
        <w:ind w:left="2127" w:right="-288" w:hanging="426"/>
        <w:jc w:val="both"/>
        <w:rPr/>
      </w:pPr>
      <w:r>
        <w:rPr>
          <w:rFonts w:cs="Tahoma" w:ascii="Tahoma" w:hAnsi="Tahoma"/>
        </w:rPr>
        <w:t xml:space="preserve">okna boczne oszklone przyciemniane, w tym minimum jedno okno przesuwne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127" w:leader="none"/>
        </w:tabs>
        <w:ind w:left="2127" w:right="-108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nętrze przestrzeni pasażerskiej o wymiarach min. </w:t>
      </w:r>
      <w:r>
        <w:rPr>
          <w:rFonts w:cs="Tahoma" w:ascii="Tahoma" w:hAnsi="Tahoma"/>
          <w:sz w:val="16"/>
        </w:rPr>
        <w:t xml:space="preserve">(dł. x szer. x wys.) </w:t>
      </w:r>
      <w:r>
        <w:rPr>
          <w:rFonts w:cs="Tahoma" w:ascii="Tahoma" w:hAnsi="Tahoma"/>
        </w:rPr>
        <w:t>2800x1690x1380</w:t>
      </w:r>
      <w:r>
        <w:rPr>
          <w:rFonts w:cs="Tahoma" w:ascii="Tahoma" w:hAnsi="Tahoma"/>
          <w:sz w:val="16"/>
        </w:rPr>
        <w:t xml:space="preserve">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127" w:leader="none"/>
        </w:tabs>
        <w:ind w:left="2127" w:right="-648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inimum 3 poprzeczne szyny do mocowania wózków inwalidzkich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127" w:leader="none"/>
        </w:tabs>
        <w:ind w:left="2127" w:right="-648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 komplety pasów do mocowania wózków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127" w:leader="none"/>
        </w:tabs>
        <w:ind w:left="2127" w:right="-648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 komplety pasów bezpieczeństwa dla osób niepełnosprawnych na wózkach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127" w:leader="none"/>
        </w:tabs>
        <w:ind w:left="2127" w:right="-648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inimum 2 lampki oświetleniowe wnętrze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127" w:leader="none"/>
        </w:tabs>
        <w:ind w:left="2127" w:right="-648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opień wejściowy z oświetleniem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posażenie uwzględniające bezpieczeństwo i komfort jazdy pasażerów: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ind w:left="1080" w:hanging="65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limatyzacja z regulacją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ind w:left="1080" w:hanging="65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datkowa nagrzewnica w przestrzeni pasażerskiej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ind w:left="1080" w:hanging="65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kowanie pojazdu z przodu i tyłu symbolem „inwalidzi”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ind w:left="1080" w:hanging="65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datkowe kierunkowskazy w tylnych narożnikach dachu pojazdu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ind w:left="1080" w:hanging="65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ystem bezpieczeństwa ABS i EBV + AFU (wspomaganie nagłego hamowania)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posażenie uwzględniające funkcjonalność: </w:t>
      </w:r>
    </w:p>
    <w:p>
      <w:pPr>
        <w:pStyle w:val="Normal"/>
        <w:numPr>
          <w:ilvl w:val="1"/>
          <w:numId w:val="10"/>
        </w:numPr>
        <w:ind w:left="1080" w:hanging="654"/>
        <w:jc w:val="both"/>
        <w:rPr/>
      </w:pPr>
      <w:r>
        <w:rPr>
          <w:rFonts w:cs="Tahoma" w:ascii="Tahoma" w:hAnsi="Tahoma"/>
        </w:rPr>
        <w:t>prędkościomierz z licznikiem kilometrów i licznikiem przebiegu dziennego,</w:t>
      </w:r>
    </w:p>
    <w:p>
      <w:pPr>
        <w:pStyle w:val="Normal"/>
        <w:numPr>
          <w:ilvl w:val="1"/>
          <w:numId w:val="10"/>
        </w:numPr>
        <w:ind w:left="1080" w:hanging="65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brotomierz i zegar cyfrowy, </w:t>
      </w:r>
    </w:p>
    <w:p>
      <w:pPr>
        <w:pStyle w:val="Normal"/>
        <w:numPr>
          <w:ilvl w:val="1"/>
          <w:numId w:val="10"/>
        </w:numPr>
        <w:ind w:left="1080" w:hanging="65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adio, CD + głośniki sterowane z kierownicy wraz z instalacją elektryczną, </w:t>
      </w:r>
    </w:p>
    <w:p>
      <w:pPr>
        <w:pStyle w:val="Normal"/>
        <w:numPr>
          <w:ilvl w:val="1"/>
          <w:numId w:val="10"/>
        </w:numPr>
        <w:ind w:left="1080" w:hanging="65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yciemniane szyby, kabina kierowcy z oknami sterowanymi elektrycznie, </w:t>
      </w:r>
    </w:p>
    <w:p>
      <w:pPr>
        <w:pStyle w:val="Normal"/>
        <w:numPr>
          <w:ilvl w:val="1"/>
          <w:numId w:val="10"/>
        </w:numPr>
        <w:ind w:left="1080" w:hanging="654"/>
        <w:jc w:val="both"/>
        <w:rPr/>
      </w:pPr>
      <w:r>
        <w:rPr>
          <w:rFonts w:cs="Tahoma" w:ascii="Tahoma" w:hAnsi="Tahoma"/>
        </w:rPr>
        <w:t xml:space="preserve">reflektory przednie halogenowe, regulowane elektrycznie z miejsca kierowcy, </w:t>
      </w:r>
    </w:p>
    <w:p>
      <w:pPr>
        <w:pStyle w:val="Normal"/>
        <w:numPr>
          <w:ilvl w:val="1"/>
          <w:numId w:val="10"/>
        </w:numPr>
        <w:ind w:left="1080" w:hanging="65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świetlana tablica rozdzielcza przy wyłączonych światłach, </w:t>
      </w:r>
    </w:p>
    <w:p>
      <w:pPr>
        <w:pStyle w:val="Normal"/>
        <w:numPr>
          <w:ilvl w:val="1"/>
          <w:numId w:val="10"/>
        </w:numPr>
        <w:ind w:left="1080" w:hanging="65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ygnał dźwiękowy informujący o niewyłączonych światłach, </w:t>
      </w:r>
    </w:p>
    <w:p>
      <w:pPr>
        <w:pStyle w:val="Normal"/>
        <w:numPr>
          <w:ilvl w:val="1"/>
          <w:numId w:val="10"/>
        </w:numPr>
        <w:ind w:left="1080" w:hanging="654"/>
        <w:jc w:val="both"/>
        <w:rPr/>
      </w:pPr>
      <w:r>
        <w:rPr>
          <w:rFonts w:cs="Tahoma" w:ascii="Tahoma" w:hAnsi="Tahoma"/>
        </w:rPr>
        <w:t xml:space="preserve">układ nawiewu ciepłego i świeżego powietrza z filtrem przeciwpyłowym </w:t>
        <w:br/>
        <w:t xml:space="preserve">i recyrkulacją, </w:t>
      </w:r>
    </w:p>
    <w:p>
      <w:pPr>
        <w:pStyle w:val="Normal"/>
        <w:numPr>
          <w:ilvl w:val="1"/>
          <w:numId w:val="10"/>
        </w:numPr>
        <w:ind w:left="1080" w:hanging="65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otel kierowcy regulowany, w poziomie i na wysokość, </w:t>
      </w:r>
    </w:p>
    <w:p>
      <w:pPr>
        <w:pStyle w:val="Normal"/>
        <w:numPr>
          <w:ilvl w:val="1"/>
          <w:numId w:val="10"/>
        </w:numPr>
        <w:ind w:left="1080" w:hanging="65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wie osłony przeciwsłoneczne w kabinie kierowcy, </w:t>
      </w:r>
    </w:p>
    <w:p>
      <w:pPr>
        <w:pStyle w:val="Normal"/>
        <w:numPr>
          <w:ilvl w:val="1"/>
          <w:numId w:val="10"/>
        </w:numPr>
        <w:ind w:left="1080" w:hanging="65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tralny zamek, na pilota, </w:t>
      </w:r>
    </w:p>
    <w:p>
      <w:pPr>
        <w:pStyle w:val="Normal"/>
        <w:numPr>
          <w:ilvl w:val="1"/>
          <w:numId w:val="10"/>
        </w:numPr>
        <w:ind w:left="1080" w:hanging="65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arm, </w:t>
      </w:r>
    </w:p>
    <w:p>
      <w:pPr>
        <w:pStyle w:val="Normal"/>
        <w:numPr>
          <w:ilvl w:val="1"/>
          <w:numId w:val="10"/>
        </w:numPr>
        <w:ind w:left="1080" w:hanging="65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ystem blokady zapłonu, </w:t>
      </w:r>
    </w:p>
    <w:p>
      <w:pPr>
        <w:pStyle w:val="Normal"/>
        <w:numPr>
          <w:ilvl w:val="1"/>
          <w:numId w:val="10"/>
        </w:numPr>
        <w:ind w:left="1080" w:hanging="65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usterka boczne sterowane elektrycznie z podwójnymi lustrami, 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0"/>
        </w:numPr>
        <w:ind w:left="1080" w:hanging="65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cieraczki przednie z regulacją prędkości, </w:t>
      </w:r>
    </w:p>
    <w:p>
      <w:pPr>
        <w:pStyle w:val="Normal"/>
        <w:numPr>
          <w:ilvl w:val="1"/>
          <w:numId w:val="10"/>
        </w:numPr>
        <w:ind w:left="1080" w:hanging="65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mplet dodatkowych opon zimowych wraz z obręczami, </w:t>
      </w:r>
    </w:p>
    <w:p>
      <w:pPr>
        <w:pStyle w:val="Normal"/>
        <w:numPr>
          <w:ilvl w:val="1"/>
          <w:numId w:val="10"/>
        </w:numPr>
        <w:ind w:left="1080" w:hanging="65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ńczenie ścian bocznych przestrzeni pasażerskiej z płyt laminowanych, </w:t>
      </w:r>
    </w:p>
    <w:p>
      <w:pPr>
        <w:pStyle w:val="Normal"/>
        <w:numPr>
          <w:ilvl w:val="1"/>
          <w:numId w:val="10"/>
        </w:numPr>
        <w:ind w:left="1080" w:hanging="65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łoga w przestrzeni pasażerskiej antypoślizgowa wandaloodporna z tworzywa, </w:t>
      </w:r>
    </w:p>
    <w:p>
      <w:pPr>
        <w:pStyle w:val="Normal"/>
        <w:numPr>
          <w:ilvl w:val="1"/>
          <w:numId w:val="10"/>
        </w:numPr>
        <w:ind w:left="1080" w:hanging="65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hlapacze za przednimi i tylnymi kołami, </w:t>
      </w:r>
    </w:p>
    <w:p>
      <w:pPr>
        <w:pStyle w:val="Normal"/>
        <w:numPr>
          <w:ilvl w:val="1"/>
          <w:numId w:val="10"/>
        </w:numPr>
        <w:ind w:left="1080" w:hanging="65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ywaniki podłogowe gumowe w kabinie kierowcy, </w:t>
      </w:r>
    </w:p>
    <w:p>
      <w:pPr>
        <w:pStyle w:val="Normal"/>
        <w:numPr>
          <w:ilvl w:val="1"/>
          <w:numId w:val="10"/>
        </w:numPr>
        <w:ind w:left="1080" w:hanging="65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adar cofania (wyposażony w 4 czujniki) z sygnalizacją dźwiękową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posażenie technologiczne: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inda o napędzie elektryczno-hydraulicznym (podest ruchomy) o udźwigu min. 350 kg, zamontowana w świetle tylnych drzwi umożliwiająca transport osób na wózkach inwalidzkich do pojazdu; (montaż wind musi być potwierdzony przez przedstawiciela UDT)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ampy sygnalizujące rozbłyskowe koloru żółtego włączane w czasie obsługi wind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datkowo dla dwóch pojazdów należy dostarczyć jedną kanapę dwuosobową lub 2 pojedyncze siedzenia identyczne jak w zabudowanych pojazdach, przystosowane do szybkiego montażu.  </w:t>
      </w:r>
    </w:p>
    <w:p>
      <w:pPr>
        <w:pStyle w:val="Normal"/>
        <w:ind w:left="360" w:hanging="0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Zadanie B – Samochód techniczny – 1 szt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magane parametry techniczno-ekspolatacyjne pojazdu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720" w:hanging="2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lnik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620" w:leader="none"/>
          <w:tab w:val="left" w:pos="1843" w:leader="none"/>
        </w:tabs>
        <w:ind w:left="1224" w:hanging="9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płon samoczynny,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620" w:leader="none"/>
          <w:tab w:val="left" w:pos="198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maksymalna moc znamionowa – ...........kW /............. KM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620" w:leader="none"/>
          <w:tab w:val="left" w:pos="198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ksymalny moment obrotowy – .......................... Nm,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620" w:leader="none"/>
          <w:tab w:val="left" w:pos="198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lnik spełnia normy czystości spalin Euro .........,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620" w:leader="none"/>
          <w:tab w:val="left" w:pos="1985" w:leader="none"/>
        </w:tabs>
        <w:jc w:val="both"/>
        <w:rPr/>
      </w:pPr>
      <w:r>
        <w:rPr>
          <w:rFonts w:cs="Tahoma" w:ascii="Tahoma" w:hAnsi="Tahoma"/>
        </w:rPr>
        <w:t>pojemność silnika ...................... c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>.</w:t>
      </w:r>
    </w:p>
    <w:p>
      <w:pPr>
        <w:pStyle w:val="TextBodyIndent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UWAGA! Zamawiający dopuszcza zaoferowanie pojazdów spełniających normy czystości spalin Euro 4. W takim przypadku jednak Wykonawca musi dostarczyć wraz z pojazdami dodatkowe dokumenty umożliwiające rejestrację pojazdów po 01 października 2009r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ind w:left="1134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krzynia biegów – manualna minimum 6-cio biegowa + 1W z dźwignią zmiany biegów umieszczona w desce rozdzielczej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kład hamulcowy.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6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hydrauliczny, dwuobwodowy ze wspomaganiem,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6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hamulce przednie i tylne tarczowe,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6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rektor siły hamowania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jc w:val="both"/>
        <w:rPr/>
      </w:pPr>
      <w:r>
        <w:rPr>
          <w:rFonts w:cs="Tahoma" w:ascii="Tahoma" w:hAnsi="Tahoma"/>
        </w:rPr>
        <w:t xml:space="preserve">Układ kierownicy ze wspomaganiem hydraulicznym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wozie o masie całkowitej do 3,5 t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ieszenie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6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zależne (przednie),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6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zależne lub zależne (tylne),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6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mortyzatory hydrauliczne lub gazowe,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6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abilizator przedni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dwozie – spełniające warunki Rozdziału 9, Rozporządzenia Ministra Infrastruktury </w:t>
        <w:br/>
        <w:t xml:space="preserve">z 31.12.2002r. w sprawie warunków technicznych pojazdów oraz zakresu ich niezbędnego wyposażenia (Dz.U. z 2003r. Nr 32, poz. 262 z późn. zm.)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rFonts w:cs="Tahoma" w:ascii="Tahoma" w:hAnsi="Tahoma"/>
        </w:rPr>
        <w:t xml:space="preserve">Typ furgon w kolorze czerwonym (RAL nr 3020 lub kolor zbliżony, ustalony </w:t>
        <w:br/>
        <w:t xml:space="preserve">z Zamawiającym) do przewozu 3 osób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staw osi min. 4050 mm.</w:t>
      </w:r>
      <w:r>
        <w:br w:type="page"/>
      </w:r>
    </w:p>
    <w:p>
      <w:pPr>
        <w:pStyle w:val="Normal"/>
        <w:tabs>
          <w:tab w:val="clear" w:pos="709"/>
          <w:tab w:val="left" w:pos="1287" w:leader="none"/>
        </w:tabs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pis nadwozia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985" w:leader="none"/>
        </w:tabs>
        <w:ind w:left="1854" w:hanging="57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amonośne stalowe,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985" w:leader="none"/>
        </w:tabs>
        <w:ind w:left="1854" w:hanging="57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bina kierowcy trzyosobowa wyposażona w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410" w:leader="none"/>
        </w:tabs>
        <w:ind w:left="2410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sy bezpieczeństwa 3 punktowe regulowane na wysokość </w:t>
        <w:br/>
        <w:t xml:space="preserve">z ogranicznikiem napięcia (dla kierowcy i pasażerów),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410" w:leader="none"/>
        </w:tabs>
        <w:ind w:left="2410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uszka powietrzna kierowcy,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410" w:leader="none"/>
        </w:tabs>
        <w:ind w:left="2410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główki regulowane na wysokość dla kierowcy i pasażerów,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410" w:leader="none"/>
        </w:tabs>
        <w:ind w:left="2410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ścianka działowa z szybą.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985" w:leader="none"/>
        </w:tabs>
        <w:ind w:left="1985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strzeń ładunkowa (robocza) wyposażona w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410" w:leader="none"/>
        </w:tabs>
        <w:ind w:left="2410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rzwi boczne przesuwne (oszklone) z szybą przyciemnianą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410" w:leader="none"/>
        </w:tabs>
        <w:ind w:left="2410" w:hanging="425"/>
        <w:jc w:val="both"/>
        <w:rPr/>
      </w:pPr>
      <w:r>
        <w:rPr>
          <w:rFonts w:cs="Tahoma" w:ascii="Tahoma" w:hAnsi="Tahoma"/>
        </w:rPr>
        <w:t>drzwi tylne dwuskrzydłowe o kącie otwarcia do 270</w:t>
      </w:r>
      <w:r>
        <w:rPr>
          <w:rFonts w:cs="Tahoma" w:ascii="Tahoma" w:hAnsi="Tahoma"/>
          <w:vertAlign w:val="superscript"/>
        </w:rPr>
        <w:t>0</w:t>
      </w:r>
      <w:r>
        <w:rPr>
          <w:rFonts w:cs="Tahoma" w:ascii="Tahoma" w:hAnsi="Tahoma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410" w:leader="none"/>
        </w:tabs>
        <w:ind w:left="2410" w:hanging="425"/>
        <w:jc w:val="both"/>
        <w:rPr/>
      </w:pPr>
      <w:r>
        <w:rPr>
          <w:rFonts w:cs="Tahoma" w:ascii="Tahoma" w:hAnsi="Tahoma"/>
        </w:rPr>
        <w:t xml:space="preserve">ściany boczne bez okien i szyb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410" w:leader="none"/>
        </w:tabs>
        <w:ind w:left="2410" w:hanging="425"/>
        <w:jc w:val="both"/>
        <w:rPr/>
      </w:pPr>
      <w:r>
        <w:rPr>
          <w:rFonts w:cs="Tahoma" w:ascii="Tahoma" w:hAnsi="Tahoma"/>
        </w:rPr>
        <w:t xml:space="preserve">wnętrze przestrzeni roboczej o wymiarach min. </w:t>
      </w:r>
      <w:r>
        <w:rPr>
          <w:rFonts w:cs="Tahoma" w:ascii="Tahoma" w:hAnsi="Tahoma"/>
          <w:sz w:val="16"/>
        </w:rPr>
        <w:t xml:space="preserve">(dł. x szer. x wys.) </w:t>
        <w:br/>
      </w:r>
      <w:r>
        <w:rPr>
          <w:rFonts w:cs="Tahoma" w:ascii="Tahoma" w:hAnsi="Tahoma"/>
        </w:rPr>
        <w:t>3600x1750x 1900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410" w:leader="none"/>
        </w:tabs>
        <w:ind w:left="2410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in. trzy lampki oświetleniowe wnętrza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410" w:leader="none"/>
        </w:tabs>
        <w:ind w:left="2410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opień wejścia z oświetleniem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410" w:leader="none"/>
        </w:tabs>
        <w:ind w:left="2410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in. 10 punktów mocowania w ścianach bocznych oraz podłodze (zapewniające solidne mocowanie ładunku)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410" w:leader="none"/>
        </w:tabs>
        <w:ind w:left="2410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ńczenie ścian bocznych płyta laminowaną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410" w:leader="none"/>
        </w:tabs>
        <w:ind w:left="2410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łoga z płyty wodoodpornej pokrytej blachą aluminiową ryflowaną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posażenie uwzględniające bezpieczeństwo i komfort jazdy. 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limatyzacja z regulacją,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ahoma" w:ascii="Tahoma" w:hAnsi="Tahoma"/>
        </w:rPr>
        <w:t xml:space="preserve">dodatkowa nagrzewnica przestrzeni roboczej, 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datkowy wentylator nawiewno-wywiewny przestrzeni roboczej, 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kowanie pojazdu żółtym pasem o szerokości 8-15 cm, 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ystem bezpieczeństwa ABS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posażenie uwzględniające funkcjonalność: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mputer pokładowy,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ahoma" w:ascii="Tahoma" w:hAnsi="Tahoma"/>
        </w:rPr>
        <w:t xml:space="preserve">prędkościomierz z licznikiem kilometrów i licznikiem przebiegu dziennego, 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brotomierz i zegar cyfrowy, 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adio CD+ głośniki wraz z instalacją elektryczną, 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yciemniane szyby kabiny kierowcy sterowane elektrycznie, 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flektory przednie halogenowe, sterowane elektrycznie z kabiny kierowcy, 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ygnał dźwiękowy informujący o niewyłączonych światłach, 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kład nawiewu ciepłego i świeżego powietrza z filtrem przeciwpyłowym </w:t>
        <w:br/>
        <w:t xml:space="preserve">i recyrkulacją, 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otel kierowcy regulowany w 3 płaszczyznach (wzdłużnie, wysokość i pochylenie oparcia) z podłokietnikiem, 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wie osłony przeciwsłoneczne, 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tralny zamek na pilota, 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arm, 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ystem blokady zapłonu, 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usterka boczne na krótkich ramionach, elektrycznie regulowane oraz podgrzewane, 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cieraczki przednie z regulatorem prędkości,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ahoma" w:ascii="Tahoma" w:hAnsi="Tahoma"/>
        </w:rPr>
        <w:t xml:space="preserve">chlapacze za przednimi i tylnimi kołami, 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ywaniki podłogowe (gumowe) w kabinie kierowcy, 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adar cofania (wyposażony w 4 czujniki) z sygnalizacją dźwiękową, 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hak holowniczy z łączem elektrycznym z tyłu pojazdu, 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datkowe gniazdo elektryczne (hermetyczne) z tyłu pojazdu,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ahoma" w:ascii="Tahoma" w:hAnsi="Tahoma"/>
        </w:rPr>
        <w:t xml:space="preserve">komplet dodatkowych kół z oponami zimowymi. </w:t>
      </w:r>
      <w:r>
        <w:br w:type="page"/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udowa wnętrza oraz wyposażenie technologiczne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ężarka powietrza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2127" w:leader="none"/>
        </w:tabs>
        <w:ind w:left="2127" w:hanging="851"/>
        <w:jc w:val="both"/>
        <w:rPr/>
      </w:pPr>
      <w:r>
        <w:rPr>
          <w:rFonts w:cs="Tahoma" w:ascii="Tahoma" w:hAnsi="Tahoma"/>
        </w:rPr>
        <w:t>wydajność ............ d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( przy ciśnieniu 7 bar),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2127" w:leader="none"/>
        </w:tabs>
        <w:ind w:left="2127" w:hanging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silanie ........... V lub ...........V,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2127" w:leader="none"/>
        </w:tabs>
        <w:ind w:left="2127" w:hanging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iśnienie max. pow. ................... bar,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2127" w:leader="none"/>
        </w:tabs>
        <w:ind w:left="2127" w:hanging="851"/>
        <w:jc w:val="both"/>
        <w:rPr/>
      </w:pPr>
      <w:r>
        <w:rPr>
          <w:rFonts w:cs="Tahoma" w:ascii="Tahoma" w:hAnsi="Tahoma"/>
        </w:rPr>
        <w:t>pojemność zbiornika ........... dc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,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2127" w:leader="none"/>
        </w:tabs>
        <w:ind w:left="2127" w:hanging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posażona w reduktor z manometrem. </w:t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>
          <w:rFonts w:cs="Tahoma" w:ascii="Tahoma" w:hAnsi="Tahoma"/>
        </w:rPr>
        <w:t>UWAGA! Dopuszcza się pojemność zbiornika .min. 40 dc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przy wydajności sprężarki min 300 dc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/min przy ciśnieniu 7 bar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gregat prądotwórczy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2127" w:leader="none"/>
        </w:tabs>
        <w:ind w:left="1854" w:hanging="57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c do pracy ciągłej  ....... kW dla 400V,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2127" w:leader="none"/>
        </w:tabs>
        <w:ind w:left="1854" w:hanging="57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c do pracy ciągłej ........ kW dla 230V,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2127" w:leader="none"/>
        </w:tabs>
        <w:ind w:left="1854" w:hanging="57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pięcie znamionowe 400/230V,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2127" w:leader="none"/>
        </w:tabs>
        <w:ind w:left="1854" w:hanging="57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silanie – silnik spalinowy z rozruchem elektrycznym,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2127" w:leader="none"/>
        </w:tabs>
        <w:ind w:left="1854" w:hanging="57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 szt.  gniazd wyjściowych (400V i 230V),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2127" w:leader="none"/>
        </w:tabs>
        <w:ind w:left="1854" w:hanging="57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prowadzenie spalin izolowanym przewodem pod podłogą pojazdu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jc w:val="both"/>
        <w:rPr/>
      </w:pPr>
      <w:r>
        <w:rPr>
          <w:rFonts w:cs="Tahoma" w:ascii="Tahoma" w:hAnsi="Tahoma"/>
        </w:rPr>
        <w:t xml:space="preserve">lampy sygnalizacyjne umocowane na dachu pojazdu.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2127" w:leader="none"/>
        </w:tabs>
        <w:ind w:left="2127" w:hanging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nia listwa z pulsującym żółtym światłem,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2127" w:leader="none"/>
        </w:tabs>
        <w:ind w:left="2127" w:hanging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ylna okrągła pulsujące żółte światło,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2127" w:leader="none"/>
        </w:tabs>
        <w:ind w:left="2127" w:hanging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erowania (włączenie odrębnym wyłącznikiem)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udowa warsztatowa wnętrza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2127" w:leader="none"/>
        </w:tabs>
        <w:ind w:left="1854" w:hanging="57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ół ślusarski z blatem pokrytym blachą aluminiową z imadłem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552" w:leader="none"/>
        </w:tabs>
        <w:ind w:left="2552" w:hanging="425"/>
        <w:jc w:val="both"/>
        <w:rPr/>
      </w:pPr>
      <w:r>
        <w:rPr>
          <w:rFonts w:cs="Tahoma" w:ascii="Tahoma" w:hAnsi="Tahoma"/>
        </w:rPr>
        <w:t xml:space="preserve">wymiary </w:t>
      </w:r>
      <w:r>
        <w:rPr>
          <w:rFonts w:cs="Tahoma" w:ascii="Tahoma" w:hAnsi="Tahoma"/>
          <w:sz w:val="16"/>
        </w:rPr>
        <w:t xml:space="preserve">(dł. x głębokość. x wys.) </w:t>
      </w:r>
      <w:r>
        <w:rPr>
          <w:rFonts w:cs="Tahoma" w:ascii="Tahoma" w:hAnsi="Tahoma"/>
        </w:rPr>
        <w:t>1400 x 470 x 1400 mm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552" w:leader="none"/>
        </w:tabs>
        <w:ind w:left="2552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posażony w .................. szt.  szuflad,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552" w:leader="none"/>
        </w:tabs>
        <w:ind w:left="2552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 szt. lamp oświetlających stół,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552" w:leader="none"/>
        </w:tabs>
        <w:ind w:left="2552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ółka nad blatem ze ścianka tylną wykonaną z blachy ażurowanej,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620" w:leader="none"/>
          <w:tab w:val="left" w:pos="2127" w:leader="none"/>
        </w:tabs>
        <w:ind w:left="2127" w:hanging="851"/>
        <w:jc w:val="both"/>
        <w:rPr/>
      </w:pPr>
      <w:r>
        <w:rPr>
          <w:rFonts w:cs="Tahoma" w:ascii="Tahoma" w:hAnsi="Tahoma"/>
        </w:rPr>
        <w:t xml:space="preserve">regał z półkami o wymiarach: </w:t>
      </w:r>
      <w:r>
        <w:rPr>
          <w:rFonts w:cs="Tahoma" w:ascii="Tahoma" w:hAnsi="Tahoma"/>
          <w:sz w:val="16"/>
        </w:rPr>
        <w:t xml:space="preserve">(dł. x głębokość. x wys.) </w:t>
      </w:r>
      <w:r>
        <w:rPr>
          <w:rFonts w:cs="Tahoma" w:ascii="Tahoma" w:hAnsi="Tahoma"/>
        </w:rPr>
        <w:t xml:space="preserve"> 1400 x 300 x 1310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620" w:leader="none"/>
          <w:tab w:val="left" w:pos="2127" w:leader="none"/>
        </w:tabs>
        <w:ind w:left="2127" w:hanging="851"/>
        <w:jc w:val="both"/>
        <w:rPr/>
      </w:pPr>
      <w:r>
        <w:rPr>
          <w:rFonts w:cs="Tahoma" w:ascii="Tahoma" w:hAnsi="Tahoma"/>
        </w:rPr>
        <w:t xml:space="preserve">szafka narzędziowa – 1 szt. o wymiarach: </w:t>
      </w:r>
      <w:r>
        <w:rPr>
          <w:rFonts w:cs="Tahoma" w:ascii="Tahoma" w:hAnsi="Tahoma"/>
          <w:sz w:val="16"/>
        </w:rPr>
        <w:t xml:space="preserve">(dł. x głębokość. x wys.) </w:t>
      </w:r>
      <w:r>
        <w:rPr>
          <w:rFonts w:cs="Tahoma" w:ascii="Tahoma" w:hAnsi="Tahoma"/>
        </w:rPr>
        <w:t xml:space="preserve"> </w:t>
        <w:br/>
        <w:t xml:space="preserve">390 x 300 x 550. 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WAGA! Kolorystykę zabudowy przed wykonaniem ustalić z Zamawiającym. 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</w:rPr>
        <w:t xml:space="preserve">Sposób ustawienia w pojeździe wyposażenia warsztatowego przedstawia </w:t>
      </w:r>
      <w:r>
        <w:rPr>
          <w:rFonts w:cs="Tahoma" w:ascii="Tahoma" w:hAnsi="Tahoma"/>
          <w:b/>
          <w:bCs/>
        </w:rPr>
        <w:t>Załącznik Nr 2 do Umowy</w:t>
      </w:r>
      <w:r>
        <w:rPr>
          <w:rFonts w:cs="Tahoma" w:ascii="Tahoma" w:hAnsi="Tahoma"/>
        </w:rPr>
        <w:t xml:space="preserve">. </w:t>
      </w:r>
    </w:p>
    <w:p>
      <w:pPr>
        <w:pStyle w:val="Normal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2</w:t>
      </w:r>
    </w:p>
    <w:p>
      <w:pPr>
        <w:pStyle w:val="Normal"/>
        <w:widowControl/>
        <w:numPr>
          <w:ilvl w:val="1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obowiązuje się dostarczyć samochody do siedziby Zamawiającego we własnym zakresie i na własną odpowiedzialność. </w:t>
      </w:r>
    </w:p>
    <w:p>
      <w:pPr>
        <w:pStyle w:val="Normal"/>
        <w:widowControl/>
        <w:numPr>
          <w:ilvl w:val="1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>Dostawa może się odbywać tylko od poniedziałku do piątku w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 xml:space="preserve"> do 13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 xml:space="preserve">, </w:t>
        <w:br/>
        <w:t xml:space="preserve">w terminie uprzednio uzgodnionym przez obie strony. </w:t>
      </w:r>
    </w:p>
    <w:p>
      <w:pPr>
        <w:pStyle w:val="Normal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3</w:t>
      </w:r>
    </w:p>
    <w:p>
      <w:pPr>
        <w:pStyle w:val="Normal"/>
        <w:widowControl/>
        <w:numPr>
          <w:ilvl w:val="0"/>
          <w:numId w:val="2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raz z pojazdami Wykonawca dostarcza następujące dokumenty: </w:t>
      </w:r>
    </w:p>
    <w:p>
      <w:pPr>
        <w:pStyle w:val="Normal"/>
        <w:widowControl/>
        <w:numPr>
          <w:ilvl w:val="1"/>
          <w:numId w:val="21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siążki pojazdów, </w:t>
      </w:r>
    </w:p>
    <w:p>
      <w:pPr>
        <w:pStyle w:val="Normal"/>
        <w:widowControl/>
        <w:numPr>
          <w:ilvl w:val="1"/>
          <w:numId w:val="21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siążki gwarancyjne, </w:t>
      </w:r>
    </w:p>
    <w:p>
      <w:pPr>
        <w:pStyle w:val="Normal"/>
        <w:widowControl/>
        <w:numPr>
          <w:ilvl w:val="1"/>
          <w:numId w:val="21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kumenty homologacyjne, </w:t>
      </w:r>
    </w:p>
    <w:p>
      <w:pPr>
        <w:pStyle w:val="Normal"/>
        <w:widowControl/>
        <w:numPr>
          <w:ilvl w:val="1"/>
          <w:numId w:val="21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strukcje obsługi, </w:t>
      </w:r>
    </w:p>
    <w:p>
      <w:pPr>
        <w:pStyle w:val="Normal"/>
        <w:widowControl/>
        <w:numPr>
          <w:ilvl w:val="1"/>
          <w:numId w:val="21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rtyfikat potwierdzający spełnienie norm czystości spalin Euro ..........</w:t>
      </w:r>
    </w:p>
    <w:p>
      <w:pPr>
        <w:pStyle w:val="Normal"/>
        <w:widowControl/>
        <w:numPr>
          <w:ilvl w:val="1"/>
          <w:numId w:val="21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spekty z danymi technicznymi dostarczonych pojazdów, </w:t>
      </w:r>
    </w:p>
    <w:p>
      <w:pPr>
        <w:pStyle w:val="Normal"/>
        <w:widowControl/>
        <w:numPr>
          <w:ilvl w:val="1"/>
          <w:numId w:val="21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kumentację techniczno-ruchową oraz dokumentację paszportową z odbioru przez UDT zamontowanych wind w pojazdach, </w:t>
      </w:r>
    </w:p>
    <w:p>
      <w:pPr>
        <w:pStyle w:val="Normal"/>
        <w:widowControl/>
        <w:numPr>
          <w:ilvl w:val="1"/>
          <w:numId w:val="21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datkowe dokumenty umożliwiające rejestrację dostarczonych pojazdów spełniających normy spalin Euro 4 (nie dotyczy dostarczonych pojazdów z Normą Euro 5).  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  <w:tab w:val="left" w:pos="5400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astrzega sobie prawo odmowy przyjęcia dostarczonych samochodów </w:t>
        <w:br/>
        <w:t xml:space="preserve">w przypadku: </w:t>
      </w:r>
    </w:p>
    <w:p>
      <w:pPr>
        <w:pStyle w:val="Normal"/>
        <w:widowControl/>
        <w:numPr>
          <w:ilvl w:val="1"/>
          <w:numId w:val="12"/>
        </w:numPr>
        <w:tabs>
          <w:tab w:val="clear" w:pos="709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</w:rPr>
        <w:t xml:space="preserve">stwierdzenia braku dokumentów, przedstawienia dokumentów niekompletnych lub niewłaściwie wypełnionych pod względem formalnym i merytorycznym, </w:t>
      </w:r>
    </w:p>
    <w:p>
      <w:pPr>
        <w:pStyle w:val="Normal"/>
        <w:widowControl/>
        <w:numPr>
          <w:ilvl w:val="1"/>
          <w:numId w:val="12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starczenia towaru innego od zamówionego, </w:t>
      </w:r>
    </w:p>
    <w:p>
      <w:pPr>
        <w:pStyle w:val="Normal"/>
        <w:widowControl/>
        <w:numPr>
          <w:ilvl w:val="1"/>
          <w:numId w:val="12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starczenia towaru w terminie innym niż ustalono w zamówieniu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  <w:tab w:val="left" w:pos="5400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niezgodności dostawy z zamówieniem lub odmowy przyjęcia dostawy na podstawie ust. 2 niniejszego paragrafu, Wykonawca dokona korekty dostawy na własny koszt w ciągu 2 dni roboczych od dnia pierwszej dostawy. 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  <w:tab w:val="left" w:pos="5400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stawą odbioru pojazdów będzie podpisanie przez obie strony umowy protokołu zdawczo-odbiorczego na każdy pojazd. 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widowControl/>
        <w:jc w:val="center"/>
        <w:rPr/>
      </w:pPr>
      <w:r>
        <w:rPr>
          <w:rFonts w:cs="Tahoma" w:ascii="Tahoma" w:hAnsi="Tahoma"/>
          <w:b/>
          <w:color w:val="0000FF"/>
        </w:rPr>
        <w:t>§ 4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WARANCJ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uje się udzielić Zamawiającemu gwarancje na pojazdy będące przedmiotem zamówienia bez limitu kilometrów: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9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cały pojazd z wyłączeniem punktu 1.3. - minimum 48 miesięcy, 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9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włokę lakierniczą – minimum 48 miesięcy, 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900" w:leader="none"/>
        </w:tabs>
        <w:jc w:val="both"/>
        <w:rPr/>
      </w:pPr>
      <w:r>
        <w:rPr>
          <w:rFonts w:cs="Tahoma" w:ascii="Tahoma" w:hAnsi="Tahoma"/>
        </w:rPr>
        <w:t xml:space="preserve">na perforację blach – minimum 10 lat. 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kresie gwarancji Wykonawca wykona we wszystkich pojazdach na swój koszt przeglądy okresowe z wymianą materiałów eksploatacyjnych.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kres gwarancji liczony jest od daty protokolarnego odbioru samochodów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 w:ascii="Tahoma" w:hAnsi="Tahoma"/>
        </w:rPr>
        <w:t xml:space="preserve">W przypadku, gdy przedmiot zamówienia, na który została udzielona przez Wykonawcę deklarowana gwarancja, ulegnie awarii przed tym okresem, Wykonawca zobowiązany jest do naprawy pojazdu w ramach gwarancji w okresie do 3 dni kalendarzowych, licząc od dnia zgłoszenia awarii.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5</w:t>
      </w:r>
    </w:p>
    <w:p>
      <w:pPr>
        <w:pStyle w:val="Heading1"/>
        <w:rPr>
          <w:rFonts w:cs="Tahoma"/>
        </w:rPr>
      </w:pPr>
      <w:r>
        <w:rPr>
          <w:rFonts w:cs="Tahoma"/>
        </w:rPr>
        <w:t>CENY I WARUNKI PŁATNOŚCI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za dostarczone samochody osobowe jest zgodna z ceną ofertową i wynosi:  </w:t>
      </w:r>
    </w:p>
    <w:p>
      <w:pPr>
        <w:pStyle w:val="Normal"/>
        <w:widowControl/>
        <w:numPr>
          <w:ilvl w:val="1"/>
          <w:numId w:val="2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 zł netto, ........................... zł brutto za pojazd do przewozu osób niepełnosprawnych, </w:t>
      </w:r>
    </w:p>
    <w:p>
      <w:pPr>
        <w:pStyle w:val="Normal"/>
        <w:widowControl/>
        <w:numPr>
          <w:ilvl w:val="1"/>
          <w:numId w:val="2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 zł netto, .......................... zł brutto za pojazd techniczny. 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ałkowita wartość zamówienia wynosi: </w:t>
      </w:r>
    </w:p>
    <w:p>
      <w:pPr>
        <w:pStyle w:val="Normal"/>
        <w:widowControl/>
        <w:ind w:left="397" w:hanging="0"/>
        <w:jc w:val="both"/>
        <w:rPr/>
      </w:pPr>
      <w:r>
        <w:rPr>
          <w:rFonts w:cs="Tahoma" w:ascii="Tahoma" w:hAnsi="Tahoma"/>
          <w:b/>
        </w:rPr>
        <w:t>............................ zł netto</w:t>
      </w:r>
      <w:r>
        <w:rPr>
          <w:rFonts w:cs="Tahoma" w:ascii="Tahoma" w:hAnsi="Tahoma"/>
        </w:rPr>
        <w:t xml:space="preserve"> (słownie: ..................................), </w:t>
      </w:r>
    </w:p>
    <w:p>
      <w:pPr>
        <w:pStyle w:val="Normal"/>
        <w:widowControl/>
        <w:ind w:left="397" w:hanging="0"/>
        <w:jc w:val="both"/>
        <w:rPr/>
      </w:pPr>
      <w:r>
        <w:rPr>
          <w:rFonts w:cs="Tahoma" w:ascii="Tahoma" w:hAnsi="Tahoma"/>
          <w:b/>
        </w:rPr>
        <w:t>............................ zł brutto</w:t>
      </w:r>
      <w:r>
        <w:rPr>
          <w:rFonts w:cs="Tahoma" w:ascii="Tahoma" w:hAnsi="Tahoma"/>
        </w:rPr>
        <w:t xml:space="preserve"> (słownie: .................................). 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stawą wystawienia osobnej faktury za każdy dostarczony pojazd będzie podpisany, bez uwag, przez Zamawiającego protokół, o którym mowa w § 3, ust. 4. 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płaty za zrealizowaną dostawę Zamawiający dokona przelewem w terminie do 30 dni od daty otrzymania faktury. </w:t>
      </w:r>
    </w:p>
    <w:p>
      <w:pPr>
        <w:pStyle w:val="Normal"/>
        <w:widowControl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6</w:t>
      </w:r>
    </w:p>
    <w:p>
      <w:pPr>
        <w:pStyle w:val="Heading1"/>
        <w:rPr>
          <w:rFonts w:cs="Tahoma"/>
        </w:rPr>
      </w:pPr>
      <w:r>
        <w:rPr>
          <w:rFonts w:cs="Tahoma"/>
        </w:rPr>
        <w:t>KARY UMOWNE</w:t>
      </w:r>
    </w:p>
    <w:p>
      <w:pPr>
        <w:pStyle w:val="Normal"/>
        <w:widowControl/>
        <w:numPr>
          <w:ilvl w:val="3"/>
          <w:numId w:val="11"/>
        </w:numPr>
        <w:tabs>
          <w:tab w:val="clear" w:pos="709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rony ustalają następujące kary umowne: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nieterminowe dostarczenie przedmiotu umowy Wykonawca zapłaci Zamawiającemu karę w wysokości 0,5% wartości brutto przedmiotu umowy wg cen określonych w § 5 ust. 1 za każdy dzień opóźnienia,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zwłokę w usunięciu wad w okresie gwarancyjnym Wykonawca zapłaci Zamawiającemu karę w wysokości 0,5% wartości brutto pojazdu za każdy dzień opóźnienia, liczony po siedmiu dniach kalendarzowych od daty otrzymania zgłoszenia usterki, </w:t>
      </w:r>
    </w:p>
    <w:p>
      <w:pPr>
        <w:pStyle w:val="Normal"/>
        <w:widowControl/>
        <w:ind w:left="426" w:hanging="0"/>
        <w:jc w:val="both"/>
        <w:rPr/>
      </w:pPr>
      <w:r>
        <w:rPr>
          <w:rFonts w:cs="Tahoma" w:ascii="Tahoma" w:hAnsi="Tahoma"/>
        </w:rPr>
        <w:t xml:space="preserve">UWAGA!. Kary nie zostaną naliczone w przypadku gdy Wykonawca uzyska zgodę na piśmie od Zamawiającego na przesunięcie terminów, o których mowa w ust. 1.1 i 1.2.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odstąpienie przez Zamawiającego od umowy z przyczyn leżących po stronie Wykonawcy, Wykonawca zapłaci karę w wysokości 10% wartości kontraktu.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razie niewykonania zamówienia w 2009 roku, Zamawiający odmówi przyjęcia przedmiotu zamówienia. Jednocześnie zawarta już umowa zostanie rozwiązana w trybie natychmiastowym i naliczona kara umowna w wysokości 10% całkowitej wartości brutto zamówienia niedostarczonego zamówienia.</w:t>
      </w:r>
    </w:p>
    <w:p>
      <w:pPr>
        <w:pStyle w:val="Normal"/>
        <w:widowControl/>
        <w:numPr>
          <w:ilvl w:val="3"/>
          <w:numId w:val="11"/>
        </w:numPr>
        <w:tabs>
          <w:tab w:val="clear" w:pos="709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nieterminowe uregulowanie należności Zamawiający zapłaci odsetki według obowiązujących przepisów. </w:t>
      </w:r>
    </w:p>
    <w:p>
      <w:pPr>
        <w:pStyle w:val="Normal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center"/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olor w:val="0000FF"/>
        </w:rPr>
        <w:t>§ 7</w:t>
      </w:r>
    </w:p>
    <w:p>
      <w:pPr>
        <w:pStyle w:val="Normal"/>
        <w:widowControl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color w:val="0000FF"/>
        </w:rPr>
        <w:t>Termin wykonania umowy do ............................ 2009r.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Bez pisemnej zgody Zamawiającego, Wykonawca nie może przenieść na osobę trzecią jakichkolwiek praw wynikających z niniejszej umowy.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sobami odpowiedzialnymi za przestrzeganie zapisów umowy są: </w:t>
      </w:r>
    </w:p>
    <w:p>
      <w:pPr>
        <w:pStyle w:val="Normal"/>
        <w:ind w:left="851" w:hanging="425"/>
        <w:jc w:val="both"/>
        <w:rPr/>
      </w:pPr>
      <w:r>
        <w:rPr>
          <w:rFonts w:cs="Tahoma" w:ascii="Tahoma" w:hAnsi="Tahoma"/>
        </w:rPr>
        <w:t xml:space="preserve">3.1. ze strony Zamawiającego – Kierownik Działu Eksploatacji, tel. 033/ 814-35-11, </w:t>
        <w:br/>
        <w:t xml:space="preserve">  wew. 250, 251,</w:t>
      </w:r>
    </w:p>
    <w:p>
      <w:pPr>
        <w:pStyle w:val="Normal"/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2. ze strony Wykonawcy –......................................................... 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a warunków niniejszej umowy może nastąpić jedynie w formie pisemnej pod rygorem nieważności i może być dokonana tylko i wyłącznie w okolicznościach opisanych w pkt. 3.3. X Części SIWZ.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sprawach nieuregulowanych niniejszą umową mają zastosowanie przepisy ustawy </w:t>
        <w:br/>
        <w:t>z dnia 29 stycznia 2004 r. Prawo zamówień publicznych oraz kodeksu cywilnego.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elkie ewentualne spory jakie mogą powstać na tle realizacji niniejszej umowy rozstrzygane będą przez Sąd właściwy dla siedziby Zamawiającego. 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mowa sporządzona została w dwóch jednobrzmiących egzemplarzach, po jednym dla każdej ze Stron. </w:t>
      </w:r>
    </w:p>
    <w:p>
      <w:pPr>
        <w:pStyle w:val="Normal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cs="Tahoma"/>
          <w:color w:val="0000FF"/>
        </w:rPr>
      </w:pPr>
      <w:r>
        <w:rPr>
          <w:rFonts w:cs="Tahoma"/>
          <w:color w:val="0000FF"/>
        </w:rPr>
        <w:t>WYKONAWCA</w:t>
        <w:tab/>
        <w:tab/>
        <w:tab/>
        <w:tab/>
        <w:tab/>
        <w:tab/>
        <w:tab/>
        <w:t>ZAMAWIAJĄ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42"/>
        </w:tabs>
        <w:ind w:left="514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color w:val="000000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5.1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8.%3.1."/>
      <w:lvlJc w:val="left"/>
      <w:pPr>
        <w:tabs>
          <w:tab w:val="num" w:pos="709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decimal"/>
      <w:lvlText w:val="%2."/>
      <w:lvlJc w:val="left"/>
      <w:pPr>
        <w:tabs>
          <w:tab w:val="num" w:pos="2700"/>
        </w:tabs>
        <w:ind w:left="27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420"/>
        </w:tabs>
        <w:ind w:left="3420" w:hanging="180"/>
      </w:pPr>
    </w:lvl>
    <w:lvl w:ilvl="3">
      <w:start w:val="1"/>
      <w:numFmt w:val="decimal"/>
      <w:lvlText w:val="%4."/>
      <w:lvlJc w:val="left"/>
      <w:pPr>
        <w:tabs>
          <w:tab w:val="num" w:pos="4140"/>
        </w:tabs>
        <w:ind w:left="4140" w:hanging="360"/>
      </w:pPr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1"/>
      <w:numFmt w:val="decimal"/>
      <w:lvlText w:val="%1.%2."/>
      <w:lvlJc w:val="left"/>
      <w:pPr>
        <w:tabs>
          <w:tab w:val="num" w:pos="1296"/>
        </w:tabs>
        <w:ind w:left="1296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1722"/>
        </w:tabs>
        <w:ind w:left="1722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42"/>
        </w:tabs>
        <w:ind w:left="514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decimal"/>
      <w:lvlText w:val="%2."/>
      <w:lvlJc w:val="left"/>
      <w:pPr>
        <w:tabs>
          <w:tab w:val="num" w:pos="2700"/>
        </w:tabs>
        <w:ind w:left="27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420"/>
        </w:tabs>
        <w:ind w:left="3420" w:hanging="180"/>
      </w:pPr>
    </w:lvl>
    <w:lvl w:ilvl="3">
      <w:start w:val="1"/>
      <w:numFmt w:val="decimal"/>
      <w:lvlText w:val="%4."/>
      <w:lvlJc w:val="left"/>
      <w:pPr>
        <w:tabs>
          <w:tab w:val="num" w:pos="4140"/>
        </w:tabs>
        <w:ind w:left="4140" w:hanging="360"/>
      </w:pPr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117"/>
        </w:tabs>
        <w:ind w:left="111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14"/>
        </w:tabs>
        <w:ind w:left="1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71"/>
        </w:tabs>
        <w:ind w:left="22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28"/>
        </w:tabs>
        <w:ind w:left="30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425"/>
        </w:tabs>
        <w:ind w:left="3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82"/>
        </w:tabs>
        <w:ind w:left="41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39"/>
        </w:tabs>
        <w:ind w:left="493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36"/>
        </w:tabs>
        <w:ind w:left="5336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42"/>
        </w:tabs>
        <w:ind w:left="514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7799" w:hanging="711"/>
      <w:outlineLvl w:val="2"/>
    </w:pPr>
    <w:rPr>
      <w:rFonts w:ascii="Tahoma" w:hAnsi="Tahoma" w:cs="Tahom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7799" w:hanging="2270"/>
      <w:outlineLvl w:val="3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ahoma" w:hAnsi="Tahoma" w:cs="Tahoma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ahoma" w:hAnsi="Tahoma" w:cs="Tahom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cs="Tahoma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ahoma" w:hAnsi="Tahoma" w:cs="Tahoma"/>
    </w:rPr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ahoma" w:hAnsi="Tahoma" w:cs="Tahoma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ahoma" w:hAnsi="Tahoma" w:cs="Tahoma"/>
      <w:b w:val="false"/>
      <w:i w:val="false"/>
      <w:sz w:val="22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ahoma" w:hAnsi="Tahoma" w:cs="Tahoma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opunktu">
    <w:name w:val="Tekst do punktu"/>
    <w:qFormat/>
    <w:pPr>
      <w:widowControl w:val="false"/>
      <w:bidi w:val="0"/>
      <w:ind w:left="510" w:hanging="0"/>
      <w:jc w:val="both"/>
    </w:pPr>
    <w:rPr>
      <w:rFonts w:ascii="Times" w:hAnsi="Times" w:eastAsia="Times New Roman" w:cs="Times"/>
      <w:color w:val="auto"/>
      <w:sz w:val="22"/>
      <w:szCs w:val="20"/>
      <w:lang w:val="pl-PL" w:bidi="ar-SA" w:eastAsia="zh-CN"/>
    </w:rPr>
  </w:style>
  <w:style w:type="paragraph" w:styleId="NowyPunkt">
    <w:name w:val="Nowy Punkt"/>
    <w:basedOn w:val="Normal"/>
    <w:next w:val="Tekstdopunktu"/>
    <w:qFormat/>
    <w:pPr>
      <w:ind w:left="284" w:hanging="0"/>
    </w:pPr>
    <w:rPr>
      <w:rFonts w:ascii="Times" w:hAnsi="Times" w:cs="Times"/>
      <w:b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spacing w:lineRule="auto" w:line="360"/>
    </w:pPr>
    <w:rPr>
      <w:sz w:val="28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/>
      <w:ind w:left="284" w:hanging="284"/>
    </w:pPr>
    <w:rPr>
      <w:sz w:val="28"/>
    </w:rPr>
  </w:style>
  <w:style w:type="paragraph" w:styleId="Tekstpodstawowywcity3">
    <w:name w:val="Tekst podstawowy wcięty 3"/>
    <w:basedOn w:val="Normal"/>
    <w:qFormat/>
    <w:pPr>
      <w:widowControl/>
      <w:ind w:firstLine="426"/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2:10:00Z</dcterms:created>
  <dc:creator>Urszula Giermek</dc:creator>
  <dc:description/>
  <dc:language>en-US</dc:language>
  <cp:lastModifiedBy>Fornal</cp:lastModifiedBy>
  <cp:lastPrinted>2009-08-05T15:23:00Z</cp:lastPrinted>
  <dcterms:modified xsi:type="dcterms:W3CDTF">2009-08-27T14:19:00Z</dcterms:modified>
  <cp:revision>270</cp:revision>
  <dc:subject/>
  <dc:title>Nr rej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928004</vt:r8>
  </property>
  <property fmtid="{D5CDD505-2E9C-101B-9397-08002B2CF9AE}" pid="3" name="_AuthorEmail">
    <vt:lpwstr>spajak@mpk.krakow.pl</vt:lpwstr>
  </property>
  <property fmtid="{D5CDD505-2E9C-101B-9397-08002B2CF9AE}" pid="4" name="_AuthorEmailDisplayName">
    <vt:lpwstr>Pajak Szymon</vt:lpwstr>
  </property>
  <property fmtid="{D5CDD505-2E9C-101B-9397-08002B2CF9AE}" pid="5" name="_EmailSubject">
    <vt:lpwstr>SIWZ na autobusy przegubowe</vt:lpwstr>
  </property>
  <property fmtid="{D5CDD505-2E9C-101B-9397-08002B2CF9AE}" pid="6" name="_PreviousAdHocReviewCycleID">
    <vt:r8>649672105</vt:r8>
  </property>
</Properties>
</file>