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</w:r>
    </w:p>
    <w:p>
      <w:pPr>
        <w:pStyle w:val="Heading2"/>
        <w:ind w:left="7080" w:firstLine="999"/>
        <w:rPr/>
      </w:pPr>
      <w:r>
        <w:rPr/>
        <w:t>Załącznik Nr 8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spacing w:lineRule="auto" w:line="360"/>
        <w:ind w:right="141" w:hanging="0"/>
        <w:jc w:val="both"/>
        <w:rPr>
          <w:color w:val="0070C0"/>
          <w:sz w:val="19"/>
        </w:rPr>
      </w:pPr>
      <w:r>
        <w:rPr>
          <w:color w:val="0070C0"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dostarczeniu zestawów przyrządów diagnostycznych oraz narzędzi specjalistycznych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b/>
          <w:sz w:val="19"/>
        </w:rPr>
        <w:t>zakup autobusów o napędzie spalinowym klasy MEGA (4 szt.)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2"/>
        </w:rPr>
      </w:pPr>
      <w:r>
        <w:rPr>
          <w:rFonts w:cs="Tahoma"/>
          <w:b/>
          <w:sz w:val="1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rFonts w:cs="Tahoma"/>
          <w:sz w:val="19"/>
          <w:szCs w:val="19"/>
        </w:rPr>
      </w:pPr>
      <w:r>
        <w:rPr>
          <w:sz w:val="12"/>
        </w:rPr>
        <w:br/>
      </w:r>
      <w:r>
        <w:rPr>
          <w:sz w:val="19"/>
        </w:rPr>
        <w:t xml:space="preserve">Zgodnie z zapisami SWZ oświadczam, że </w:t>
      </w:r>
      <w:r>
        <w:rPr>
          <w:rFonts w:cs="Tahoma"/>
          <w:sz w:val="19"/>
          <w:szCs w:val="19"/>
        </w:rPr>
        <w:t xml:space="preserve">dostarczę na własny koszt (nieodpłatnie) zestaw przyrządów diagnostycznych wraz z instrukcjami i oprogramowaniem aktualizowanym na bieżąco w okresie co najmniej 10 lat w języku polskim umożliwiający wykonywanie kalibracji, ustalenie błędów i awarii w instalacji pojazdu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Tahoma"/>
          <w:bCs/>
          <w:sz w:val="19"/>
          <w:szCs w:val="19"/>
        </w:rPr>
      </w:pPr>
      <w:r>
        <w:rPr>
          <w:rFonts w:cs="Tahoma"/>
          <w:sz w:val="19"/>
          <w:szCs w:val="19"/>
        </w:rPr>
        <w:t xml:space="preserve">Jednocześnie, zobowiązuję się – w terminie nie później niż na 10 dni przed dostawą autobusów – do przedłożenia Zamawiającemu wykazu zestawów przyrządów diagnostycznych oraz narzędzi specjalistycznych. </w:t>
      </w:r>
    </w:p>
    <w:p>
      <w:pPr>
        <w:pStyle w:val="Normal"/>
        <w:jc w:val="both"/>
        <w:rPr>
          <w:rFonts w:cs="Tahoma"/>
          <w:bCs/>
          <w:sz w:val="18"/>
          <w:szCs w:val="19"/>
        </w:rPr>
      </w:pPr>
      <w:r>
        <w:rPr>
          <w:rFonts w:cs="Tahoma"/>
          <w:bCs/>
          <w:sz w:val="18"/>
          <w:szCs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426"/>
        <w:jc w:val="both"/>
        <w:rPr/>
      </w:pPr>
      <w:r>
        <w:rPr>
          <w:rFonts w:cs="Tahoma"/>
          <w:sz w:val="19"/>
        </w:rPr>
        <w:t>1.</w:t>
        <w:tab/>
        <w:t xml:space="preserve">Urządzenia specjalistyczne (tester przenośny/testery przenośne, komputer/komputery klasy PC umożliwiające przeprowadzenie diagnostyki, kalibracji i naprawy systemów elektronicznych odpowiedzialnych za pracę poszczególnych układów pojazdu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a)</w:t>
        <w:tab/>
        <w:t xml:space="preserve">silnika – dedykowanych dla danego producenta silnik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b)</w:t>
        <w:tab/>
        <w:t xml:space="preserve">układu ABS, ASR lub EBS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c)</w:t>
        <w:tab/>
        <w:t xml:space="preserve">instalacji elektrycznej, w tym deski rozdzielczej; </w:t>
      </w:r>
    </w:p>
    <w:p>
      <w:pPr>
        <w:pStyle w:val="Normal"/>
        <w:ind w:left="851" w:hanging="0"/>
        <w:jc w:val="both"/>
        <w:rPr/>
      </w:pPr>
      <w:r>
        <w:rPr>
          <w:rFonts w:cs="Tahoma"/>
          <w:sz w:val="19"/>
        </w:rPr>
        <w:t xml:space="preserve">(urządzenie musi mieć możliwość przypisania konkretnego modułu do pojazdu - jeżeli jest taka konieczność), netbook z modułem Wi-Fi do sprawdzania ustawienia kamer i zgrywania materiału z rejestrator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d)</w:t>
        <w:tab/>
        <w:t xml:space="preserve">urządzenia grzewczego, systemu ogrzewania i klimatyzacji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e)</w:t>
        <w:tab/>
        <w:t xml:space="preserve">szyny CAN - analizator (monitor)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f)</w:t>
        <w:tab/>
        <w:t xml:space="preserve">drzwi pasażerskich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g)</w:t>
        <w:tab/>
        <w:t xml:space="preserve">układu zawieszenia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h)</w:t>
        <w:tab/>
        <w:t xml:space="preserve">skrzyni biegów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ahoma"/>
          <w:sz w:val="19"/>
        </w:rPr>
        <w:t>i)</w:t>
        <w:tab/>
        <w:t xml:space="preserve">układu kierowniczego,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rFonts w:cs="Tahoma"/>
          <w:sz w:val="19"/>
        </w:rPr>
      </w:pPr>
      <w:r>
        <w:rPr>
          <w:rFonts w:cs="Tahoma"/>
          <w:sz w:val="19"/>
        </w:rPr>
        <w:t>j)</w:t>
        <w:tab/>
        <w:t>kasowników i tablic kierunkowych - urządzeń do diagnostyki i programowania.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/>
      </w:pPr>
      <w:r>
        <w:rPr>
          <w:rFonts w:cs="Tahoma"/>
          <w:sz w:val="19"/>
        </w:rPr>
        <w:t xml:space="preserve">UWAGA! Urządzenia powinny być dostarczone z wszelkimi niezbędnymi adapterami, interfejsami, przyłączami, kluczami sprzętowymi i oprogramowaniem. </w:t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637" w:leader="none"/>
        </w:tabs>
        <w:ind w:left="426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  <w:t>2.</w:t>
        <w:tab/>
        <w:t xml:space="preserve">Narzędzia specjalistyczne niezbędne do wykonywania obsług technicznych i napraw bieżących w zakresie udzielonej autoryzac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nasadka do nakrętki wałka atakującego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klucz do mocowania piasty koła przedni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>klucz do mocowania piasty koła tyln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ściągacz do piasty koła przedniego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ściągacz do piasty koła tylnego – 2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zestaw do naprawy zacisków hamulcowych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stację do obsługi układu klimatyzacji z przewodami umożliwiającymi obsługę agregatu z poziomu podłoża, na którym stoi autobus – 1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przenośny zestaw manometrów z przewodami przyłączeniowymi do pomiaru ciśnień w układzie klimatyzacji </w:t>
        <w:br/>
        <w:t xml:space="preserve">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urządzenie do płukania układu klimatyzacji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ściągacz końcówek drążków kierowniczych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klucze do montażu i demontażu wtryskiwaczy paliwa oraz ich regulacji – 1 kompl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przyrząd do obracania wałem korbowym silnika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/>
      </w:pPr>
      <w:r>
        <w:rPr>
          <w:rFonts w:cs="Tahoma"/>
          <w:sz w:val="19"/>
        </w:rPr>
        <w:t xml:space="preserve">zestaw manometrów z przyłączami pomiaru ciśnienia w układzie pneumatycznym autobusu – 1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861"/>
        <w:jc w:val="both"/>
        <w:rPr>
          <w:rFonts w:cs="Tahoma"/>
          <w:sz w:val="19"/>
        </w:rPr>
      </w:pPr>
      <w:r>
        <w:rPr>
          <w:rFonts w:cs="Tahoma"/>
          <w:sz w:val="19"/>
        </w:rPr>
        <w:t>adapter specjalistyczny do holowania autobusu – 2 szt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/>
          <w:sz w:val="19"/>
        </w:rPr>
        <w:t xml:space="preserve">klucz dynamometryczny do dokręcania kół autobusu o wartościach nastaw momentu w zakresie od 200 </w:t>
        <w:br/>
        <w:t xml:space="preserve">do 1000 Nm – 2 szt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Tahoma"/>
          <w:sz w:val="19"/>
        </w:rPr>
      </w:pPr>
      <w:r>
        <w:rPr>
          <w:rFonts w:cs="Tahoma"/>
          <w:sz w:val="19"/>
        </w:rPr>
        <w:t>pneumatyczny klucz udarowy 1” o wartości momentu obrotowego min. 2500 Nm z trzpieniem mocującym nasadkę</w:t>
        <w:br/>
        <w:t>o długości min. 150 mm – 2 sz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5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3:00Z</dcterms:created>
  <dc:creator>Renata Fornal</dc:creator>
  <dc:description/>
  <cp:keywords/>
  <dc:language>en-US</dc:language>
  <cp:lastModifiedBy>fornal</cp:lastModifiedBy>
  <cp:lastPrinted>2021-02-26T14:29:00Z</cp:lastPrinted>
  <dcterms:modified xsi:type="dcterms:W3CDTF">2021-03-25T06:45:00Z</dcterms:modified>
  <cp:revision>30</cp:revision>
  <dc:subject/>
  <dc:title>Załącznik Nr 5</dc:title>
</cp:coreProperties>
</file>