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b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9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dmiotem umowy jest usługa polegająca na: </w:t>
      </w:r>
      <w:r>
        <w:rPr>
          <w:rFonts w:cs="Tahoma" w:ascii="Tahoma" w:hAnsi="Tahoma"/>
          <w:b/>
        </w:rPr>
        <w:t>czyszczeniu kanalizacji technologicznej wraz ze studzienkami, kanałów myjni, separatorów substancji ropopochodnych oraz osadnika TOS-10 technologicznego</w:t>
      </w:r>
      <w:r>
        <w:rPr>
          <w:rFonts w:cs="Tahoma" w:ascii="Tahoma" w:hAnsi="Tahoma"/>
        </w:rPr>
        <w:t xml:space="preserve"> w czasie trwania umowy tak, jak określił Zamawiający </w:t>
        <w:br/>
        <w:t xml:space="preserve">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odbioru odpadów odpowiednim środkiem  transportu  (autocysterną o poj. 2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z badaniem ADR) przystosowanym do przewozu odpadów niebezpiecznych, o których mowa w § 1 us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r. w sprawie wzorów dokumentów stosowanych na potrzeby ewidencji odpadów (Dz. U. z 2014 r. poz. 1973 z późn. zm.), zwanym dalej Rozporządzeniem MŚ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 xml:space="preserve">dostarczenia każdorazowo kopii Karty przekazania odpadu (według aktualnego Rozporządzenia MŚ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samochodu ssąco-płuczącego z recyklingiem wody </w:t>
        <w:br/>
        <w:t xml:space="preserve">o następujących parametr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400, głowica do wycinania korzeni do średnicy fi 4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wykonania usługi przez Wykonawcę będzie ustalany indywidualnie z Zamawiającym, za pośrednictwem poczty e-mail do </w:t>
      </w:r>
      <w:r>
        <w:rPr>
          <w:rFonts w:cs="Tahoma" w:ascii="Tahoma" w:hAnsi="Tahoma"/>
          <w:b/>
          <w:color w:val="000000"/>
        </w:rPr>
        <w:t>………………… godzin</w:t>
      </w:r>
      <w:r>
        <w:rPr>
          <w:rFonts w:cs="Tahoma" w:ascii="Tahoma" w:hAnsi="Tahoma"/>
          <w:color w:val="000000"/>
        </w:rPr>
        <w:t xml:space="preserve"> od momentu zgłoszenia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przedmiot umowy musi być zgodna z przedstawioną ofertą, która stanowi </w:t>
      </w:r>
      <w:r>
        <w:rPr>
          <w:rFonts w:cs="Tahoma" w:ascii="Tahoma" w:hAnsi="Tahoma"/>
          <w:b/>
        </w:rPr>
        <w:t xml:space="preserve">Załącznik </w:t>
        <w:br/>
        <w:t>Nr 1</w:t>
      </w:r>
      <w:r>
        <w:rPr>
          <w:rFonts w:cs="Tahoma" w:ascii="Tahoma" w:hAnsi="Tahoma"/>
        </w:rPr>
        <w:t xml:space="preserve"> do umowy i wynosi </w:t>
      </w:r>
      <w:r>
        <w:rPr>
          <w:rFonts w:cs="Tahoma" w:ascii="Tahoma" w:hAnsi="Tahoma"/>
          <w:b/>
        </w:rPr>
        <w:t>………………………………….. z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20 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 xml:space="preserve">……….. dni </w:t>
      </w:r>
      <w:r>
        <w:rPr>
          <w:rFonts w:cs="Tahoma" w:ascii="Tahoma" w:hAnsi="Tahoma"/>
          <w:color w:val="000000"/>
        </w:rPr>
        <w:t>od dnia jej otrzy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protokołu z bezusterkowego odbioru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zapłaci on Zamawiającemu karę w wys. 5% wartości brutto określonej w § 4 ust. 1 nieodebranych odpadów za każdy dzień zwłoki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9 r. do ……………… 2021 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ażących zaniedbań ze strony Wykonawcy, Zamawiający ma prawo rozwiązać niniejszą umowę w trybie natychmiastowym. Za przesłankę do natychmiastowego rozwiązania umowy Zamawiający uznaje nie przedłożenie aktualnej decyzji podmiotu, o którym mowa </w:t>
        <w:br/>
        <w:t>w § 1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jest o wartości ........................ zł netto, tj. .................... zł brutto i może ulec zmianie do 20% wart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20-202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. </w:t>
      </w:r>
      <w:r>
        <w:rPr>
          <w:rFonts w:cs="Tahoma" w:ascii="Tahoma" w:hAnsi="Tahoma"/>
          <w:bCs/>
          <w:iCs/>
        </w:rPr>
        <w:t xml:space="preserve">Dz. U. 2017 r. poz. 827 </w:t>
        <w:br/>
        <w:t>z późn. zm.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Dział Zamówień Publicznych</dc:creator>
  <dc:description/>
  <cp:keywords/>
  <dc:language>en-US</dc:language>
  <cp:lastModifiedBy>Renata Kraus</cp:lastModifiedBy>
  <cp:lastPrinted>2018-12-11T13:00:00Z</cp:lastPrinted>
  <dcterms:modified xsi:type="dcterms:W3CDTF">2018-12-21T09:31:00Z</dcterms:modified>
  <cp:revision>20</cp:revision>
  <dc:subject/>
  <dc:title>Specyfikacja</dc:title>
</cp:coreProperties>
</file>