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  <w:t>do Umowy DO - ....../U/08/DZP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RMA 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PORT PRACY KONTROLERA z dnia 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r rejonu według planu: ......... godz. od ........... do 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992"/>
        <w:gridCol w:w="1418"/>
        <w:gridCol w:w="1134"/>
        <w:gridCol w:w="35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Nr auto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Czas  kontr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ontroler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rozpoczęcia kontr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wag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sz w:val="24"/>
        </w:rPr>
        <w:t>Ilość przeprowadzonych kontroli: 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ość wezwań: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ość sprzedanych biletów opłaty specjalnej: 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sz w:val="24"/>
        </w:rPr>
        <w:t>.....................................................                   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r kontrolera  -   podpis kontrolera </w:t>
        <w:tab/>
        <w:tab/>
        <w:tab/>
        <w:tab/>
        <w:t>Podpis odbierająceg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</w:rPr>
        <w:t>Nr kontrolera  -   podpis kontroler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kontrolera  -   podpis kontrolera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225" w:hanging="0"/>
    </w:pPr>
    <w:rPr>
      <w:i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i/>
      <w:sz w:val="28"/>
    </w:rPr>
  </w:style>
  <w:style w:type="paragraph" w:styleId="Tekstpodstawowywcity3">
    <w:name w:val="Tekst podstawowy wcięty 3"/>
    <w:basedOn w:val="Normal"/>
    <w:qFormat/>
    <w:pPr>
      <w:ind w:left="225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17:00Z</dcterms:created>
  <dc:creator>Bernadeta Kamińska</dc:creator>
  <dc:description/>
  <dc:language>en-US</dc:language>
  <cp:lastModifiedBy>BBorak</cp:lastModifiedBy>
  <cp:lastPrinted>2007-06-15T14:40:00Z</cp:lastPrinted>
  <dcterms:modified xsi:type="dcterms:W3CDTF">2007-11-22T09:29:00Z</dcterms:modified>
  <cp:revision>19</cp:revision>
  <dc:subject/>
  <dc:title>                                                        UMOWA Nr – DPO – </dc:title>
</cp:coreProperties>
</file>