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 xml:space="preserve">W związku z art. 25 ust. 2 ustawy z dnia 29.01.2004r. Prawo zamówień publicznych (tekst jednolity </w:t>
        <w:br/>
        <w:t>Dz. U. z 2017r. poz. 1579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644"/>
        <w:gridCol w:w="1757"/>
        <w:gridCol w:w="2494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zczególnych robót budowl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podmiot, na rzecz którego wykonano robot budowlan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(wystawione przez podmioty, na rzecz których roboty te były wykonywane) określające, czy roboty zostały wykonane należycie i czy zostały prawidłowo ukończone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6:00Z</dcterms:created>
  <dc:creator>Renata Fornal</dc:creator>
  <dc:description/>
  <cp:keywords/>
  <dc:language>en-US</dc:language>
  <cp:lastModifiedBy>Renata Kraus</cp:lastModifiedBy>
  <cp:lastPrinted>2016-02-12T08:03:00Z</cp:lastPrinted>
  <dcterms:modified xsi:type="dcterms:W3CDTF">2017-09-01T07:46:00Z</dcterms:modified>
  <cp:revision>23</cp:revision>
  <dc:subject/>
  <dc:title>Załącznik Nr </dc:title>
</cp:coreProperties>
</file>