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 Nr 1 </w:t>
      </w:r>
    </w:p>
    <w:p>
      <w:pPr>
        <w:pStyle w:val="Normal"/>
        <w:ind w:left="70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SIWZ</w:t>
      </w:r>
    </w:p>
    <w:p>
      <w:pPr>
        <w:pStyle w:val="Heading1"/>
        <w:rPr>
          <w:rFonts w:cs="Tahoma"/>
          <w:color w:val="0000FF"/>
          <w:sz w:val="28"/>
        </w:rPr>
      </w:pPr>
      <w:r>
        <w:rPr>
          <w:rFonts w:cs="Tahoma"/>
          <w:color w:val="0000FF"/>
          <w:sz w:val="28"/>
        </w:rPr>
        <w:t>Umowa Nr DO-.........../U/0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09r. w Bielsku-Białej w wyniku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firmą ............................ ul. ....................., ...............,  </w:t>
      </w:r>
      <w:r>
        <w:rPr>
          <w:rFonts w:cs="Tahoma" w:ascii="Tahoma" w:hAnsi="Tahoma"/>
          <w:sz w:val="22"/>
        </w:rPr>
        <w:t xml:space="preserve">wpisanym do ewidencji działalności gospodarczej/ Krajowego Rejestru Sądowego Nr ................... z dnia ...................... (wysokość kapitału zakładowego .................../ wysokość kapitału wpłaconego ..............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>NIP: 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wyłoniony w drodze przetargu nieograniczonego, przeprowadzonego zgodnie z ustawą z dnia 29.01.2004r. Prawo zamówień publicznych (Dz.U. z 2007 </w:t>
        <w:br/>
        <w:t xml:space="preserve">Nr 223, poz. 1655 z późn. zm.) w ramach niniejszej umowy dostarczy Zamawiającemu trzy sztuki fabrycznie nowych, wyprodukowanych w 2009 roku,  autobusów klasy MINI </w:t>
      </w:r>
      <w:r>
        <w:rPr>
          <w:rFonts w:cs="Tahoma" w:ascii="Tahoma" w:hAnsi="Tahoma"/>
          <w:color w:val="0000FF"/>
        </w:rPr>
        <w:t>mar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..........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FF"/>
        </w:rPr>
        <w:t>typu .........</w:t>
      </w:r>
      <w:r>
        <w:rPr>
          <w:rFonts w:cs="Tahoma" w:ascii="Tahoma" w:hAnsi="Tahoma"/>
        </w:rPr>
        <w:t xml:space="preserve">, zwanych w dalszej części umowy „autobusami”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zastrzeżeniem § 1 ust. 4, parametry techniczne, kompletację i wyposażenie autobusów określają załączniki, stanowiące integralną część niniejszej umowy: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Formularz oferty” –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Wymagania, które muszą spełniać autobusy klasy MINI” –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</w:t>
        <w:br/>
        <w:t xml:space="preserve">do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ść dostarczanych autobusów będzie odpowiadać wymaganiom Polskich Norm lub norm branżowych. Zespoły (podzespoły) będą oznaczone zgodnie z obowiązującymi przepisami, a w szczególności będą oznaczone znakiem bezpieczeństwa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ych autobusów. 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REALIZACJI DOSTAWY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</w:rPr>
        <w:t xml:space="preserve">Wykonawca zobowiązuje się dostarczyć Zamawiającemu autobusy w terminie do </w:t>
        <w:br/>
      </w:r>
      <w:r>
        <w:rPr>
          <w:rFonts w:cs="Tahoma" w:ascii="Tahoma" w:hAnsi="Tahoma"/>
          <w:b/>
          <w:bCs/>
        </w:rPr>
        <w:t>20 grudnia 2009r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>
          <w:rFonts w:cs="Tahoma"/>
        </w:rPr>
      </w:pPr>
      <w:r>
        <w:rPr>
          <w:rFonts w:cs="Tahoma"/>
        </w:rPr>
        <w:t>WARUNKI REALIZACJI DOSTAWY</w:t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autobusów nastąpi w siedzibie Zamawiającego, tj. na terenie Miejskiego Zakładu Komunikacyjnego w Bielsku-Białej, ul. Długa 50 na stanowisku kontroli pojazdów, przy czym Wykonawca jest obowiązany dostarczyć autobusy do siedziby Zamawiającego własnym staraniem, na swój koszt i odpowiedzialność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i odbiór autobusów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odbioru Wykonawca jest obowiązany do wydania Zamawiającemu wraz </w:t>
        <w:br/>
        <w:t xml:space="preserve">z autobusami: 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rPr>
          <w:rFonts w:cs="Tahoma"/>
        </w:rPr>
      </w:pPr>
      <w:r>
        <w:rPr>
          <w:rFonts w:cs="Tahoma"/>
        </w:rPr>
        <w:t xml:space="preserve">sporządzonej w języku polskim dokumentacji technicznej autobusu obejmującej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fabryczną w zakresie prawidłowej obsługi i eksploatacji autobusu </w:t>
        <w:br/>
        <w:t xml:space="preserve">(9 egzemplarzy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napraw autobusów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schemat instalacji elektrycznej (w tym instalacji oświetleniowej </w:t>
        <w:br/>
        <w:t xml:space="preserve">i sygnalizacyjnej)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pneumatycznego i hamulcowego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chłodzenia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smarowania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y układów hydraulicznych – po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schemat układu kierowniczego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zawieszenia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ładną instrukcję (harmonogram) czynności obsługowych – 3 egzemplar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alog części zamiennych – 3 egzemplarze,</w:t>
      </w:r>
    </w:p>
    <w:p>
      <w:pPr>
        <w:pStyle w:val="Tekstpodstawowywcity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rPr/>
      </w:pPr>
      <w:r>
        <w:rPr>
          <w:rFonts w:cs="Tahoma"/>
        </w:rPr>
        <w:t xml:space="preserve">dokumentacji umożliwiającej rejestrację autobusów na terenie Rzeczypospolitej </w:t>
        <w:br/>
        <w:t xml:space="preserve">Polskiej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acji gwarancyjnej (Karty Gwarancyjnej). </w:t>
      </w:r>
    </w:p>
    <w:p>
      <w:pPr>
        <w:pStyle w:val="Zwykytekst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isja Odbioru z czynności zdawczo-odbiorczych sporządza protokół odbioru ostatecznego autobusu (dla każdego autobusu oddzielnie), gdy zostaną spełnione następujące warunki: 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2"/>
        </w:rPr>
        <w:t xml:space="preserve">stwierdzono, że dostarczono autobusy w kompletacji zgodnej ze specyfikacją techniczną opisaną w </w:t>
      </w:r>
      <w:r>
        <w:rPr>
          <w:rFonts w:cs="Tahoma" w:ascii="Tahoma" w:hAnsi="Tahoma"/>
          <w:b/>
          <w:sz w:val="22"/>
        </w:rPr>
        <w:t>Załącznikach Nr 1 i Nr 2</w:t>
      </w:r>
      <w:r>
        <w:rPr>
          <w:rFonts w:cs="Tahoma" w:ascii="Tahoma" w:hAnsi="Tahoma"/>
          <w:sz w:val="22"/>
        </w:rPr>
        <w:t xml:space="preserve"> do umowy, 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stwierdzono usterek lub wad w poszczególnych elementach autobusów, 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2"/>
        </w:rPr>
        <w:t xml:space="preserve">stwierdzono, że spełnione są wymagania zawarte w § 3 ust. 4. </w:t>
      </w:r>
    </w:p>
    <w:p>
      <w:pPr>
        <w:pStyle w:val="Zwykytekst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, gdy co najmniej jeden z warunków, o których mowa w § 3 ust. 5 nie jest spełniony, nie sporządza się protokołu odbioru ostatecznego do chwili usunięcia braków przez Wykonawcę. </w:t>
      </w:r>
    </w:p>
    <w:p>
      <w:pPr>
        <w:pStyle w:val="Zwykytekst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otokole odbioru ostatecznego Zamawiający, w porozumieniu z Wykonawcą, podaje co najmniej: 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2"/>
        </w:rPr>
        <w:t xml:space="preserve">dane pojazdu: markę i typ, rok produkcji, nr podwozia/nadwozia, nr silnika, </w:t>
        <w:br/>
        <w:t xml:space="preserve">nr skrzyni biegów, nr innych zespołów pojazdu (jeżeli zespoły te zaopatrzono </w:t>
        <w:br/>
        <w:t xml:space="preserve">w indywidualne numery), numery opon (w tym również nr opon kół zapasowych), numery akumulatorów, 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az dokumentów przekazywanych razem z pojazdem (dokumenty gwarancyjne, książkę pojazdu, itp.), 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kompletności autobusu i jego osprzętu, 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2"/>
        </w:rPr>
        <w:t xml:space="preserve">określenie aktualnego stanu technicznego autobusu, 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 xml:space="preserve">Od daty podpisania protokołu odbioru ostatecznego autobusu liczy się jego okres gwarancji, zgodnie z warunkami gwarancyjnymi opisanymi w § 6 umowy oraz </w:t>
        <w:br/>
      </w:r>
      <w:r>
        <w:rPr>
          <w:rFonts w:cs="Tahoma" w:ascii="Tahoma" w:hAnsi="Tahoma"/>
          <w:b/>
          <w:sz w:val="22"/>
        </w:rPr>
        <w:t>Załączniku Nr 3</w:t>
      </w:r>
      <w:r>
        <w:rPr>
          <w:rFonts w:cs="Tahoma" w:ascii="Tahoma" w:hAnsi="Tahoma"/>
          <w:sz w:val="22"/>
        </w:rPr>
        <w:t xml:space="preserve"> do umowy.</w:t>
      </w:r>
    </w:p>
    <w:p>
      <w:pPr>
        <w:pStyle w:val="Zwykytekst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ół odbioru ostatecznego stanowi podstawę wystawienia faktury sprzedaży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Zwykytekst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autobusów, w sposób, o którym mowa w § 3 może poprzedzić wstępny odbiór techniczny autobusów, dokonany przez upełnomocnionych przedstawicieli Zamawiającego 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y związane z dokonaniem odbioru wstępnego (w tym koszty delegacji, zakwaterowania, wyżywienia, itp.) ponosi Wykonawca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>
          <w:rFonts w:cs="Tahoma"/>
        </w:rPr>
      </w:pPr>
      <w:r>
        <w:rPr>
          <w:rFonts w:cs="Tahoma"/>
        </w:rPr>
        <w:t>CENY I WARUNKI PŁATNOŚCI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jednego autobusu marki .............. typ ................. w ukompletowaniu określonym w § 1, ust. 2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>................... zł netto</w:t>
      </w:r>
      <w:r>
        <w:rPr>
          <w:rFonts w:cs="Tahoma" w:ascii="Tahoma" w:hAnsi="Tahoma"/>
        </w:rPr>
        <w:t xml:space="preserve">  (słownie: ..........................................................), </w:t>
      </w:r>
    </w:p>
    <w:p>
      <w:pPr>
        <w:pStyle w:val="Normal"/>
        <w:widowControl/>
        <w:ind w:left="397" w:hanging="0"/>
        <w:rPr/>
      </w:pPr>
      <w:r>
        <w:rPr>
          <w:rFonts w:cs="Tahoma" w:ascii="Tahoma" w:hAnsi="Tahoma"/>
          <w:b/>
        </w:rPr>
        <w:t>................... zł brutto</w:t>
      </w:r>
      <w:r>
        <w:rPr>
          <w:rFonts w:cs="Tahoma" w:ascii="Tahoma" w:hAnsi="Tahoma"/>
        </w:rPr>
        <w:t xml:space="preserve">  (słownie:  .......................................................)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>............................ zł netto</w:t>
      </w:r>
      <w:r>
        <w:rPr>
          <w:rFonts w:cs="Tahoma" w:ascii="Tahoma" w:hAnsi="Tahoma"/>
        </w:rPr>
        <w:t xml:space="preserve"> (słownie: ................................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>............................ zł brutto</w:t>
      </w:r>
      <w:r>
        <w:rPr>
          <w:rFonts w:cs="Tahoma" w:ascii="Tahoma" w:hAnsi="Tahoma"/>
        </w:rPr>
        <w:t xml:space="preserve"> (słownie: .................................).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Podstawą wystawienia osobnej faktury za każdy dostarczony autobus będzie podpisany, bez uwag, przez Komisję Odbioru protokół odbioru ostatecznego autobusu, o którym mowa w § 3 umowy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zgodnie oświadczają, że zapłata ceny za każdy autobus, o której mowa w ust. 1 nastąpi w drodze sukcesywnych świadczeń Zamawiającego, na poniższych zasadach: </w:t>
      </w:r>
    </w:p>
    <w:p>
      <w:pPr>
        <w:pStyle w:val="Normal"/>
        <w:widowControl/>
        <w:ind w:left="426" w:hanging="29"/>
        <w:jc w:val="both"/>
        <w:rPr/>
      </w:pPr>
      <w:r>
        <w:rPr>
          <w:rFonts w:cs="Tahoma" w:ascii="Tahoma" w:hAnsi="Tahoma"/>
        </w:rPr>
        <w:t xml:space="preserve">Płatność obejmująca wartość netto autobusów (rozliczana osobno za każdy dostarczony autobus) realizowana będzie przez Zamawiającego, przelewem na rachunek bankowy </w:t>
        <w:br/>
        <w:t xml:space="preserve">w terminie do </w:t>
      </w:r>
      <w:r>
        <w:rPr>
          <w:rFonts w:cs="Tahoma" w:ascii="Tahoma" w:hAnsi="Tahoma"/>
          <w:color w:val="0000FF"/>
        </w:rPr>
        <w:t>30 dni</w:t>
      </w:r>
      <w:r>
        <w:rPr>
          <w:rFonts w:cs="Tahoma" w:ascii="Tahoma" w:hAnsi="Tahoma"/>
        </w:rPr>
        <w:t xml:space="preserve"> od daty otrzymania faktury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podatku VAT płatna będzie w ciągu trzech miesięcy po miesiącu dostawy autobusów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zapłaty przyjmuje się datę obciążenia rachunku bankowego Zamawiającego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GWARANCJI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gwarantuje bezusterkową eksploatację autobusów lub ich naprawę </w:t>
        <w:br/>
        <w:t xml:space="preserve">w przypadku ujawnienia się usterek wynikających z winy producenta, zgodnie </w:t>
        <w:br/>
        <w:t xml:space="preserve">z warunkami gwarancyjnymi określonymi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oświadcza, że w zakresie .................................., w jego imieniu gwarancję sprawuje Serwis </w:t>
      </w:r>
      <w:r>
        <w:rPr>
          <w:rFonts w:cs="Tahoma" w:ascii="Tahoma" w:hAnsi="Tahoma"/>
          <w:color w:val="0000FF"/>
        </w:rPr>
        <w:t>..............................</w:t>
      </w:r>
      <w:r>
        <w:rPr>
          <w:rFonts w:cs="Tahoma" w:ascii="Tahoma" w:hAnsi="Tahoma"/>
        </w:rPr>
        <w:t xml:space="preserve">, mieszczący się w: </w:t>
      </w:r>
      <w:r>
        <w:rPr>
          <w:rFonts w:cs="Tahoma" w:ascii="Tahoma" w:hAnsi="Tahoma"/>
          <w:color w:val="0000FF"/>
        </w:rPr>
        <w:t>....................................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FF"/>
        </w:rPr>
        <w:t>tel. .......................</w:t>
      </w:r>
      <w:r>
        <w:rPr>
          <w:rFonts w:cs="Tahoma" w:ascii="Tahoma" w:hAnsi="Tahoma"/>
        </w:rPr>
        <w:t xml:space="preserve">, w związku z czym wszelkie reklamacje wynikające z warunków gwarancyjnych określonych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unięcie wad powinno nastąpić w terminie do 3 dni roboczych od momentu zgłoszenia reklamacyjnego chyba, że Zamawiający wyraził pisemnie zgodę na przedłużenie tego terminu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jest zobowiązany w terminie do 7 dni od daty zgłoszenia wykonać, na swój koszt wszystkie czynności obsługowe, diagnostyczne, regulacyjne i konserwacyjne (ochrony przed korozją) przewidywanych w instrukcji obsługi pojazdu, w tym również: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rFonts w:cs="Tahoma" w:ascii="Tahoma" w:hAnsi="Tahoma"/>
        </w:rPr>
        <w:t xml:space="preserve">dostarczenia wszystkich niezbędnych do wykonywania obsług i konserwacji materiałów eksploatacyjnych (w tym: płynów, olejów, filtrów, konserwacyjnych), itp., 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a w/w czynności w terminach i zakresach przewidzianych przez producenta przy czym ich nieterminowe lub niepełne wykonanie z winy Wykonawcy nie może rzutować na utratę gwarancji, 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zlecić, za odpłatnością wykonanie tych czynności Zamawiającemu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dopuszczają podpisanie umowy gwarancyjno-serwisowej na wykonywanie </w:t>
        <w:br/>
        <w:t xml:space="preserve">w okresie gwarancji, czynności obsługowych i naprawczych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przez okres 15 lat od daty odbioru ostatniego autobusu zapewnić Zamawiającemu dostawy części zamiennych w pełnym zakresie, w czasie 5 dni roboczych od złożenia zamówienia (nie dotyczy to takich zespołów jak: silnik, skrzynia biegów, tylny most, przednia oś, elementy kratownicy – w tym przypadku termin dostawy zostanie każdorazowo uzgodniony z Zamawiającym). </w:t>
      </w:r>
    </w:p>
    <w:p>
      <w:pPr>
        <w:pStyle w:val="Normal"/>
        <w:widowControl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e własnym zakresie i na swój koszt przeszkol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 pracowników Zamawiającego w zakresie obsługi i naprawy oferowanych autobusów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6 kierowców Zamawiającego w zakresie ekonomicznej jazdy oferowanym autobusem.</w:t>
      </w:r>
    </w:p>
    <w:p>
      <w:pPr>
        <w:pStyle w:val="Tekstdopunktu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Szkolenie odbędzie się w terminie wzajemnie uzgodnionym przez Wykonawcę </w:t>
        <w:br/>
        <w:t xml:space="preserve">i Zamawiającego. </w:t>
      </w:r>
    </w:p>
    <w:p>
      <w:pPr>
        <w:pStyle w:val="Tekstdopunktu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 wystawienia imiennego zaświadczenia o ukończeniu szkolenia jego uczestnikom.  </w:t>
      </w:r>
    </w:p>
    <w:p>
      <w:pPr>
        <w:pStyle w:val="Normal"/>
        <w:widowControl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>
          <w:rFonts w:cs="Tahoma"/>
        </w:rPr>
      </w:pPr>
      <w:r>
        <w:rPr>
          <w:rFonts w:cs="Tahoma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zrealizowania zamówienia Wykonawca zapłaci Zamawiającemu karę w wysokości 1% ceny brutto, o której mowa w § 5 ust. 1 umowy za każdy dzień opóźnienia, za każdy niedostarczony autobus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niewykonania zamówienia w 2009 roku, Zamawiający odmówi przyjęcia przedmiotu zamówienia. Jednocześnie zawarta już umowa zostanie rozwiązana w trybie natychmiastowym i naliczona kara umowna w wysokości 10% całkowitej wartości brutto zamówienia niedostarczonego zamówienia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usunięcia wad zgłoszonych w okresie gwarancji lub rękojmi Zamawiający może naliczyć Wykonawcy karę umowną w wysokości 0,1% ceny brutto sprzedaży autobusu, o której mowa w § 5 ust. 1 umowy za każdy dzień opóźnienia określony w § 6 ust. 3. 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lub niepełnego wykonania szkolenia (w związku z § 7 ust. 1 i 2 umowy), Zamawiający może naliczyć Wykonawcy karę umowną w wysokości 0,01% ceny brutto sprzedaży autobusu, o której mowa w § 5 ust. 1 umowy, za każdy dzień opóźnienia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Heading1"/>
        <w:rPr>
          <w:rFonts w:cs="Tahoma"/>
        </w:rPr>
      </w:pPr>
      <w:r>
        <w:rPr>
          <w:rFonts w:cs="Tahoma"/>
        </w:rPr>
        <w:t>ZABEZPIECZENIE NALEŻYTEGO WYKONANIA UMOWY</w:t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ykonawca oświadcza, iż do dnia </w:t>
      </w:r>
      <w:r>
        <w:rPr>
          <w:rFonts w:cs="Tahoma" w:ascii="Tahoma" w:hAnsi="Tahoma"/>
          <w:color w:val="0000FF"/>
        </w:rPr>
        <w:t xml:space="preserve"> .................... 2009r. wniesie</w:t>
      </w:r>
      <w:r>
        <w:rPr>
          <w:rFonts w:cs="Tahoma" w:ascii="Tahoma" w:hAnsi="Tahoma"/>
        </w:rPr>
        <w:t xml:space="preserve">, w formie </w:t>
      </w:r>
      <w:r>
        <w:rPr>
          <w:rFonts w:cs="Tahoma" w:ascii="Tahoma" w:hAnsi="Tahoma"/>
          <w:color w:val="0000FF"/>
        </w:rPr>
        <w:t>....................</w:t>
      </w:r>
      <w:r>
        <w:rPr>
          <w:rFonts w:cs="Tahoma" w:ascii="Tahoma" w:hAnsi="Tahoma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color w:val="0000FF"/>
        </w:rPr>
        <w:t>.......................</w:t>
      </w:r>
      <w:r>
        <w:rPr>
          <w:rFonts w:cs="Tahoma" w:ascii="Tahoma" w:hAnsi="Tahoma"/>
        </w:rPr>
        <w:t xml:space="preserve"> złotych.</w:t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 xml:space="preserve">30 dni licząc od dnia wykonania zamówienia i uznania przez Zamawiającego za należycie wykonane, na zasadach określonych w art. 151 ustawy z dnia 09.02.2004r. Prawo zamówień publicznych, przy czym Zamawiający pozostawi 30% wysokości kwoty, </w:t>
        <w:br/>
        <w:t>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, iż 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Umowa została zawarta na czas określony od</w:t>
      </w:r>
      <w:r>
        <w:rPr>
          <w:rFonts w:cs="Tahoma" w:ascii="Tahoma" w:hAnsi="Tahoma"/>
          <w:color w:val="0000FF"/>
        </w:rPr>
        <w:t xml:space="preserve"> ..................... 2009r.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color w:val="0000FF"/>
        </w:rPr>
        <w:t>20 grudnia 2009r</w:t>
      </w:r>
      <w:r>
        <w:rPr>
          <w:rFonts w:cs="Tahoma" w:ascii="Tahoma" w:hAnsi="Tahoma"/>
        </w:rPr>
        <w:t xml:space="preserve">. </w:t>
        <w:br/>
        <w:t xml:space="preserve">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</w:rPr>
        <w:t xml:space="preserve">ze strony Zamawiającego - Kierownik Działu Technicznego, tel. 033/ 814-35-11, wew. 260, 261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Pan/i ..............................., tel. ..............................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arunków niniejszej umowy może nastąpić jedynie w formie pisemnej pod rygorem nieważności i może być dokonana tylko i wyłącznie w okolicznościach opisanych w pkt. 3.3. X Części SIWZ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regulowanych niniejszą umową mają zastosowanie przepisy ustawy </w:t>
        <w:br/>
        <w:t>z dnia 29 stycznia 2004 r. Prawo zamówień publicznych oraz kodeksu cywilnego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color w:val="0000FF"/>
        </w:rPr>
      </w:pPr>
      <w:r>
        <w:rPr>
          <w:rFonts w:cs="Tahoma"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0"/>
        </w:tabs>
        <w:ind w:left="2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0"/>
        </w:tabs>
        <w:ind w:left="45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6:00Z</dcterms:created>
  <dc:creator>Urszula Giermek</dc:creator>
  <dc:description/>
  <dc:language>en-US</dc:language>
  <cp:lastModifiedBy>Fornal</cp:lastModifiedBy>
  <cp:lastPrinted>2009-08-26T12:14:00Z</cp:lastPrinted>
  <dcterms:modified xsi:type="dcterms:W3CDTF">2009-08-26T10:17:00Z</dcterms:modified>
  <cp:revision>80</cp:revision>
  <dc:subject/>
  <dc:title>Nr r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</Properties>
</file>