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i w:val="false"/>
          <w:sz w:val="20"/>
          <w:szCs w:val="19"/>
        </w:rPr>
        <w:t xml:space="preserve">remont nawierzchni asfaltowej dróg </w:t>
        <w:br/>
        <w:t>i placów na terenie</w:t>
      </w:r>
      <w:r>
        <w:rPr>
          <w:b/>
          <w:sz w:val="20"/>
          <w:szCs w:val="19"/>
        </w:rPr>
        <w:t xml:space="preserve"> </w:t>
      </w:r>
      <w:r>
        <w:rPr>
          <w:rFonts w:cs="Tahoma" w:ascii="Tahoma" w:hAnsi="Tahoma"/>
          <w:i w:val="false"/>
          <w:sz w:val="20"/>
        </w:rPr>
        <w:t>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..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31 maja 2016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 oraz nie utrudniać przejazdu autobusom pomiędzy placami postojowymi i po drogach wewnętrznych Zakład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12"/>
        </w:rPr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color w:val="FF0000"/>
          <w:sz w:val="14"/>
        </w:rPr>
      </w:pPr>
      <w:r>
        <w:rPr>
          <w:rFonts w:cs="Tahoma" w:ascii="Tahoma" w:hAnsi="Tahoma"/>
          <w:b/>
          <w:bCs/>
          <w:i w:val="false"/>
          <w:color w:val="FF0000"/>
          <w:sz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oraz służbami drogowymi w zakresie zajęcia pasa drogowego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6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 stycznia 2004r. Prawo zamówień publicznych, przy czym Zamawiający pozostawi 30% wysokości kwoty, o której mowa w ust. 1 na zabezpieczenie roszczeń z tytułu rękojmi, która to kwota, będzie zwrócona nie później niż w 15.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………………… 2016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gwarancji jest równy okresowi rękojmi. 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31 maja 2016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0:00Z</dcterms:created>
  <dc:creator>Andy Duffresne</dc:creator>
  <dc:description/>
  <cp:keywords/>
  <dc:language>en-US</dc:language>
  <cp:lastModifiedBy>Renata Kraus</cp:lastModifiedBy>
  <cp:lastPrinted>2016-02-18T11:22:00Z</cp:lastPrinted>
  <dcterms:modified xsi:type="dcterms:W3CDTF">2016-02-23T17:47:00Z</dcterms:modified>
  <cp:revision>6</cp:revision>
  <dc:subject/>
  <dc:title>Umowa nr  /2000</dc:title>
</cp:coreProperties>
</file>