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rPr/>
      </w:pPr>
      <w:r>
        <w:rPr>
          <w:rFonts w:cs="Tahoma" w:ascii="Tahoma" w:hAnsi="Tahoma"/>
          <w:i w:val="false"/>
          <w:color w:val="0000FF"/>
          <w:sz w:val="24"/>
        </w:rPr>
        <w:t>Umowa Nr DO-……./U/1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-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ykonawca zawiera umowę ubezpieczenia Miejskiego Zakładu Komunikacyjnego w Bielsku-Białej, mieszczącego się w Bielsku-Białej przy ul. Długiej 50, ul. Sukienniczej 3 oraz przystanków autobusowych będących własnością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ubezpieczeniowa obejmuje następujący zakres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owe ubezpieczenia odpowiedzialności cywilnej posiadaczy pojazdów mechanicznych za szkody powstałe w związku z ruchem tych pojazdów (O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następstw nieszczęśliwych wypadków powstałych w związku z używaniem pojazdów mechanicznych (NNW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pojazdów od uszkodzeń i kradzieży (A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transportu od ognia i innych żywioł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mienia od ognia i innych żywioł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środków obrotowych i wyposażenia od kradzieży z włamaniem i rabun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a gotówki i biletów od kradzieży z włamaniem i rabun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sprzętu elektronicznego od wszystkich ryzy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bezpieczenia odpowiedzialności cywilnej z tytułu prowadzenia działalności gospodarcz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bezpieczenie odpowiedzialności cywilnej z tytułu prowadzenia parking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00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e od odpowiedzialności cywilnej z tytułu użytkowania: </w:t>
      </w:r>
      <w:r>
        <w:rPr>
          <w:rFonts w:cs="Tahoma" w:ascii="Tahoma" w:hAnsi="Tahoma"/>
          <w:color w:val="000000"/>
        </w:rPr>
        <w:t>wiat przystankowych, wiat przystankowych z gablotami na rozkłady jazdy (wraz z przyłączami), gablot na rozkłady jazdy (wraz z przyłączami) oraz automatów biletowych wraz z przyłączam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Szczegółowy zakres ubezpieczenia został określony w Specyfikacji Istotnych Warunków Zamówienia, w opisie przedmiotu zamówienia i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>Warunki ubezpieczenia obejmujące wymagania ogólne Zamawiającego oraz klauzule i warunki dodatkowe opisane w SIWZ stanowią następujące załączniki do niniejszej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2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obowiązkowego ubezpieczenia odpowiedzialności cywilnej posiadaczy pojazdów mechanicznych za szkody powstałe </w:t>
              <w:br/>
              <w:t>w związku z ruchem tych pojazdów (OC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3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następstw nieszczęśliwych wypadków    powstałych w związku z używaniem pojazdów mechanicznych (NNW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4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pojazdów od uszkodzeń i kradzieży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5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ogólne warunki ubezpieczenia mienia od ognia i innych żywiołó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6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mienia od kradzieży z włamaniem </w:t>
              <w:br/>
              <w:t>i rabunk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7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gólne warunki ubezpieczenia sprzętu elektronicznego od wszystkich  </w:t>
              <w:br/>
              <w:t>ryzyk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8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gólne warunki ubezpieczenia odpowiedzialności cywilnej z tytułu prowadzenia działalności gospodarczej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tek Zamawiającego objęty ochroną ubezpieczeniową stanowią następujące załączniki do Umowy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44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9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OC i NNW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0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pojazdów zgłoszonych do ubezpieczenia AC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łącznik Nr 11</w:t>
            </w:r>
          </w:p>
        </w:tc>
        <w:tc>
          <w:tcPr>
            <w:tcW w:w="644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kaz majątku zgłoszonego do ubezpieczenia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będzie na bieżąco przekazywał Wykonawcy informacje o zmianie stanu mająt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ykonawca umieści swoją wyłączną reklamę na min. jednym autobusie Zamawiającego. Wykonanie reklamy Wykonawca zleci podmiotowi, z którym Zamawiający podpisał umowę ws. zasad umieszczania i eksponowania reklam na taborze autobusowym i pokryje we własnym zakresie wszystkie wynikające z tego koszty.  </w:t>
      </w:r>
    </w:p>
    <w:p>
      <w:pPr>
        <w:pStyle w:val="FR1"/>
        <w:spacing w:lineRule="auto" w:line="240" w:before="0" w:after="0"/>
        <w:rPr>
          <w:rFonts w:ascii="Tahoma" w:hAnsi="Tahoma" w:cs="Tahoma"/>
          <w:b w:val="false"/>
          <w:b w:val="false"/>
          <w:color w:val="0000FF"/>
          <w:sz w:val="22"/>
        </w:rPr>
      </w:pPr>
      <w:r>
        <w:rPr>
          <w:rFonts w:cs="Tahoma" w:ascii="Tahoma" w:hAnsi="Tahoma"/>
          <w:b w:val="false"/>
          <w:color w:val="0000FF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Integralną częścią niniejszej umowy są polisy ubezpieczeniowe, które Wykonawca zobowiązuje się wystawić dla poszczególnych ubezpieczeń określonych </w:t>
      </w:r>
      <w:r>
        <w:rPr>
          <w:rFonts w:cs="Tahoma" w:ascii="Tahoma" w:hAnsi="Tahoma"/>
          <w:color w:val="000000"/>
        </w:rPr>
        <w:t xml:space="preserve">w § 1 z okresem odpowiedzialności określonym w § 5 ust. 1 i z wyliczeniem składki określonej w Formularzu Oferty stanowiącym </w:t>
      </w:r>
      <w:r>
        <w:rPr>
          <w:rFonts w:cs="Tahoma" w:ascii="Tahoma" w:hAnsi="Tahoma"/>
          <w:b/>
          <w:color w:val="000000"/>
        </w:rPr>
        <w:t>Załącznik Nr 12</w:t>
      </w:r>
      <w:r>
        <w:rPr>
          <w:rFonts w:cs="Tahoma" w:ascii="Tahoma" w:hAnsi="Tahoma"/>
          <w:color w:val="000000"/>
        </w:rPr>
        <w:t xml:space="preserve"> do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 xml:space="preserve">Wykonawca wystawi polisy ubezpieczeniowe w terminie </w:t>
      </w:r>
      <w:r>
        <w:rPr>
          <w:rFonts w:cs="Tahoma" w:ascii="Tahoma" w:hAnsi="Tahoma"/>
          <w:color w:val="0000FF"/>
        </w:rPr>
        <w:t>do dnia 20 grudnia 2017 rok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olisy wystawiane na kolejne okresy rozliczeniowe będą uwzględniały zmiany w przedmiocie ubezpieczenia przekazane przez Zamawiającego oraz składkę ubezpieczeniową dostosowaną do aktualnych sum ubezpieczen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FR1"/>
        <w:spacing w:lineRule="auto" w:line="240" w:before="0" w:after="0"/>
        <w:rPr>
          <w:rFonts w:ascii="Tahoma" w:hAnsi="Tahoma" w:cs="Tahoma"/>
          <w:bCs/>
          <w:color w:val="0000FF"/>
          <w:sz w:val="22"/>
        </w:rPr>
      </w:pPr>
      <w:r>
        <w:rPr>
          <w:rFonts w:cs="Tahoma" w:ascii="Tahoma" w:hAnsi="Tahoma"/>
          <w:bCs/>
          <w:color w:val="0000FF"/>
          <w:sz w:val="22"/>
        </w:rPr>
        <w:t>§ 3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Łączna stawka do zapłaty z tytułu ubezpieczeń, o których mowa </w:t>
      </w:r>
      <w:r>
        <w:rPr>
          <w:rFonts w:cs="Tahoma" w:ascii="Tahoma" w:hAnsi="Tahoma"/>
          <w:color w:val="000000"/>
        </w:rPr>
        <w:t>w § 1 wynosi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</w:rPr>
        <w:t>……………………</w:t>
      </w:r>
      <w:r>
        <w:rPr>
          <w:rFonts w:cs="Tahoma" w:ascii="Tahoma" w:hAnsi="Tahoma"/>
          <w:b/>
        </w:rPr>
        <w:t>. zł</w:t>
      </w:r>
      <w:r>
        <w:rPr>
          <w:rFonts w:cs="Tahoma" w:ascii="Tahoma" w:hAnsi="Tahoma"/>
        </w:rPr>
        <w:t xml:space="preserve"> (słownie: …………………………………………………………………………………….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Płatność składek ubezpieczeniowych z tytułu zawartych polis ubezpieczeniowych nastąpi </w:t>
        <w:br/>
        <w:t>w ośmiu równych ratach: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 rata do </w:t>
        <w:tab/>
        <w:t>12.01.201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 rata do </w:t>
        <w:tab/>
        <w:t>31.03.201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II rata do </w:t>
        <w:tab/>
        <w:t>30.06.2018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IV rata do </w:t>
        <w:tab/>
        <w:t>30.09.2018r.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V rata do </w:t>
        <w:tab/>
        <w:t>12.01.2019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VI rata do </w:t>
        <w:tab/>
        <w:t>31.03.2019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VII rata do </w:t>
        <w:tab/>
        <w:t>30.06.2019r.,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II rata do </w:t>
        <w:tab/>
        <w:t>30.09.2019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zmienność stawek ofertowych przez cały okres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, o którym mowa w ust. 1 może ulec waloryzacji w przypadku zmiany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. wysokości składki w przypadku wprowadzenia na usługi ubezpieczeniowe podatku od towarów i usług (VAT) lub zmiany stawki tego podatku, jeżeli będzie miał zastosowanie do usług ubezpieczeniowych. Składka ta podlega podwyższeniu o kwotę naliczonego podatku VAT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2. zakresu ubezpieczenia wynikającego ze zmian przepisów prawnych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4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ma prawo do skontrolowania Wykonawcy w zakresie zatrudnienia osób, o których mowa w art. 29 ust. 3a ustawy Pzp,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polis ubezpieczenia i rozliczania płatności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zypadku, gdy Wykonawca nie dochowa ww. terminu Zamawiający obciąży Wykonawcę karami umownymi za każdy dzień zwłoki w wysokości 0,1% całkowitego wynagrodzenia brutto określonego w umowie o udzielenie zamówienia publiczneg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01 stycznia 2018r</w:t>
      </w:r>
      <w:r>
        <w:rPr>
          <w:rFonts w:cs="Tahoma" w:ascii="Tahoma" w:hAnsi="Tahoma"/>
          <w:color w:val="000000"/>
        </w:rPr>
        <w:t>. 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31 grudnia 2019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Umowa jest o wartości </w:t>
      </w:r>
      <w:r>
        <w:rPr>
          <w:rFonts w:cs="Tahoma" w:ascii="Tahoma" w:hAnsi="Tahoma"/>
          <w:color w:val="0000FF"/>
        </w:rPr>
        <w:t>………………………………… zł netto, tj. ………………………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Realizację umowy na lata 2018-2019 uzależnia się od warunku zawieszającego, jakim jest uchwalenie w budżecie Gminy Bielsko-Biała przez Radę Miejską w Bielsku-Białej środków finansowych dla Zamawiającego na ten cel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7r. </w:t>
        <w:br/>
        <w:t>poz. 827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>z działalnością samorządowego zakładu budżetow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 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>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następujących okolicznościach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 xml:space="preserve">w przypadku okoliczności opisanych w § 3 ust. 4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620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osobą odpowiedzialną za przestrzeganie przepisów niniejszej umowy jest Główna Księgowa, tel. +48 33 814-35-11 wew. 240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Ze strony Wykonawcy likwidatorem szkód majątkowych i komunikacyjnych będzie: ………………………………………., tel. …………………………..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iCs/>
        </w:rPr>
        <w:t xml:space="preserve">W sprawach nieuregulowanych w niniejszej umowie mają zastosowanie przepisy ustawy z dnia </w:t>
        <w:br/>
        <w:t xml:space="preserve">29 lutego 2004r. Prawo zamówień publicznych (tekst jednolity Dz. U. 2017r. poz. 1579) </w:t>
        <w:br/>
        <w:t>i odpowied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4"/>
        </w:rPr>
      </w:pPr>
      <w:r>
        <w:rPr>
          <w:rFonts w:cs="Tahoma" w:ascii="Tahoma" w:hAnsi="Tahoma"/>
          <w:b/>
          <w:bCs/>
          <w:color w:val="0000FF"/>
          <w:sz w:val="24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FR1">
    <w:name w:val="FR1"/>
    <w:qFormat/>
    <w:pPr>
      <w:widowControl w:val="false"/>
      <w:bidi w:val="0"/>
      <w:spacing w:lineRule="auto" w:line="300" w:before="220" w:after="0"/>
      <w:ind w:left="152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2:00Z</dcterms:created>
  <dc:creator>Dział Zamówień Publicznychh</dc:creator>
  <dc:description/>
  <cp:keywords/>
  <dc:language>en-US</dc:language>
  <cp:lastModifiedBy>Renata Kraus</cp:lastModifiedBy>
  <cp:lastPrinted>2013-11-12T10:36:00Z</cp:lastPrinted>
  <dcterms:modified xsi:type="dcterms:W3CDTF">2017-10-11T06:10:00Z</dcterms:modified>
  <cp:revision>9</cp:revision>
  <dc:subject/>
  <dc:title>O g ł o s z e n i e</dc:title>
</cp:coreProperties>
</file>