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dugiegocytatu"/>
        <w:rPr/>
      </w:pPr>
      <w:r>
        <w:rPr/>
        <w:t xml:space="preserve">Zgodnie z art. 25, ust. 2 ustawy z dnia 29.01.2004r. Prawo zamówień publicznych (Dz.U. z 2004r. </w:t>
        <w:br/>
        <w:t>Nr 19, poz.177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WYKAZ WYKONANYCH DOSTAW WRAZ Z MONTAŻEM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070"/>
        <w:gridCol w:w="1891"/>
        <w:gridCol w:w="1276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dostawy wraz </w:t>
              <w:br/>
              <w:t>z montaże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Wartość 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ost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dostaw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UWAGA! Wyżej wymienione usługi muszą być potwierdzone referencjami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dugiegocytatu">
    <w:name w:val="Tekst długiego cytatu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34:00Z</dcterms:created>
  <dc:creator>Renata Fornal</dc:creator>
  <dc:description/>
  <dc:language>en-US</dc:language>
  <cp:lastModifiedBy>Renata Fornal</cp:lastModifiedBy>
  <cp:lastPrinted>2006-10-09T13:20:00Z</cp:lastPrinted>
  <dcterms:modified xsi:type="dcterms:W3CDTF">2006-10-09T11:21:00Z</dcterms:modified>
  <cp:revision>4</cp:revision>
  <dc:subject/>
  <dc:title>Załącznik Nr </dc:title>
</cp:coreProperties>
</file>