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Sukcesywne dostawy wodnego roztworu mocznika AUS 32 (AdBlue) do autobusów eksploatowanych przez Miejski Zakład Komunikacyjny </w:t>
              <w:br/>
              <w:t xml:space="preserve">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814-35-11,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2552"/>
        <w:gridCol w:w="2976"/>
      </w:tblGrid>
      <w:tr>
        <w:trPr>
          <w:trHeight w:val="9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</w:rPr>
              <w:t>NAZW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i typ oferowanego zbiornik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/>
                <w:b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22"/>
              </w:rPr>
              <w:t>..............................................................</w: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a płynu będzie realizowana </w:t>
              <w:br/>
              <w:t>od 25 sierpnia 2011r. do 24 sierpnia 2015r.</w:t>
            </w:r>
          </w:p>
        </w:tc>
      </w:tr>
      <w:tr>
        <w:trPr>
          <w:trHeight w:val="3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RAMETR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erowanego wodnego roztworu mocznika, zgodnie z warunkami zawartymi w SIWZ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lumnę pn. „Proponowane rozwiązania przez Wykonawcę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wypełnia Wykonaw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zwa parametru/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zez Wykonawcę</w:t>
            </w:r>
          </w:p>
        </w:tc>
      </w:tr>
      <w:tr>
        <w:trPr>
          <w:trHeight w:val="4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sow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środek ograniczający emisję tlenków azotu z silników wysokoprężnych, w których zastosowano technikę SCR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zwa handlowa  </w:t>
            </w:r>
            <w:r>
              <w:rPr>
                <w:sz w:val="16"/>
              </w:rPr>
              <w:t>(najczęściej stosowa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Blu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chemi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rbamid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wodny roztwór mocznika (32,50 % wagi </w:t>
            </w:r>
            <w:r>
              <w:rPr>
                <w:rFonts w:eastAsia="PMingLiU;新細明體" w:cs="PMingLiU;新細明體" w:ascii="PMingLiU;新細明體" w:hAnsi="PMingLiU;新細明體"/>
                <w:sz w:val="18"/>
              </w:rPr>
              <w:t>±</w:t>
            </w:r>
            <w:r>
              <w:rPr>
                <w:rFonts w:eastAsia="PMingLiU;新細明體" w:cs="PMingLiU;新細明體" w:ascii="PMingLiU;新細明體" w:hAnsi="PMingLiU;新細明體"/>
                <w:sz w:val="18"/>
              </w:rPr>
              <w:t xml:space="preserve"> </w:t>
            </w:r>
            <w:r>
              <w:rPr>
                <w:sz w:val="18"/>
              </w:rPr>
              <w:t>0,70%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ć pH roztworu wody (konc.1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a kryst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ie wyższa niż minus 11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ęs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 1087 do 1093 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przy 2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ężność p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k. 48 mmHg przy 4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2552"/>
        <w:gridCol w:w="2976"/>
      </w:tblGrid>
      <w:tr>
        <w:trPr>
          <w:trHeight w:val="3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PARAMETRY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ferowanego zbiornika, zgodnie </w:t>
              <w:br/>
              <w:t xml:space="preserve">z warunkami zawartymi w SIWZ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olumnę pn. „Proponowane rozwiązania przez Wykonawcę”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>wypełnia Wykonaw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azwa parametru/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Wymagania Zamawiając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Proponowane rozwiązani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zez Wykonawcę</w:t>
            </w:r>
          </w:p>
        </w:tc>
      </w:tr>
      <w:tr>
        <w:trPr>
          <w:trHeight w:val="47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. 6.000 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ymiary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) wysok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x 2600 m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b) szerok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x 1300 m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</w:rPr>
              <w:t>c) głębok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x 3500 m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bud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bezpieczająca całość przed ekstremalnymi temperaturami</w:t>
              <w:br/>
              <w:t>i bezpośrednim działaniem słońca oraz przed nieszczelnościam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l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0 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Wyposażenie:</w:t>
            </w:r>
          </w:p>
          <w:p>
            <w:pPr>
              <w:pStyle w:val="Normal"/>
              <w:jc w:val="both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  <w:tab w:val="left" w:pos="470" w:leader="none"/>
              </w:tabs>
              <w:ind w:left="720" w:hanging="720"/>
              <w:jc w:val="both"/>
              <w:rPr>
                <w:sz w:val="18"/>
              </w:rPr>
            </w:pPr>
            <w:r>
              <w:rPr>
                <w:sz w:val="18"/>
              </w:rPr>
              <w:t>wydawanie pły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jc w:val="both"/>
              <w:rPr>
                <w:rFonts w:cs="Tahoma"/>
                <w:sz w:val="8"/>
              </w:rPr>
            </w:pPr>
            <w:r>
              <w:rPr>
                <w:rFonts w:cs="Tahoma"/>
                <w:sz w:val="8"/>
              </w:rPr>
            </w:r>
          </w:p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oprzez dystrybutor, wąż </w:t>
              <w:br/>
              <w:t>i pistolet nalewczy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</w:t>
            </w:r>
            <w:r>
              <w:rPr>
                <w:sz w:val="18"/>
              </w:rPr>
              <w:t>*dystrybu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grzewany o wydajności min. 30 l/min i max ciśnieniu podawania 3 bary, wyposażony w wyświetlacz ilości wydawanego płynu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</w:t>
            </w:r>
            <w:r>
              <w:rPr>
                <w:sz w:val="18"/>
              </w:rPr>
              <w:t>*pistolet nalew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wykonany ze stali nierdzewnej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8"/>
              </w:rPr>
              <w:t>z automatyczną funkcją blokady przed przepełnieniem, zabezpieczony przed zamarznięciem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Tahoma"/>
                <w:b/>
                <w:i/>
                <w:color w:val="000000"/>
                <w:sz w:val="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  </w:t>
            </w:r>
            <w:r>
              <w:rPr>
                <w:sz w:val="18"/>
              </w:rPr>
              <w:t>*wą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giętki zabezpieczony przed zamarznięciem o dł. min. </w:t>
              <w:br/>
              <w:t>7 m licząc od ścianki dystrybutora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) przyłącze cyster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z funkcją odcinającą przepełnienie zbiornika; </w:t>
            </w:r>
          </w:p>
          <w:p>
            <w:pPr>
              <w:pStyle w:val="Normal"/>
              <w:jc w:val="both"/>
              <w:rPr>
                <w:rFonts w:cs="Tahoma"/>
                <w:sz w:val="8"/>
              </w:rPr>
            </w:pPr>
            <w:r>
              <w:rPr>
                <w:rFonts w:cs="Tahoma"/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) połączenia rur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ykonane ze stali nierdzewnej;</w:t>
            </w:r>
          </w:p>
          <w:p>
            <w:pPr>
              <w:pStyle w:val="Normal"/>
              <w:jc w:val="both"/>
              <w:rPr>
                <w:rFonts w:cs="Tahoma"/>
                <w:sz w:val="8"/>
              </w:rPr>
            </w:pPr>
            <w:r>
              <w:rPr>
                <w:rFonts w:cs="Tahoma"/>
                <w:sz w:val="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d) system wentyl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możliwiający chłodzenie lub grzanie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e) uchwyt technolog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możliwiający transport wózkiem widłowy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8"/>
              </w:rPr>
            </w:pPr>
            <w:r>
              <w:rPr>
                <w:sz w:val="18"/>
              </w:rPr>
              <w:t>f) system pomiaru pły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in. telemetryczny ułatwiający sterowanie dostawami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1701"/>
        <w:gridCol w:w="5244"/>
      </w:tblGrid>
      <w:tr>
        <w:trPr>
          <w:trHeight w:val="11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JEDNOSTK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ena jednostkowa powinna uwzględniać cenę  </w:t>
              <w:br/>
              <w:t>za 1 l  wodnego roztworu mocznika,</w:t>
              <w:br/>
              <w:t xml:space="preserve">jak również wszystkie inne dodatkowe koszty, w tym koszty dostarczenia </w:t>
              <w:br/>
              <w:t>zbiornika na płyn,  itp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11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103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CENA ZA CAŁOŚĆ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przedmiotu zamówienia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250.000 l  x  cena jednostkowa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i w:val="false"/>
                <w:sz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wiersz Nr 1 x 250.000 l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wiersz Nr 2 x 250.000 l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sz w:val="22"/>
              </w:rPr>
              <w:t>....................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1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5.000,00 zł     zostało wniesione w formie </w:t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firstLine="281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 xml:space="preserve">na jakie należy zwrócić wadium - </w:t>
              <w:br/>
              <w:t xml:space="preserve">w przypadku wnoszenia w formie pieniężnej. </w:t>
            </w:r>
            <w:r>
              <w:rPr>
                <w:rFonts w:cs="Tahoma" w:ascii="Tahoma" w:hAnsi="Tahoma"/>
                <w:color w:val="FF0000"/>
                <w:sz w:val="14"/>
              </w:rPr>
              <w:t>W razie potrzeby wpisać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26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ind w:left="71" w:right="213" w:firstLine="1"/>
              <w:jc w:val="both"/>
              <w:rPr/>
            </w:pPr>
            <w:r>
              <w:rPr>
                <w:sz w:val="18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color w:val="0000FF"/>
                <w:sz w:val="18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ind w:left="71" w:right="213" w:firstLine="1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" w:leader="none"/>
              </w:tabs>
              <w:ind w:left="71" w:right="213" w:firstLine="1"/>
              <w:jc w:val="both"/>
              <w:rPr>
                <w:sz w:val="20"/>
              </w:rPr>
            </w:pPr>
            <w:r>
              <w:rPr>
                <w:rFonts w:cs="Tahoma"/>
                <w:sz w:val="18"/>
              </w:rPr>
              <w:t xml:space="preserve">W przypadku wyboru naszej oferty jako najkorzystniejszej zobowiązujemy się do </w:t>
            </w:r>
            <w:r>
              <w:rPr>
                <w:sz w:val="18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Times New Roman"/>
    </w:rPr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i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>
      <w:i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color w:val="000000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4:00Z</dcterms:created>
  <dc:creator>***</dc:creator>
  <dc:description/>
  <dc:language>en-US</dc:language>
  <cp:lastModifiedBy>Fornal</cp:lastModifiedBy>
  <cp:lastPrinted>2011-06-13T08:52:00Z</cp:lastPrinted>
  <dcterms:modified xsi:type="dcterms:W3CDTF">2011-06-16T09:37:00Z</dcterms:modified>
  <cp:revision>137</cp:revision>
  <dc:subject/>
  <dc:title>Specyfikacja </dc:title>
</cp:coreProperties>
</file>