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Załącznik Nr 3 do</w:t>
      </w:r>
    </w:p>
    <w:p>
      <w:pPr>
        <w:pStyle w:val="Normal"/>
        <w:ind w:left="6372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Umowy dzierżawy</w:t>
      </w:r>
    </w:p>
    <w:p>
      <w:pPr>
        <w:pStyle w:val="Heading3"/>
        <w:ind w:left="6372" w:hanging="0"/>
        <w:rPr>
          <w:bCs w:val="false"/>
        </w:rPr>
      </w:pPr>
      <w:r>
        <w:rPr/>
        <w:t>Nr DO-…/U/08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IA Z ZAKRESU BEZPIECZEŃSTWA I HIGIENY PRACY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CHRONY PRZECIWPOŻAROWEJ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AZ OCHRONY ŚRODOWISKA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TALONYMI W MZK, A MAJĄCYMI ZASTOSOWANIE PRZY REALIZACJI UMOW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łącznik zawier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gólne zasady bhp i ochrony środowiska obowiązujące na terenie MZK w Bielsku-Białej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strukcja przeciwpożarowa w pomieszczeniach biurowych i pomocniczych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strukcja postępowania na wypadek pożar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strukcja zasad postępowania w przypadku otrzymania informacji o podłożeniu ładunku wybuchowego (ataku terrorystycznego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strukcja zasad postępowania w przypadku otrzymania przesyłki niewiadomego pochodzenia lub przesyłki niebezpiecznej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strukcja zasad przeprowadzania ćwiczeń z zakresu ewakuacji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03:00Z</dcterms:created>
  <dc:creator>Jadwiga Kubica</dc:creator>
  <dc:description/>
  <dc:language>en-US</dc:language>
  <cp:lastModifiedBy>Fornal</cp:lastModifiedBy>
  <cp:lastPrinted>2008-02-12T13:03:00Z</cp:lastPrinted>
  <dcterms:modified xsi:type="dcterms:W3CDTF">2008-02-12T12:04:00Z</dcterms:modified>
  <cp:revision>3</cp:revision>
  <dc:subject/>
  <dc:title>UMOWA   WYNAJMU   nr  DO -  …/U/05</dc:title>
</cp:coreProperties>
</file>