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rFonts w:cs="Tahoma"/>
                <w:bCs/>
                <w:iCs/>
                <w:sz w:val="20"/>
              </w:rPr>
            </w:pPr>
            <w:r>
              <w:rPr>
                <w:rFonts w:cs="Tahoma"/>
                <w:bCs/>
                <w:iCs/>
                <w:sz w:val="20"/>
              </w:rPr>
              <w:t xml:space="preserve">Modernizacja głównej hali napraw autobusów i Budynku Rzemiosł </w:t>
              <w:br/>
              <w:t xml:space="preserve">w zakresie wymiany instalacji elektrycznej i wentylacyjnej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,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6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  <w:sz w:val="4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FF"/>
                <w:sz w:val="4"/>
              </w:rPr>
            </w:r>
          </w:p>
        </w:tc>
      </w:tr>
      <w:tr>
        <w:trPr>
          <w:trHeight w:val="1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lat</w:t>
            </w:r>
          </w:p>
        </w:tc>
      </w:tr>
      <w:tr>
        <w:trPr>
          <w:trHeight w:val="1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ERMIN WYKONANIA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30 września 2008r. </w:t>
            </w:r>
          </w:p>
        </w:tc>
      </w:tr>
      <w:tr>
        <w:trPr>
          <w:trHeight w:val="1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  7.000,00 zł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494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. INSTALACJA ELEKTRYCZN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8"/>
              </w:rPr>
            </w:pPr>
            <w:r>
              <w:rPr>
                <w:b/>
                <w:bCs/>
                <w:color w:val="0000FF"/>
                <w:sz w:val="8"/>
              </w:rPr>
            </w:r>
          </w:p>
        </w:tc>
      </w:tr>
      <w:tr>
        <w:trPr>
          <w:trHeight w:val="5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1.1. Hala napraw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5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2. Obrabiarki i silnikownia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3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.3. Warsztat techniczny obok rozdzielni głównej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4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.4. Rozdzielnia główna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5. Rozdzielnie na zajezdni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39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.6. Zasilanie rozdzielni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7. Warsztat elektryczny i pompy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4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8. Magazynki i węzeł c.o.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125"/>
        <w:gridCol w:w="4819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. INSTALACJA WENTYLACYJN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8"/>
              </w:rPr>
            </w:pPr>
            <w:r>
              <w:rPr>
                <w:b/>
                <w:bCs/>
                <w:color w:val="0000FF"/>
                <w:sz w:val="8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.d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1. Demontaż istniejącej instalacji wentylacyjnej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4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2. Roboty murowe i betonowe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4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3. Montaż przewodów i urządzeń wentylacyjnych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 (suma działów  1.1. – 2.3.)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73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09:00Z</dcterms:created>
  <dc:creator>***</dc:creator>
  <dc:description/>
  <dc:language>en-US</dc:language>
  <cp:lastModifiedBy>Fornal</cp:lastModifiedBy>
  <cp:lastPrinted>2005-07-12T14:58:00Z</cp:lastPrinted>
  <dcterms:modified xsi:type="dcterms:W3CDTF">2008-04-17T10:59:00Z</dcterms:modified>
  <cp:revision>29</cp:revision>
  <dc:subject/>
  <dc:title>Specyfikacja </dc:title>
</cp:coreProperties>
</file>