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Załącznik Nr 2 cz.3 </w:t>
      </w:r>
    </w:p>
    <w:p>
      <w:pPr>
        <w:pStyle w:val="Heading"/>
        <w:ind w:left="6372"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do SIWZ</w:t>
      </w:r>
    </w:p>
    <w:p>
      <w:pPr>
        <w:pStyle w:val="Heading"/>
        <w:ind w:left="6372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ind w:left="637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PODSTAWOWY ZAKRES NAPRAWY CZĘŚCI AUTOBUSOW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Mechaniczna skrzynia biegów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0"/>
          <w:numId w:val="94"/>
        </w:numPr>
        <w:ind w:left="879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złożeń igiełkowych</w:t>
      </w:r>
    </w:p>
    <w:p>
      <w:pPr>
        <w:pStyle w:val="Normal"/>
        <w:numPr>
          <w:ilvl w:val="0"/>
          <w:numId w:val="9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nchronizatorów wraz zabezpieczeniami,</w:t>
      </w:r>
    </w:p>
    <w:p>
      <w:pPr>
        <w:pStyle w:val="Normal"/>
        <w:numPr>
          <w:ilvl w:val="0"/>
          <w:numId w:val="9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 i uszczelek,</w:t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sz w:val="18"/>
        </w:rPr>
        <w:t>kamieni ślizgowych,</w:t>
      </w:r>
    </w:p>
    <w:p>
      <w:pPr>
        <w:pStyle w:val="Normal"/>
        <w:numPr>
          <w:ilvl w:val="0"/>
          <w:numId w:val="9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a wycisku sprzęgła,</w:t>
      </w:r>
    </w:p>
    <w:p>
      <w:pPr>
        <w:pStyle w:val="Normal"/>
        <w:numPr>
          <w:ilvl w:val="0"/>
          <w:numId w:val="9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kół zębat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eneracja lub wymiana: wałka sprzęgłowego,</w:t>
      </w:r>
    </w:p>
    <w:p>
      <w:pPr>
        <w:pStyle w:val="Normal"/>
        <w:tabs>
          <w:tab w:val="clear" w:pos="708"/>
          <w:tab w:val="left" w:pos="2410" w:leader="none"/>
        </w:tabs>
        <w:ind w:left="1702" w:firstLine="708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idełek wycisku sprzęgła,</w:t>
      </w:r>
    </w:p>
    <w:p>
      <w:pPr>
        <w:pStyle w:val="Normal"/>
        <w:ind w:firstLine="241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ałka sterującego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skrzyn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1a. Mechaniczna skrzynia biegów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0"/>
          <w:numId w:val="8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złożeń igiełkowych</w:t>
      </w:r>
    </w:p>
    <w:p>
      <w:pPr>
        <w:pStyle w:val="Normal"/>
        <w:numPr>
          <w:ilvl w:val="0"/>
          <w:numId w:val="8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nchronizatorów,</w:t>
      </w:r>
    </w:p>
    <w:p>
      <w:pPr>
        <w:pStyle w:val="Normal"/>
        <w:numPr>
          <w:ilvl w:val="0"/>
          <w:numId w:val="8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 i uszczelek,</w:t>
      </w:r>
    </w:p>
    <w:p>
      <w:pPr>
        <w:pStyle w:val="Normal"/>
        <w:numPr>
          <w:ilvl w:val="0"/>
          <w:numId w:val="8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kół zębatych i wałków, 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skrzyn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Bębny i szczęki hamulcowe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sworzni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nakładek hamulc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regeneracja prowadnicy rolki rozpieracz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pasowanie  bębna do wymiaru szczęk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wod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pompy i weryfikacja części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0"/>
        </w:numPr>
        <w:ind w:left="879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eraturki i pierścieni uszczelniających,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irnika i ośki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pompy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anie luzu (korpus - wirnik)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próba pompy na stanowisk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wentylatora pneumatyczne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rcz ciernych wewnętrznych i zewnętrznych,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ła pasowego,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ki prowadzącej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obudowy sprzęgła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u sprzęgła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przęgła na stanowisk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elektromagnetyczne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9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9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9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ki sprzęgła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równanie powierzchni sprzęgających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enie (regulacja) luzu sprzęgł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arcza sprzęgł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okładzin cier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nadmiernego luzu wymiana również tłumika drgań oraz piasty (wielowypus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tarcz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arcza dociskowa sprzęgła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źwigienek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eszaków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18"/>
        </w:rPr>
        <w:t>szpilek i nakrętek dźwign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a dociskowego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tarczy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tarcz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Główny zawór hamulc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(pierścieni, tulejek, uszczelnia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nasadek pedału hamul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zaworu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Mechanizm otwierania drzwi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1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wargowych,</w:t>
      </w:r>
    </w:p>
    <w:p>
      <w:pPr>
        <w:pStyle w:val="Normal"/>
        <w:numPr>
          <w:ilvl w:val="0"/>
          <w:numId w:val="1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i  mechanizm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anie mechanizmu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ężarka powietrza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lub wymiana cylindrów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łoków wraz z pierścieniami i sworznia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łożysk i uszczelniacz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korbowod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wału korbowego i korbowodów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szpilek korpus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aworka olejowego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mpleksowa naprawa głowiczki sprężarki (zakres nr 11)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docieranie na stanowisku probierczym.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b/>
          <w:sz w:val="18"/>
          <w:u w:val="single"/>
        </w:rPr>
        <w:t>Głowiczka sprężarki: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ów ssących i tłoczących,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powierzchni głowiczki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szczelnośc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12., 13. Zawieszenie zależne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18"/>
        </w:rPr>
        <w:t>tulejowanie otworów belki os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zwrotnicy,</w:t>
      </w:r>
    </w:p>
    <w:p>
      <w:pPr>
        <w:pStyle w:val="Normal"/>
        <w:numPr>
          <w:ilvl w:val="0"/>
          <w:numId w:val="1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zwrotnicy,</w:t>
      </w:r>
    </w:p>
    <w:p>
      <w:pPr>
        <w:pStyle w:val="Normal"/>
        <w:numPr>
          <w:ilvl w:val="0"/>
          <w:numId w:val="1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rozpieraczy,</w:t>
      </w:r>
    </w:p>
    <w:p>
      <w:pPr>
        <w:pStyle w:val="Normal"/>
        <w:numPr>
          <w:ilvl w:val="0"/>
          <w:numId w:val="1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oporowych,</w:t>
      </w:r>
    </w:p>
    <w:p>
      <w:pPr>
        <w:pStyle w:val="Normal"/>
        <w:numPr>
          <w:ilvl w:val="0"/>
          <w:numId w:val="1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uszczelniaczy piast,</w:t>
      </w:r>
    </w:p>
    <w:p>
      <w:pPr>
        <w:pStyle w:val="Normal"/>
        <w:numPr>
          <w:ilvl w:val="0"/>
          <w:numId w:val="1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ek drążka kierowniczego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ozpieraczy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siłowników hamulcowych (zakres Nr 37)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bębnów i szczęk hamulcowych (zakres Nr 2)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amienia kątowego (zakres Nr 31)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danie czopa zwrotnicy (w razie wykrycia pęknięć  wymiana zwrotnicy na nową)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14., 15. Zawory blokady, regulatory ciśnienia powietrza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(pierścieni, uszczelniaczy, podkładek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ozrusznik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ciernego,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ębatki lub zębatki ze sprzętem jednokierunkowym,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utomatu wyrzutowego,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wystąpienia przerwy lub zwarcia w uzwojeniach cewki (stojana, wirnika, przekaźnika i wyłącznika) - wymiana uzwojenia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rozrusznika na stanowisku probierczym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18"/>
          <w:u w:val="single"/>
        </w:rPr>
        <w:t>Alternator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tora napięcia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ierścieni ślizg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wystąpienia przerwy w uzwojeniu (wirnika, stojana) - wymiana uzwojenia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rządzenie grzejne: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lnika ogrzewania,</w:t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pompy paliwa,</w:t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ki wtrysku paliwa,</w:t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ermostatów (awaryjnych i roboczych),</w:t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łaszcza wodnego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instalacji elektrycznej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Wał napędowy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18"/>
        </w:rPr>
        <w:t xml:space="preserve">19.1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łącznik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9.2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uszkodzenia – wymiana łączników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ołączenia wielowpustow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b/>
          <w:sz w:val="18"/>
          <w:u w:val="single"/>
        </w:rPr>
        <w:t>Pompa wspomagania układu kierownicz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łka środkowego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ciśnieniowego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ół zębat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 korpus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elementów pomp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próba pompy na stanowisku kontrolnym,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zekładnia kierownicza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w tym; uszczelniaczy, pierścieni, podkładek regulacyjnych)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ub regulacyjnych i sprężyn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lek (gwintu kulowego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napraw otworów gwintowa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regulacja przekładni na stanowisku probierczym (regulację należy przeprowadzić pod obciążeniem)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22,23. Silnik nagrzewni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11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11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rczy wentylator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w razie spalenia uzwojenia wirnika lub stojana - wymiana uzwojenia na nowe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wytarcia lub uszkodzenia (osi lub turbiny) wymiana na nowe,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lnik  wycieraczek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7"/>
        </w:numPr>
        <w:rPr/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spalenia uzwojenia wirnika - wymiana uzwojenia na nowe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wyłącznika powrotu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luzów w przekładni wycieracz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Elektrozawór drzw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demontaż i weryfikacja elektrozawor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ów słupk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ek elektromagnetycz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uszczelniając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elektrozaworu na stanowisku probierczym.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olka napinacz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ramienia rol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koła pasowego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oziomu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, uszczelek)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ram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 xml:space="preserve">próba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sprzęgła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ek, pierścieni),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łoka, 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yska,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sworznia pedału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podstawy (korpusu)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obudowy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pedału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regulacja pompy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suszacz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załki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zwrot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osuszacz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ddzielacz olej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rpusu cewk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31,32. Ramię kątowe i pośrednie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,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dystansowych,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ów smar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nadmiernego zużycia wymiana dźwigni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ory zabezpieczające 4-ro obwodowe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łoczków, 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ów naprawczych (pierścieni, uszczelek),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i regulacja na stanowisku probierczym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obiegowa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 uszczelniających, pierścieni ślizgowych, reperaturki)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 silnik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orpusu pomp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35,36. Chłodnica wody i wymienniki ciepła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lutowanie, odłączanie zbiorników od rdzenia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yszczenie rdzenia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towanie lamelek rdzenia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lutowanie zbiorników do rdzenia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nieszczelności chłodnicy metodą lutowania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zczelnośc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przedni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tyln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ów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y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tłoka głównego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39.,40. Siedzenie pasażerskie, kierowc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sie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zupełnianie lub wymiana pianki wewnętr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materiału obici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elementów metalowych sie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dzaj i kolorystykę materiału  obiciowego ustala Zamawiający.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Koło zamachowe: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sz w:val="18"/>
        </w:rPr>
        <w:t>szlifowanie powierzchni koł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7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eńca zębatego,</w:t>
      </w:r>
    </w:p>
    <w:p>
      <w:pPr>
        <w:pStyle w:val="Normal"/>
        <w:numPr>
          <w:ilvl w:val="0"/>
          <w:numId w:val="7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a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Korektor  siły hamowania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 (2 szt.)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źwigni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ek, pierścieni)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zekładnia główna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wałka atakując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a  wałka atakując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zyżaka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y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koronkowych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satelit i kół koronk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wałka atakującego i koła talerzow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całej przekładn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wolnica piasty napędowej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 zwolnicy,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 zwolnicy,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giełkowych kół satelit,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zwolnic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lot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ręczn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ki uszczelniającej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orpusu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przystankowego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urbosprężarka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wymiana wirnika,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wyważanie turbiny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górskieg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, uszczelniaczy)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uszczelniającego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ermoregulator układu chłodzeni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ujnika temperatury,</w:t>
      </w:r>
    </w:p>
    <w:p>
      <w:pPr>
        <w:pStyle w:val="Normal"/>
        <w:numPr>
          <w:ilvl w:val="0"/>
          <w:numId w:val="1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,</w:t>
      </w:r>
    </w:p>
    <w:p>
      <w:pPr>
        <w:pStyle w:val="Normal"/>
        <w:numPr>
          <w:ilvl w:val="0"/>
          <w:numId w:val="1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zybka gumowego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regulacj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ciążeniowy 6,2 i 7,5 BAR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 3/2 drożn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 E-cas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kompletów sekcj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tłumika akustyczn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zujnika położeni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54., 55. Zaciski hamulcowe „KNORR”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prowadząc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zestawu naprawczego uszczelniając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bsady i elementu dociskowego zacisk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naprawa mechanizmu samoregulacji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ontaż i próba działa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awaryjnego otwierania drzwi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podkładek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otworów i gniazd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Hydropomopa napędu wentylator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silnik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silnika na stanowisku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5,5 bar przepływow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, regulacja kierownic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lnik hydrauliczny napędu wentylator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silnik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silnika na stanowisku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elektromagnetyczne sprężarki klimatyzatora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ki sprzęgła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równanie powierzchni sprzęgających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enie (regulacja) luzu sprzęgł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ograniczający ciśnienie 8,1 bar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kaźnikowy EBS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redundacyjn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  <w:lang w:val="en-US"/>
        </w:rPr>
      </w:pPr>
      <w:r>
        <w:rPr>
          <w:rFonts w:cs="Tahoma" w:ascii="Tahoma" w:hAnsi="Tahoma"/>
          <w:b/>
          <w:sz w:val="18"/>
          <w:u w:val="single"/>
          <w:lang w:val="en-US"/>
        </w:rPr>
        <w:t>Zacisk hamulcowy MERITOR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prowadnic i uszczelniacz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bsady i elementu dociskowego zacisku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ontaż i próba działa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ś przednia (zawieszenie przednie (zależne)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regeneracja otworów belki osi, 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worzni zwrotnicy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ek sworznia zwrotnicy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oporowych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i uszczelniaczy piast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ońcówek drążka kierowniczego,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rcz hamulcowych i klocków, 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18"/>
        </w:rPr>
        <w:t>naprawa zacisków hamulcowych (zakres nr 65)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adanie czopa zwrotnicy (w razie wykrycia pęknięć wymiana zwrotnicy na nową)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67.,68. Zawieszenie przednie niezależne (lewe i prawe)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owanie otworów łącznika zwrotnicy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rFonts w:cs="Tahoma" w:ascii="Tahoma" w:hAnsi="Tahoma"/>
          <w:sz w:val="18"/>
        </w:rPr>
        <w:t xml:space="preserve">sworznia zwrotnicy,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ek zwrotnicy,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ek rozpieraczy,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oporowych,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sworzni wahaczy,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 wahaczy,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 wahaczy,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ów metalowo-gumowych wahaczy,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rcz hamulcowych i klocków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siłowników hamulcowych (zakres Nr 37)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>naprawa zacisków hamulcowych (zakres Nr 54, 55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adanie czopa i otworów zwrotnicy (w razie wykrycia pęknięć wymiana zwrotnicy na nową)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wymiana łożyska kompaktowego i uszczelnienia na now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wspomagania hamulc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mbrany,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woru,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,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ężeń cylindra,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ba stanowisku pobierczym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cylindr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wspomagania sprzęgł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mbrany,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rFonts w:cs="Tahoma" w:ascii="Tahoma" w:hAnsi="Tahoma"/>
          <w:sz w:val="18"/>
        </w:rPr>
        <w:t xml:space="preserve">uszczelniaczy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cylindra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i szpilek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etarder TELM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1440" w:hanging="101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wału centraln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</w:rPr>
        <w:t xml:space="preserve">w razie potrzeby wymiana wału centralnego i końcówki wału napędow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spalenia lub zwarcia uzwojenia wymiana cewki na nową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Niezależnie od opisanego powyżej zakresu podstawowego naprawy, w przypadku zużycia innego elementu danej części, Wykonawca ma obowiązek naprawić tą część w ramach obowiązującej umowy. </w:t>
      </w:r>
    </w:p>
    <w:p>
      <w:pPr>
        <w:pStyle w:val="TextBody"/>
        <w:rPr/>
      </w:pPr>
      <w:r>
        <w:rPr/>
        <w:t xml:space="preserve">W przypadkach spornych, np. poważnego uszkodzenia korpusu danej części, Zamawiający wspólnie z Wykonawcą podejmą indywidualną decyzję co do dalszego postępowa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4">
    <w:lvl w:ilvl="0">
      <w:start w:val="6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882"/>
        </w:tabs>
        <w:ind w:left="882" w:hanging="360"/>
      </w:pPr>
      <w:rPr/>
    </w:lvl>
    <w:lvl w:ilvl="1">
      <w:start w:val="41"/>
      <w:numFmt w:val="decimal"/>
      <w:lvlText w:val="%2."/>
      <w:lvlJc w:val="left"/>
      <w:pPr>
        <w:tabs>
          <w:tab w:val="num" w:pos="1602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2"/>
        </w:tabs>
        <w:ind w:left="2322" w:hanging="180"/>
      </w:pPr>
    </w:lvl>
    <w:lvl w:ilvl="3">
      <w:start w:val="1"/>
      <w:numFmt w:val="decimal"/>
      <w:lvlText w:val="%4."/>
      <w:lvlJc w:val="left"/>
      <w:pPr>
        <w:tabs>
          <w:tab w:val="num" w:pos="3042"/>
        </w:tabs>
        <w:ind w:left="3042" w:hanging="360"/>
      </w:pPr>
    </w:lvl>
    <w:lvl w:ilvl="4">
      <w:start w:val="1"/>
      <w:numFmt w:val="lowerLetter"/>
      <w:lvlText w:val="%5."/>
      <w:lvlJc w:val="left"/>
      <w:pPr>
        <w:tabs>
          <w:tab w:val="num" w:pos="3762"/>
        </w:tabs>
        <w:ind w:left="3762" w:hanging="360"/>
      </w:pPr>
    </w:lvl>
    <w:lvl w:ilvl="5">
      <w:start w:val="1"/>
      <w:numFmt w:val="lowerRoman"/>
      <w:lvlText w:val="%6."/>
      <w:lvlJc w:val="right"/>
      <w:pPr>
        <w:tabs>
          <w:tab w:val="num" w:pos="4482"/>
        </w:tabs>
        <w:ind w:left="4482" w:hanging="180"/>
      </w:pPr>
    </w:lvl>
    <w:lvl w:ilvl="6">
      <w:start w:val="1"/>
      <w:numFmt w:val="decimal"/>
      <w:lvlText w:val="%7."/>
      <w:lvlJc w:val="left"/>
      <w:pPr>
        <w:tabs>
          <w:tab w:val="num" w:pos="5202"/>
        </w:tabs>
        <w:ind w:left="5202" w:hanging="360"/>
      </w:pPr>
    </w:lvl>
    <w:lvl w:ilvl="7">
      <w:start w:val="1"/>
      <w:numFmt w:val="lowerLetter"/>
      <w:lvlText w:val="%8."/>
      <w:lvlJc w:val="left"/>
      <w:pPr>
        <w:tabs>
          <w:tab w:val="num" w:pos="5922"/>
        </w:tabs>
        <w:ind w:left="5922" w:hanging="360"/>
      </w:pPr>
    </w:lvl>
    <w:lvl w:ilvl="8">
      <w:start w:val="1"/>
      <w:numFmt w:val="lowerRoman"/>
      <w:lvlText w:val="%9."/>
      <w:lvlJc w:val="right"/>
      <w:pPr>
        <w:tabs>
          <w:tab w:val="num" w:pos="6642"/>
        </w:tabs>
        <w:ind w:left="6642" w:hanging="18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3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6">
    <w:lvl w:ilvl="0">
      <w:start w:val="5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2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0">
    <w:lvl w:ilvl="0">
      <w:start w:val="4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9:00Z</dcterms:created>
  <dc:creator>Lucyna Środa</dc:creator>
  <dc:description/>
  <dc:language>en-US</dc:language>
  <cp:lastModifiedBy>Fornal</cp:lastModifiedBy>
  <cp:lastPrinted>2009-04-03T10:08:00Z</cp:lastPrinted>
  <dcterms:modified xsi:type="dcterms:W3CDTF">2010-10-19T09:10:00Z</dcterms:modified>
  <cp:revision>51</cp:revision>
  <dc:subject/>
  <dc:title>Podstawowy zakres naprawy części autobusowych</dc:title>
</cp:coreProperties>
</file>