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/U/10/DZP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zawarta w dniu ................. 2010r. w Bielsku-Białej w wyniku przeprowadzonego postępowania o zamówienie publiczne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</w:t>
      </w:r>
      <w:r>
        <w:rPr>
          <w:rFonts w:cs="Tahoma" w:ascii="Tahoma" w:hAnsi="Tahoma"/>
          <w:sz w:val="22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Krzysztofa Knapika</w:t>
        <w:tab/>
        <w:tab/>
        <w:tab/>
        <w:t>- Dyrektora,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</w:t>
      </w:r>
      <w:r>
        <w:rPr>
          <w:rFonts w:cs="Tahoma" w:ascii="Tahoma" w:hAnsi="Tahoma"/>
          <w:sz w:val="22"/>
        </w:rPr>
        <w:t>,</w:t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 xml:space="preserve">przedsiębiorcą działającym pod firmą </w:t>
      </w:r>
      <w:r>
        <w:rPr>
          <w:rFonts w:cs="Tahoma" w:ascii="Tahoma" w:hAnsi="Tahoma"/>
          <w:sz w:val="22"/>
        </w:rPr>
        <w:t>....................., ul. ....................., ..............</w:t>
      </w:r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sz w:val="22"/>
        </w:rPr>
        <w:t>wpisanym do ewidencji działalności gospodarczej / Krajowego Rejestru Sądowego Nr .................., Sąd ............. w ................, ......... Wydział Gospodarczy; (wysokość kapitału zakładowego – .................................. zł), reprezentowanym przez: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............................. </w:t>
        <w:tab/>
        <w:tab/>
        <w:tab/>
        <w:t xml:space="preserve">- ......................., 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zwanym dalej</w:t>
      </w:r>
      <w:r>
        <w:rPr>
          <w:rFonts w:cs="Tahoma" w:ascii="Tahoma" w:hAnsi="Tahoma"/>
          <w:color w:val="0000FF"/>
          <w:sz w:val="22"/>
        </w:rPr>
        <w:t xml:space="preserve"> WYKONAWCĄ.</w:t>
      </w:r>
      <w:r>
        <w:rPr>
          <w:rFonts w:cs="Tahoma" w:ascii="Tahoma" w:hAnsi="Tahoma"/>
          <w:sz w:val="22"/>
        </w:rPr>
        <w:tab/>
        <w:tab/>
        <w:tab/>
        <w:tab/>
        <w:t>NIP: ............................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leca, a Wykonawca przyjmuje do wykonania usługę polegającą na wykonywaniu remontów kapitalnych 26 silników następujących typó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BA D 10 UTS 184 – przeznaczonych do autobusów Ikarus 280.70 współpracujących z automatyczną skrzynią biegów ZF 4 HP 590 – 7 sz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MAN D0826 LUH 12 przeznaczonych do autobusów MAN NL 222, współpracujących </w:t>
        <w:br/>
        <w:t xml:space="preserve">z automatyczną skrzynią biegów ZF 4HP 500 – 7 szt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MAN D2866 UM – przeznaczonych do autobusów Ikarus 280 współpracujących </w:t>
        <w:br/>
        <w:t>z automatyczną skrzynią biegów ZF 4HP 500 – 9 sz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MAN D 0836 LOH 02 przeznaczonych do autobusów Solaris Urbino 12 współpracujących z automatyczną skrzynią biegów VOITH D 854.3E – 3 szt.</w:t>
      </w:r>
    </w:p>
    <w:p>
      <w:pPr>
        <w:pStyle w:val="Normal"/>
        <w:tabs>
          <w:tab w:val="clear" w:pos="708"/>
          <w:tab w:val="left" w:pos="0" w:leader="none"/>
          <w:tab w:val="left" w:pos="4620" w:leader="none"/>
        </w:tabs>
        <w:ind w:left="36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 zależności od potrzeb Zamawiającego podana ilość poszczególnych typów silników może ulec zmianie pod warunkiem, że wartość umowy nie przekroczy kwoty opisanej </w:t>
        <w:br/>
        <w:t xml:space="preserve">w § 8 ust. 3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Zakres rzeczowy remontu kapitalnego każdego silnika i jego podzespołów musi być zgodny z technologią i wytycznymi jego producenta z zastosowaniem części oryginalnych (z tzw. pierwszego montażu) i obejmuje wykonanie co najmniej niżej wymienionego zakresu prac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łkowity demontaż silnika, mycie i szczegółowa weryfikacja czę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Naprawa kadłuba silnika: 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rawdzenie szczelności kadłuba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pęknięć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płaszczyzny podgłowicowej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łożysk wałka rozrządu – wymiana na nowe panewek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otworów pod tuleje cylindrowe i otworów popychaczy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dokładne usunięcie kamienia kotłowego z przestrzeni układu chłodzenia kadłuba silnika,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mycie i czyszczenie kadłuba po naprawie oraz sprawdzenie szczelności.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900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  <w:tab w:val="left" w:pos="462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głowic cylindrowych i elementów układu rozrządu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rFonts w:cs="Tahoma" w:ascii="Tahoma" w:hAnsi="Tahoma"/>
          <w:sz w:val="22"/>
        </w:rPr>
        <w:t>sprawdzenie szczelności głowic,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powierzchni uszczelniających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dokładne usunięcie kamienia kotłowego z przestrzeni układu chłodzenia głowic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wymiana na nowe zaworów wraz z prowadnicami, gniazd zaworowych, sprężyn i uszkodzonych dzwigni zaworowych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</w:t>
      </w:r>
      <w:r>
        <w:rPr>
          <w:rFonts w:cs="Tahoma" w:ascii="Tahoma" w:hAnsi="Tahoma"/>
          <w:sz w:val="22"/>
        </w:rPr>
        <w:t xml:space="preserve">egeneracja wałka rozrządu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miana na nowe uszczelniaczy trzonków zaworów (dotyczy silników D10) oraz nasadek na trzonki zaworów (dotyczy D0826), </w:t>
      </w:r>
    </w:p>
    <w:p>
      <w:pPr>
        <w:pStyle w:val="Normal"/>
        <w:numPr>
          <w:ilvl w:val="2"/>
          <w:numId w:val="4"/>
        </w:numPr>
        <w:ind w:left="1620" w:right="-468"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miana na nowe gniazd wraz z uszczelnieniem pod wtryskiwacze – dotyczy silników D1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170" w:hanging="81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Naprawa wału korbowego i korbowodów: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lifowanie i polerowanie czopów głównych i korbowych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prawdzenie twardości czopów wału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zyszczenie i mycie kanałów olejowych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wyrównoważenie wału wraz z kołem zamachowym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regeneracja korbowodów z wymianą śrub stopy korbowodu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wymiana na nowe wszystkich panew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2"/>
        </w:rPr>
        <w:t>Wymiana na nowe tulei cylindrowych, tłoków wraz z pierścieniami i sworzniami tłokowymi w  jednej grupie selekcyjnej.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170" w:hanging="81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Naprawa elementów układu smarowania: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naprawa pompy olejowej,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miana na nowe filtrów oleju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miana na nowe zaworów ciśnieniowych w kanale olejowym – dotyczy silnika MAN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miana na nowe filtra odśrodkowego oleju (dotyczy silnika RABA D10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170" w:hanging="810"/>
        <w:jc w:val="both"/>
        <w:rPr/>
      </w:pPr>
      <w:r>
        <w:rPr>
          <w:rFonts w:cs="Tahoma" w:ascii="Tahoma" w:hAnsi="Tahoma"/>
          <w:sz w:val="22"/>
        </w:rPr>
        <w:t>Naprawa elementów układu zasilania:</w:t>
      </w:r>
      <w:r>
        <w:rPr>
          <w:rFonts w:cs="Tahoma" w:ascii="Tahoma" w:hAnsi="Tahoma"/>
          <w:sz w:val="22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prawa wtryskiwaczy – wymiana na nowe rozpylaczy, płytek regulacyjnych, sprężyn, nakrętek i oringów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remont pompy wtryskowej, 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wymiana na nowe przewodów paliwowych w tym wysokiego ciśn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Kompleksowa naprawa osprzętu silnika: sprężarki powietrza, turbiny, pompy wodnej, hydropompy układu wspomagania kierownicy, alternatora i rozrusznika.</w:t>
      </w:r>
    </w:p>
    <w:p>
      <w:pPr>
        <w:pStyle w:val="Normal"/>
        <w:numPr>
          <w:ilvl w:val="2"/>
          <w:numId w:val="4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miana na nowe sprzęgła napędu hydropompy w układzie wspomagania kierownic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ż silnika - wymiana na now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ystkich uszczelnień i uszczele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śrub i nakrętek zgodnie z dokumentacją producenta silnik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wszystkich przewodów elastycznych (wodne-silikonowe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opasek zacis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pasków klinow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Docieranie pod obciążeniem, regulacja do wartości zadanych oraz sprawdzenie podstawowych parametrów silnika w hamow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Malowanie silnika i przygotowanie do transportu (zamknięcie otworów wodnych, paliwowych, kolektora itp.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mach umowy poza remontem kapitalnym silników Wykonawca zobowiązuje się wykonać następujące czynnośc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ransport każdego silnika przeznaczonego do remontu z siedziby Zamawiającego lub z siedziby innej firmy wskazanej przez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danie silnika po remoncie w miejscu wskazanym przez Zamawiającego na podstawie protokołu zdawczo-odbiorczego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ierwsze uruchomienie i odbiór silnika po zabudowie w autobusie u Zamawiającego, po próbie drogowej (koszty zabudowy silnika w autobusie ponosi Zamawiający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starczenie wydruków z napraw silnik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śnienie oleju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śnienie sprężenia na tłokach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dymie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agnostyki wtryskiwaczy w tym ciśnienie wtrysku oraz czas spadku ciśnienia wtryskiwacz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6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ół pomiarowy wyważenia wirnika turbosprężarki. </w:t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  <w:tab w:val="left" w:pos="162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wag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zastosowania nadwymiarowych tulei cylindrowych należy zaznaczyć ten fakt </w:t>
        <w:br/>
        <w:t xml:space="preserve">w dokumentacji silnika  wraz z oznaczeniem numeru cylind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Remont pompy wtryskowej przeprowadzić w autoryzowanym serwisie firmy Bos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 razie braku możliwości naprawy jakiejkolwiek części silnika, Wykonawca wymienia ją na inną podlegającą zadeklarowanemu okresowi gwarancji (nie dotyczy kadłuba oraz głowic w silnikach MAN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sz w:val="22"/>
        </w:rPr>
        <w:t>W trakcie wykonywania remontu kapitalnego, Zamawiający zastrzega sobie prawo przeprowadzania kontroli procesu technologicznego remontowanych silników na każdym jego etapi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konawca zobowiązuje się do odbioru silnika w terminie do </w:t>
      </w:r>
      <w:r>
        <w:rPr>
          <w:rFonts w:cs="Tahoma" w:ascii="Tahoma" w:hAnsi="Tahoma"/>
          <w:color w:val="0000FF"/>
          <w:sz w:val="22"/>
        </w:rPr>
        <w:t>3 dni</w:t>
      </w:r>
      <w:r>
        <w:rPr>
          <w:rFonts w:cs="Tahoma" w:ascii="Tahoma" w:hAnsi="Tahoma"/>
          <w:sz w:val="22"/>
        </w:rPr>
        <w:t xml:space="preserve"> od momentu zgłoszenia zapotrzebowania przez Zamawiającego w formie faxu lub poczty e-mai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konawca zobowiązuje się wykonać remont każdego silnika w nieprzekraczalnym terminie do </w:t>
      </w:r>
      <w:r>
        <w:rPr>
          <w:rFonts w:cs="Tahoma" w:ascii="Tahoma" w:hAnsi="Tahoma"/>
          <w:b/>
          <w:bCs/>
          <w:sz w:val="22"/>
        </w:rPr>
        <w:t>14 dni</w:t>
      </w:r>
      <w:r>
        <w:rPr>
          <w:rFonts w:cs="Tahoma" w:ascii="Tahoma" w:hAnsi="Tahoma"/>
          <w:sz w:val="22"/>
        </w:rPr>
        <w:t xml:space="preserve"> kalendarzowych od momentu odbioru silni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konawca wykonuje usługi we własnym zakresie i na własną odpowiedzialność, własnym sprzętem, środkami i robociz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Odpowiedzialność Wykonawcy za wszelkie szkody spowodowane użyciem niewłaściwych środków, sprzętu czy technologii oraz inne spowodowane przez jego pracowników jest ograniczona do rzeczywistych strat poniesionych w ich wyniku przez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konawca udziela Zamawiającemu autoryzacji na wykonywanie obsług technicznych (wymiana olejów, filtrów, pasków klinowych) wyremontowanych silnik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 uzasadnionych przypadkach terminy, o których mowa w § 3 ust. 2 i § 4 ust. 3 mogą, ulec wydłużeniu, za zgodą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ykonawca deklaruje, że wykona remont kapitalny silników w takiej technologii, która pozwala Zamawiającemu na wykonywanie obsług technicznych z wymianą oleju silnikowego w okresach minimum co 30 tysięcy km przebiegu. </w:t>
      </w:r>
      <w:r>
        <w:br w:type="page"/>
      </w:r>
    </w:p>
    <w:p>
      <w:pPr>
        <w:pStyle w:val="Normal"/>
        <w:ind w:hanging="72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GWARANC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 xml:space="preserve">Wykonawca na silniki po remoncie kapitalnym udziela </w:t>
      </w:r>
      <w:r>
        <w:rPr>
          <w:rFonts w:cs="Tahoma" w:ascii="Tahoma" w:hAnsi="Tahoma"/>
          <w:b/>
          <w:bCs/>
          <w:sz w:val="22"/>
        </w:rPr>
        <w:t>24</w:t>
      </w:r>
      <w:r>
        <w:rPr>
          <w:rFonts w:cs="Tahoma" w:ascii="Tahoma" w:hAnsi="Tahoma"/>
          <w:sz w:val="22"/>
        </w:rPr>
        <w:t xml:space="preserve"> miesięcznej gwarancji bez limitu kilomet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kres gwarancji liczony jest od daty protokolarnego odbioru sil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udziela gwarancji na przedmiot umowy co do jego jakości i gwarantuje, że dokona naprawy gwarancyjnej w ciągu 5 dni kalendarzowych od daty zgłoszenia usterk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w okresach gwarancji wykona na swój koszt wszystkie czynności regulacyjne i sprawdzające z wyłączeniem czynności opisanych w § 3 ust. 5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CENA I WARUNKI PŁAT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Cena za wykonanie remontu kapitalnego jednego silnika musi być zgodna z ofertą cenową stanowiącą </w:t>
      </w:r>
      <w:r>
        <w:rPr>
          <w:rFonts w:cs="Tahoma" w:ascii="Tahoma" w:hAnsi="Tahoma"/>
          <w:b/>
          <w:bCs/>
          <w:sz w:val="22"/>
        </w:rPr>
        <w:t>Załącznik Nr 1</w:t>
      </w:r>
      <w:r>
        <w:rPr>
          <w:rFonts w:cs="Tahoma" w:ascii="Tahoma" w:hAnsi="Tahoma"/>
          <w:sz w:val="22"/>
        </w:rPr>
        <w:t xml:space="preserve"> do umowy i wynosi w zależności od typu silnika odpowiedni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b/>
          <w:bCs/>
          <w:sz w:val="22"/>
        </w:rPr>
        <w:t>RABA D10UTS 184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left="444" w:firstLine="45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................. zł netto</w:t>
      </w:r>
      <w:r>
        <w:rPr>
          <w:rFonts w:cs="Tahoma" w:ascii="Tahoma" w:hAnsi="Tahoma"/>
          <w:sz w:val="22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2"/>
        </w:rPr>
        <w:t>................. zł brutto</w:t>
      </w:r>
      <w:r>
        <w:rPr>
          <w:rFonts w:cs="Tahoma" w:ascii="Tahoma" w:hAnsi="Tahoma"/>
          <w:sz w:val="22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20"/>
          <w:lang w:val="de-DE"/>
        </w:rPr>
      </w:pPr>
      <w:r>
        <w:rPr>
          <w:rFonts w:cs="Tahoma" w:ascii="Tahoma" w:hAnsi="Tahoma"/>
          <w:b/>
          <w:bCs/>
          <w:sz w:val="22"/>
          <w:lang w:val="de-DE"/>
        </w:rPr>
        <w:t>MAN D0826 LUH 12</w:t>
      </w:r>
      <w:r>
        <w:rPr>
          <w:rFonts w:cs="Tahoma" w:ascii="Tahoma" w:hAnsi="Tahoma"/>
          <w:sz w:val="22"/>
          <w:lang w:val="de-DE"/>
        </w:rPr>
        <w:t xml:space="preserve">: </w:t>
      </w:r>
    </w:p>
    <w:p>
      <w:pPr>
        <w:pStyle w:val="Normal"/>
        <w:ind w:left="444" w:firstLine="45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................. zł netto</w:t>
      </w:r>
      <w:r>
        <w:rPr>
          <w:rFonts w:cs="Tahoma" w:ascii="Tahoma" w:hAnsi="Tahoma"/>
          <w:sz w:val="22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2"/>
        </w:rPr>
        <w:t>................. zł brutto</w:t>
      </w:r>
      <w:r>
        <w:rPr>
          <w:rFonts w:cs="Tahoma" w:ascii="Tahoma" w:hAnsi="Tahoma"/>
          <w:sz w:val="22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14"/>
          <w:lang w:val="de-DE"/>
        </w:rPr>
      </w:pPr>
      <w:r>
        <w:rPr>
          <w:rFonts w:cs="Tahoma" w:ascii="Tahoma" w:hAnsi="Tahoma"/>
          <w:b/>
          <w:bCs/>
          <w:sz w:val="22"/>
          <w:lang w:val="de-DE"/>
        </w:rPr>
        <w:t>MAN D 2866 UM</w:t>
      </w:r>
    </w:p>
    <w:p>
      <w:pPr>
        <w:pStyle w:val="Normal"/>
        <w:ind w:left="444" w:firstLine="45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color w:val="0000FF"/>
          <w:sz w:val="22"/>
          <w:lang w:val="de-DE"/>
        </w:rPr>
        <w:t xml:space="preserve">................. </w:t>
      </w:r>
      <w:r>
        <w:rPr>
          <w:rFonts w:cs="Tahoma" w:ascii="Tahoma" w:hAnsi="Tahoma"/>
          <w:color w:val="0000FF"/>
          <w:sz w:val="22"/>
        </w:rPr>
        <w:t>zł netto</w:t>
      </w:r>
      <w:r>
        <w:rPr>
          <w:rFonts w:cs="Tahoma" w:ascii="Tahoma" w:hAnsi="Tahoma"/>
          <w:sz w:val="22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2"/>
        </w:rPr>
        <w:t>................. zł brutto</w:t>
      </w:r>
      <w:r>
        <w:rPr>
          <w:rFonts w:cs="Tahoma" w:ascii="Tahoma" w:hAnsi="Tahoma"/>
          <w:sz w:val="22"/>
        </w:rPr>
        <w:t xml:space="preserve"> (słownie: .........................................................) za 1 sz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rPr>
          <w:rFonts w:ascii="Tahoma" w:hAnsi="Tahoma" w:cs="Tahoma"/>
          <w:sz w:val="22"/>
          <w:szCs w:val="14"/>
          <w:lang w:val="de-DE"/>
        </w:rPr>
      </w:pPr>
      <w:r>
        <w:rPr>
          <w:rFonts w:cs="Tahoma" w:ascii="Tahoma" w:hAnsi="Tahoma"/>
          <w:b/>
          <w:bCs/>
          <w:sz w:val="22"/>
          <w:lang w:val="de-DE"/>
        </w:rPr>
        <w:t>MAN D 0836 LOH 02</w:t>
      </w:r>
    </w:p>
    <w:p>
      <w:pPr>
        <w:pStyle w:val="Normal"/>
        <w:ind w:left="444" w:firstLine="45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................. zł netto</w:t>
      </w:r>
      <w:r>
        <w:rPr>
          <w:rFonts w:cs="Tahoma" w:ascii="Tahoma" w:hAnsi="Tahoma"/>
          <w:sz w:val="22"/>
        </w:rPr>
        <w:t xml:space="preserve"> (słownie: ..........................................................) za 1 szt.,</w:t>
      </w:r>
    </w:p>
    <w:p>
      <w:pPr>
        <w:pStyle w:val="Normal"/>
        <w:ind w:left="360" w:firstLine="540"/>
        <w:rPr/>
      </w:pPr>
      <w:r>
        <w:rPr>
          <w:rFonts w:cs="Tahoma" w:ascii="Tahoma" w:hAnsi="Tahoma"/>
          <w:color w:val="0000FF"/>
          <w:sz w:val="22"/>
        </w:rPr>
        <w:t>................. zł brutto</w:t>
      </w:r>
      <w:r>
        <w:rPr>
          <w:rFonts w:cs="Tahoma" w:ascii="Tahoma" w:hAnsi="Tahoma"/>
          <w:sz w:val="22"/>
        </w:rPr>
        <w:t xml:space="preserve"> (słownie: .........................................................) za 1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Podstawą wystawienia faktury przez Wykonawcę będzie podpisany przez Zamawiającego</w:t>
      </w:r>
      <w:r>
        <w:rPr>
          <w:rFonts w:cs="Tahoma" w:ascii="Tahoma" w:hAnsi="Tahoma"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protokół z odbioru sil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Strony dopuszczają </w:t>
      </w:r>
      <w:r>
        <w:rPr>
          <w:rFonts w:cs="Tahoma" w:ascii="Tahoma" w:hAnsi="Tahoma"/>
          <w:color w:val="FF0000"/>
          <w:sz w:val="22"/>
        </w:rPr>
        <w:t>od dnia 01 stycznia 2012r</w:t>
      </w:r>
      <w:r>
        <w:rPr>
          <w:rFonts w:cs="Tahoma" w:ascii="Tahoma" w:hAnsi="Tahoma"/>
          <w:sz w:val="22"/>
        </w:rPr>
        <w:t xml:space="preserve">. możliwość waloryzacji cen jednostkowych, </w:t>
        <w:br/>
        <w:t>o których mowa w ustępie 1 do wysokości wskaźnika wzrostu cen, towarów i usług konsumpcyjnych publikowanego przez GUS nie częściej niż raz na rok. Zmiana cen może nastąpić jedynie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Zapłaty za zrealizowany remont kapitalny silnika, Zamawiający dokona przelewem </w:t>
        <w:br/>
        <w:t>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 2010r.</w:t>
      </w:r>
      <w:r>
        <w:rPr>
          <w:rFonts w:cs="Tahoma" w:ascii="Tahoma" w:hAnsi="Tahoma"/>
          <w:i w:val="false"/>
          <w:sz w:val="22"/>
        </w:rPr>
        <w:t xml:space="preserve"> wniesie w formie ...................... zabezpieczenie należytego wykonania umowy, w wysokości </w:t>
      </w:r>
      <w:r>
        <w:rPr>
          <w:rFonts w:cs="Tahoma" w:ascii="Tahoma" w:hAnsi="Tahoma"/>
          <w:i w:val="false"/>
          <w:color w:val="0000FF"/>
          <w:sz w:val="22"/>
        </w:rPr>
        <w:t>5%</w:t>
      </w:r>
      <w:r>
        <w:rPr>
          <w:rFonts w:cs="Tahoma" w:ascii="Tahoma" w:hAnsi="Tahoma"/>
          <w:i w:val="false"/>
          <w:sz w:val="22"/>
        </w:rPr>
        <w:t xml:space="preserve"> ceny ofertowej brutto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</w:t>
      </w:r>
      <w:r>
        <w:rPr>
          <w:rFonts w:cs="Tahoma" w:ascii="Tahoma" w:hAnsi="Tahoma"/>
          <w:i w:val="false"/>
          <w:sz w:val="22"/>
        </w:rPr>
        <w:t xml:space="preserve"> </w:t>
      </w:r>
      <w:r>
        <w:rPr>
          <w:rFonts w:cs="Tahoma" w:ascii="Tahoma" w:hAnsi="Tahoma"/>
          <w:i w:val="false"/>
          <w:color w:val="0000FF"/>
          <w:sz w:val="22"/>
        </w:rPr>
        <w:t>złotych</w:t>
      </w:r>
      <w:r>
        <w:rPr>
          <w:rFonts w:cs="Tahoma" w:ascii="Tahoma" w:hAnsi="Tahoma"/>
          <w:i w:val="false"/>
          <w:sz w:val="22"/>
        </w:rPr>
        <w:t>.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zwróci zabezpieczenie w terminie 30 dni od dnia wykonania zamówienia </w:t>
        <w:br/>
        <w:t xml:space="preserve">i uznania przez Zamawiającego za należycie wykonane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Kwota pozostawiona na zabezpieczenie roszczeń z tytułu rękojmi za wady nie może przekroczyć 30% wysokości zabezpieczenia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Kwota, o której mowa w ust. 3 zostanie zwrócona Wykonawcy nie później niż w 15. dniu po upływie okresu rękojmi za wady. </w:t>
      </w:r>
      <w:r>
        <w:br w:type="page"/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4"/>
        </w:rPr>
      </w:pPr>
      <w:r>
        <w:rPr>
          <w:rFonts w:cs="Tahoma" w:ascii="Tahoma" w:hAnsi="Tahoma"/>
          <w:i w:val="false"/>
          <w:sz w:val="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</w:rPr>
        <w:t>KARY UMOWNE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rony ustalają następujące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odebranie silnika po otrzymaniu zgłoszenia zapotrzebowania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nieterminowe wykonanie remontu każdego silnika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zwłokę w usunięciu wad w okresie gwarancji oraz innych czynności opisanych </w:t>
        <w:br/>
        <w:t xml:space="preserve">w § 4 umowy, Wykonawca zapłaci Zamawiającemu karę w wysokości 0,5% wartości brutto określonej w § 5 ust. 1, za każdy dzień opóźnienia, 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 odstąpienie przez Zamawiającego od umowy z przyczyn leżących po stronie Wykonawcy, Wykonawca zapłaci karę w wysokości 20% wartości kontraktu, </w:t>
        <w:br/>
        <w:t xml:space="preserve">o której mowa w § 8 ust. 3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ary, o których mowa w ust. 1 pkt 1.2. i 1.3. nie zostanie naliczona w przypadku, gdy Wykonawca uzyska pisemną zgodę Zamawiającego na przedłużenie terminu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razie odmowy wykonania remontu silnika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Zamawiający może dochodzić odszkodowania, jeżeli szkody wynikłe z niewykonania lub niewłaściwego wykonania niniejszej umowy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Umowa została zawarta na czas określony od </w:t>
      </w:r>
      <w:r>
        <w:rPr>
          <w:rFonts w:cs="Tahoma" w:ascii="Tahoma" w:hAnsi="Tahoma"/>
          <w:color w:val="0000FF"/>
          <w:sz w:val="22"/>
        </w:rPr>
        <w:t>............. 2010r.</w:t>
      </w:r>
      <w:r>
        <w:rPr>
          <w:rFonts w:cs="Tahoma" w:ascii="Tahoma" w:hAnsi="Tahoma"/>
          <w:sz w:val="22"/>
        </w:rPr>
        <w:t xml:space="preserve"> do</w:t>
      </w:r>
      <w:r>
        <w:rPr>
          <w:rFonts w:cs="Tahoma" w:ascii="Tahoma" w:hAnsi="Tahoma"/>
          <w:color w:val="0000FF"/>
          <w:sz w:val="22"/>
        </w:rPr>
        <w:t xml:space="preserve"> ........... 2013r.</w:t>
      </w:r>
      <w:r>
        <w:rPr>
          <w:rFonts w:cs="Tahoma" w:ascii="Tahoma" w:hAnsi="Tahoma"/>
          <w:sz w:val="22"/>
        </w:rPr>
        <w:t xml:space="preserve"> i może być rozwiązana przez Zamawiającego z zachowaniem 3-miesięcznego okresu wypowiedzenia na piśmie na koniec każdego miesiąca kalendarz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rażących zaniedbań ze strony Wykonawcy, Zamawiający ma prawo rozwiązać niniejszą umowę w trybie natychmiastow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Umowa jest o wartości szacunkowej </w:t>
      </w:r>
      <w:r>
        <w:rPr>
          <w:rFonts w:cs="Tahoma" w:ascii="Tahoma" w:hAnsi="Tahoma"/>
          <w:color w:val="0000FF"/>
          <w:sz w:val="22"/>
        </w:rPr>
        <w:t>................... zł</w:t>
      </w:r>
      <w:r>
        <w:rPr>
          <w:rFonts w:cs="Tahoma" w:ascii="Tahoma" w:hAnsi="Tahoma"/>
          <w:sz w:val="22"/>
        </w:rPr>
        <w:t xml:space="preserve"> netto, tj. </w:t>
      </w:r>
      <w:r>
        <w:rPr>
          <w:rFonts w:cs="Tahoma" w:ascii="Tahoma" w:hAnsi="Tahoma"/>
          <w:color w:val="0000FF"/>
          <w:sz w:val="22"/>
        </w:rPr>
        <w:t>......................... zł</w:t>
      </w:r>
      <w:r>
        <w:rPr>
          <w:rFonts w:cs="Tahoma" w:ascii="Tahoma" w:hAnsi="Tahoma"/>
          <w:sz w:val="22"/>
        </w:rPr>
        <w:t xml:space="preserve"> bru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 xml:space="preserve">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</w:rPr>
        <w:t>Zgodnie z art. 144 ustawy Pzp zakazuje istotnych się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, które będą korzystne dla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90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wykazu osób, podmiotów bądź podwykonawców, wskazanych przez Wykonawcę, pod warunkiem, że zmiany te nie będą mniej korzystne dla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Osobami odpowiedzialnymi za przestrzeganie przepisów niniejszej umowy są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- Kierownik Działu Magazynowego, </w:t>
        <w:br/>
        <w:t xml:space="preserve">tel.  + 48 33 814-35-11, wew. 236, 237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ze strony Wykonawcy – .............................., tel. 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Umowa została sporządzone w dwóch jednobrzmiących egzemplarzach, po jednym dla każdej ze stron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color w:val="0000FF"/>
          <w:sz w:val="22"/>
          <w:szCs w:val="20"/>
        </w:rPr>
      </w:pPr>
      <w:r>
        <w:rPr>
          <w:rFonts w:cs="Tahoma" w:ascii="Tahoma" w:hAnsi="Tahoma"/>
          <w:color w:val="0000FF"/>
          <w:sz w:val="22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0"/>
        </w:tabs>
        <w:ind w:left="53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i/>
      <w:sz w:val="3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</w:tabs>
      <w:ind w:left="720" w:hanging="720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09:00Z</dcterms:created>
  <dc:creator>Fornal</dc:creator>
  <dc:description/>
  <dc:language>en-US</dc:language>
  <cp:lastModifiedBy>Fornal</cp:lastModifiedBy>
  <dcterms:modified xsi:type="dcterms:W3CDTF">2010-04-27T05:49:00Z</dcterms:modified>
  <cp:revision>136</cp:revision>
  <dc:subject/>
  <dc:title>Umowa Nr DO-/U/07/DZP</dc:title>
</cp:coreProperties>
</file>