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DO-........../U/08/DZP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ŁNOMOCNICTW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</w:rPr>
        <w:t>Na podstawie Umowy Nr DO-........./U/08/DZP z dnia ................ 2008r. udziela się Panu (Pani) ................................................................ pełnomocnictwo w zakres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  <w:t>Przeprowadzania kontroli dokumentów przewozu osób i bagażu w autobusach Miejskiego Zakładu Komunikacyjnego w Bielsku-Biał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>Pobierania w autobusach opłat dodatkowych za jazdę bez ważnego biletu za pokwitowa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  <w:t>Wystawiania druków opłaty dodatkowej, kredytowej, za jazdę bez ważnego bile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</w:t>
        <w:tab/>
        <w:t>Wystawiania i doręczania dłużnikom upomnień z tytułu opłat dodatkowych za jazdę bez ważnego biletu w okresie obowiązywania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</w:t>
        <w:tab/>
        <w:t>Pobierania za pokwitowaniem bezpośrednio od dłużników zaległych należności wymienionych w upomnieniach z tytułu opłat dodatkowych za jazdę bez bile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</w:t>
        <w:tab/>
        <w:t>W okresie trwania umowy, kierowania spraw na drogę postępowania egzekucyjnego z tytułu opłat dodatkowych pobieranych za naruszenie przepisów porządkowych przy przewozie osób i bagażu ręcznego autobusami MZK w Bielsku-Biał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łnomocnictwo może być przenoszone wyłącznie na osoby zatwierdzone przez MZK w Bielsku-Białej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omocnictwo jest ważne jedynie w okresie obowiązywania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5:00Z</dcterms:created>
  <dc:creator>Bernadeta Kamińska</dc:creator>
  <dc:description/>
  <dc:language>en-US</dc:language>
  <cp:lastModifiedBy>Fornal</cp:lastModifiedBy>
  <cp:lastPrinted>2006-08-24T11:30:00Z</cp:lastPrinted>
  <dcterms:modified xsi:type="dcterms:W3CDTF">2007-11-22T09:18:00Z</dcterms:modified>
  <cp:revision>16</cp:revision>
  <dc:subject/>
  <dc:title>                                                        UMOWA Nr – DPO – </dc:title>
</cp:coreProperties>
</file>