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897255</wp:posOffset>
            </wp:positionV>
            <wp:extent cx="7772400" cy="10006330"/>
            <wp:effectExtent l="0" t="0" r="0" b="0"/>
            <wp:wrapTopAndBottom/>
            <wp:docPr id="1" name="%5C%5CMzk1%5Cosobiste%5CFornal%5CDostawy_2006%5CMINIautobusy%20-%20IX%202006r%5CSkany%5Cstr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C%5CMzk1%5Cosobiste%5CFornal%5CDostawy_2006%5CMINIautobusy%20-%20IX%202006r%5CSkany%5Cstr.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2310" cy="9018905"/>
            <wp:effectExtent l="0" t="0" r="0" b="0"/>
            <wp:wrapTopAndBottom/>
            <wp:docPr id="2" name="%5C%5CMzk1%5Cosobiste%5CFornal%5CDostawy_2006%5CMINIautobusy%20-%20IX%202006r%5CSkany%5Cstr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5C%5CMzk1%5Cosobiste%5CFornal%5CDostawy_2006%5CMINIautobusy%20-%20IX%202006r%5CSkany%5Cstr.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0865" cy="8748395"/>
            <wp:effectExtent l="0" t="0" r="0" b="0"/>
            <wp:wrapTopAndBottom/>
            <wp:docPr id="3" name="%5C%5CMzk1%5Cosobiste%5CFornal%5CDostawy_2006%5CMINIautobusy%20-%20IX%202006r%5CSkany%5Cstr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C%5CMzk1%5Cosobiste%5CFornal%5CDostawy_2006%5CMINIautobusy%20-%20IX%202006r%5CSkany%5Cstr.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\\Mzk1\osobiste\Fornal\Dostawy_2006\MINIautobusy - IX 2006r\Skany\str.1.jpg" TargetMode="External"/><Relationship Id="rId3" Type="http://schemas.openxmlformats.org/officeDocument/2006/relationships/image" Target="file://\\Mzk1\osobiste\Fornal\Dostawy_2006\MINIautobusy - IX 2006r\Skany\str.2.jpg" TargetMode="External"/><Relationship Id="rId4" Type="http://schemas.openxmlformats.org/officeDocument/2006/relationships/image" Target="file://\\Mzk1\osobiste\Fornal\Dostawy_2006\MINIautobusy - IX 2006r\Skany\str.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6:00Z</dcterms:created>
  <dc:creator>Renata Fornal</dc:creator>
  <dc:description/>
  <dc:language>en-US</dc:language>
  <cp:lastModifiedBy>Renata Fornal</cp:lastModifiedBy>
  <dcterms:modified xsi:type="dcterms:W3CDTF">2006-10-18T07:45:00Z</dcterms:modified>
  <cp:revision>6</cp:revision>
  <dc:subject/>
  <dc:title/>
</cp:coreProperties>
</file>