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128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1282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851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709" w:hanging="851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ind w:left="-851" w:right="-709" w:hanging="0"/>
        <w:rPr/>
      </w:pPr>
      <w:r>
        <w:rPr/>
        <w:t>W związku z art. 25 ust. 2 ustawy z dnia 29.01.2004r. Prawo zamówień publicznych (Dz. U. z 2007r. Nr 223, poz. 1655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134"/>
        <w:gridCol w:w="1701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Ilość skrzyń bie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4" w:right="-709" w:hanging="1135"/>
        <w:jc w:val="both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0-08-05T09:41:00Z</dcterms:modified>
  <cp:revision>12</cp:revision>
  <dc:subject/>
  <dc:title>Załącznik Nr </dc:title>
</cp:coreProperties>
</file>