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 xml:space="preserve">przekraczającej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6"/>
          <w:szCs w:val="26"/>
        </w:rPr>
      </w:pPr>
      <w:r>
        <w:rPr>
          <w:rFonts w:cs="Tahoma" w:ascii="Tahoma" w:hAnsi="Tahoma"/>
          <w:b/>
          <w:color w:val="0000FF"/>
          <w:sz w:val="26"/>
          <w:szCs w:val="26"/>
        </w:rPr>
        <w:t xml:space="preserve">powyżej   209.000 </w:t>
      </w:r>
      <w:r>
        <w:rPr>
          <w:rFonts w:cs="Tahoma" w:ascii="Tahoma" w:hAnsi="Tahoma"/>
          <w:b/>
          <w:bCs/>
          <w:color w:val="0000FF"/>
          <w:sz w:val="26"/>
          <w:szCs w:val="26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5r., poz. 2164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84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na dostawę wraz z montażem dodatkowego wyposażenia niezbędnego do współpracy z systemem IT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do 78 autobusów użytkowanych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ejski Zakład Komunikacyjny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od Wspólnego Słownika (CPV):</w:t>
            </w:r>
          </w:p>
          <w:p>
            <w:pPr>
              <w:pStyle w:val="Normal"/>
              <w:ind w:firstLine="2268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</w:rPr>
              <w:t>48813000-0, 48813100-1, 48813200-2, 48822000-6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Zakup wyposażenia objętego niniejszym postępowaniem stanowi część projektu pn. </w:t>
      </w:r>
      <w:r>
        <w:rPr>
          <w:rFonts w:cs="Tahoma" w:ascii="Tahoma" w:hAnsi="Tahoma"/>
          <w:i/>
          <w:color w:val="0000FF"/>
        </w:rPr>
        <w:t>„Rozwój Zrównoważonego Transportu Miejskiego w Bielsku-Białej”</w:t>
      </w:r>
      <w:r>
        <w:rPr>
          <w:rFonts w:cs="Tahoma" w:ascii="Tahoma" w:hAnsi="Tahoma"/>
          <w:color w:val="0000FF"/>
        </w:rPr>
        <w:t>, dofinansowanego ze środków Unii Europejskiej z Europejskiego Funduszu Rozwoju Regionalnego w ramach Regionalnego Programu Operacyjnego Województwa Śląskiego na lata 2014-2020.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pis treści: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851"/>
      </w:tblGrid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ślenie przedmiotu zamówienia oraz wymagania stawiane przez Zamawiającego dotyczące przedmiotu zamówi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4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Tryb i termin wykonania zamówi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4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ura odwrócona w niniejszym postępowaniu o udzielenie zamówienia publiczneg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4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Warunki udziału w postępowaniu oraz</w:t>
            </w:r>
            <w:r>
              <w:rPr>
                <w:rFonts w:cs="Tahoma" w:ascii="Tahoma" w:hAnsi="Tahoma"/>
              </w:rPr>
              <w:t xml:space="preserve"> wykaz oświadczeń i dokumentów, potwierdzających spełnianie warunków udziału w postępowaniu oraz brak podstaw wyklucze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</w:rPr>
              <w:t>Tryb udzielania wyjaśnień i wykaz osób upoważnionych do ich udziel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9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Opis sposobu przygotowania ofer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V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>Termin związania ofert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V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</w:rPr>
              <w:t>Kryteria oceny of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I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Cs/>
              </w:rPr>
              <w:t>Termin, miejsce składania i otwarcia ofert oraz badanie of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</w:rPr>
              <w:t>Wadium i zabezpieczenie należytego wykonania umow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X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</w:rPr>
              <w:t>Tryb ogłoszenia wyników przetargu, zawarcie umow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8</w:t>
            </w:r>
          </w:p>
        </w:tc>
      </w:tr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zęść X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 w:ascii="Tahoma" w:hAnsi="Tahoma"/>
                <w:bCs/>
                <w:i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9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Część X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Cs/>
              </w:rPr>
              <w:t>Postanowienia końcow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. 1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Załączniki do SIWZ: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1 </w:t>
        <w:tab/>
        <w:t>– Projekt umowy Nr DO-……/U/17/DZP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2 </w:t>
        <w:tab/>
        <w:t>– Formularz oferty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3a </w:t>
        <w:tab/>
        <w:t xml:space="preserve">– Oświadczenie – grupa kapitałowa - art. 24 ust. 1 pkt 23 ustawy Pzp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3b </w:t>
        <w:tab/>
        <w:t>– Oświadczenie – formularz JEDZ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4 </w:t>
        <w:tab/>
        <w:t>– Wykaz dostaw w okresie ostatnich 3 lat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hanging="1843"/>
        <w:rPr/>
      </w:pPr>
      <w:r>
        <w:rPr>
          <w:rFonts w:cs="Tahoma" w:ascii="Tahoma" w:hAnsi="Tahoma"/>
          <w:sz w:val="22"/>
        </w:rPr>
        <w:t xml:space="preserve">Załącznik Nr 5 </w:t>
        <w:tab/>
        <w:t xml:space="preserve">– Wykaz autobusów, w których należy zamontować nowe urządzenia objęte </w:t>
        <w:br/>
        <w:t xml:space="preserve"> przedmiotem zamówieni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hanging="184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6 </w:t>
        <w:tab/>
        <w:t xml:space="preserve">– Oświadczenie o udzieleniu Zamawiającemu autoryzacji na zasadach </w:t>
        <w:br/>
        <w:t xml:space="preserve"> określonych w projekcie umowy gwarancyjno-serwisowej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Załącznik Nr 7 </w:t>
        <w:tab/>
        <w:t>– Projekt umowy gwarancyjno-serwisowej Nr DO-……/U/17/DZP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8 </w:t>
        <w:tab/>
        <w:t>– Oświadczenie o dostarczeniu nowych urządzeń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hanging="184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łącznik Nr 9 </w:t>
        <w:tab/>
        <w:t xml:space="preserve">– Oświadczenie o dostarczeniu i zamontowaniu urządzeń w siedzibie </w:t>
        <w:br/>
        <w:t xml:space="preserve"> Zamawiającego na warunkach określonych w projekcie umowy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dostawa wraz z montażem dodatkowego wyposażenia niezbędnego do współpracy z systemem ITS do 78 sztuk autobusów użytkowanych przez Zamawiającego. </w:t>
        <w:br/>
        <w:t xml:space="preserve">W skład wyposażenia wchodzą autokomputery, wyświetlacze wewnętrzne, odbiorniki GPS, radiomodemy oraz inne urządzenia spełniające wymagania techniczne określone w </w:t>
      </w:r>
      <w:r>
        <w:rPr>
          <w:rFonts w:cs="Tahoma" w:ascii="Tahoma" w:hAnsi="Tahoma"/>
          <w:b/>
        </w:rPr>
        <w:t>Załączniku Nr 2 do SIWZ</w:t>
      </w:r>
      <w:r>
        <w:rPr>
          <w:rFonts w:cs="Tahoma" w:ascii="Tahoma" w:hAnsi="Tahoma"/>
        </w:rPr>
        <w:t xml:space="preserve"> (Formularzu oferty w kolumnie pn. </w:t>
      </w:r>
      <w:r>
        <w:rPr>
          <w:rFonts w:cs="Tahoma" w:ascii="Tahoma" w:hAnsi="Tahoma"/>
          <w:i/>
        </w:rPr>
        <w:t>„Zakres wymagań określonych przez Zamawiającego, które muszą spełnić urządzenia”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</w:rPr>
        <w:t xml:space="preserve">Wykaz autobusów, w których należy zamontować nowe urządzenia objęte przedmiotem zamówienia stanowi </w:t>
      </w:r>
      <w:r>
        <w:rPr>
          <w:rFonts w:cs="Tahoma" w:ascii="Tahoma" w:hAnsi="Tahoma"/>
          <w:b/>
        </w:rPr>
        <w:t>Załącznik Nr 5 do SIWZ.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udzieli jednakowej gwarancji na wszystkie dostarczone urządzenia wynoszącej minimum 36 miesięcy. Gwarancja powyżej 36 miesięcy będzie podlegała ocenie punktowej, opisanej w Części VIII SIWZ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udzieli Zamawiającemu autoryzacji na wykonywanie prac obsługowo-naprawczych </w:t>
        <w:br/>
        <w:t xml:space="preserve">i podpisze z nim umowę gwarancyjno-serwisową oraz zorganizuje w siedzibie Zamawiającego magazyn konsygnacyjny. </w:t>
      </w:r>
    </w:p>
    <w:p>
      <w:pPr>
        <w:pStyle w:val="Normal"/>
        <w:ind w:left="390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Na potwierdzenie tego warunku Wykonawca przedkłada:</w:t>
      </w:r>
    </w:p>
    <w:p>
      <w:pPr>
        <w:pStyle w:val="Normal"/>
        <w:ind w:left="390" w:hanging="0"/>
        <w:jc w:val="both"/>
        <w:rPr/>
      </w:pPr>
      <w:r>
        <w:rPr>
          <w:rFonts w:cs="Tahoma" w:ascii="Tahoma" w:hAnsi="Tahoma"/>
          <w:color w:val="000000"/>
        </w:rPr>
        <w:t xml:space="preserve">Oświadczenie (w formie oryginału) o spełnieniu tego warunku, stanowiące </w:t>
      </w:r>
      <w:r>
        <w:rPr>
          <w:rFonts w:cs="Tahoma" w:ascii="Tahoma" w:hAnsi="Tahoma"/>
          <w:b/>
          <w:color w:val="000000"/>
        </w:rPr>
        <w:t xml:space="preserve">Załącznik Nr 6 </w:t>
        <w:br/>
        <w:t>do SIWZ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zaoferuje Zamawiającemu urządzenia, (o których mowa w ust. 1) nowe </w:t>
        <w:br/>
        <w:t xml:space="preserve">i wyprodukowane w 2017r. </w:t>
      </w:r>
    </w:p>
    <w:p>
      <w:pPr>
        <w:pStyle w:val="Normal"/>
        <w:ind w:left="390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Na potwierdzenie tego warunku Wykonawca przedkłada:</w:t>
      </w:r>
    </w:p>
    <w:p>
      <w:pPr>
        <w:pStyle w:val="Normal"/>
        <w:ind w:left="390" w:hanging="0"/>
        <w:jc w:val="both"/>
        <w:rPr/>
      </w:pPr>
      <w:r>
        <w:rPr>
          <w:rFonts w:cs="Tahoma" w:ascii="Tahoma" w:hAnsi="Tahoma"/>
          <w:color w:val="000000"/>
        </w:rPr>
        <w:t xml:space="preserve">Oświadczenie (w formie oryginału) o spełnieniu tego warunku, stanowiące </w:t>
      </w:r>
      <w:r>
        <w:rPr>
          <w:rFonts w:cs="Tahoma" w:ascii="Tahoma" w:hAnsi="Tahoma"/>
          <w:b/>
          <w:color w:val="000000"/>
        </w:rPr>
        <w:t xml:space="preserve">Załącznik Nr 8 </w:t>
        <w:br/>
        <w:t>do SIWZ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musi dostarczyć i zabudować urządzenia do autobusów w siedzibie Zamawiającego na zasadach określonych w projekcie umowy. </w:t>
      </w:r>
    </w:p>
    <w:p>
      <w:pPr>
        <w:pStyle w:val="Normal"/>
        <w:ind w:left="390" w:hanging="0"/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Na potwierdzenie tego warunku Wykonawca przedkłada:</w:t>
      </w:r>
    </w:p>
    <w:p>
      <w:pPr>
        <w:pStyle w:val="Normal"/>
        <w:ind w:left="390" w:hanging="0"/>
        <w:jc w:val="both"/>
        <w:rPr/>
      </w:pPr>
      <w:r>
        <w:rPr>
          <w:rFonts w:cs="Tahoma" w:ascii="Tahoma" w:hAnsi="Tahoma"/>
          <w:color w:val="000000"/>
        </w:rPr>
        <w:t xml:space="preserve">Oświadczenie (w formie oryginału) o spełnieniu tego warunku, stanowiące </w:t>
      </w:r>
      <w:r>
        <w:rPr>
          <w:rFonts w:cs="Tahoma" w:ascii="Tahoma" w:hAnsi="Tahoma"/>
          <w:b/>
          <w:color w:val="000000"/>
        </w:rPr>
        <w:t xml:space="preserve">Załącznik Nr 9 </w:t>
        <w:br/>
        <w:t>do SIWZ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28"/>
        </w:rPr>
      </w:pPr>
      <w:r>
        <w:rPr>
          <w:rFonts w:cs="Tahoma" w:ascii="Tahoma" w:hAnsi="Tahoma"/>
          <w:color w:val="000000"/>
          <w:sz w:val="32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rFonts w:cs="Tahoma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dostawy i montażu urządzeń podlega ocenie punktowej - jednak nie później niż w terminie </w:t>
        <w:br/>
        <w:t xml:space="preserve">5 miesięcy od daty podpisania umowy. </w:t>
      </w:r>
    </w:p>
    <w:p>
      <w:pPr>
        <w:pStyle w:val="Tekstpodstawowy3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 xml:space="preserve">Procedura odwrócona w niniejszym postępowaniu </w:t>
              <w:br/>
              <w:t>o udzielenie zamówienia publicznego.</w:t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e wstępne, złożone przez tegoż Wykonawcę w formie </w:t>
      </w:r>
      <w:r>
        <w:rPr>
          <w:rFonts w:cs="Tahoma" w:ascii="Tahoma" w:hAnsi="Tahoma"/>
        </w:rPr>
        <w:t xml:space="preserve">Jednolitego Europejskiego Dokumentu Zamówienia, zwanego dalej </w:t>
      </w:r>
      <w:r>
        <w:rPr>
          <w:rFonts w:cs="Tahoma" w:ascii="Tahoma" w:hAnsi="Tahoma"/>
          <w:bCs/>
        </w:rPr>
        <w:t xml:space="preserve">JEDZ wraz z ofertą, a następnie żąda od niego przedłożenia </w:t>
        <w:br/>
        <w:t xml:space="preserve">- w trybie art. 26 ust. 1 ustawy Pzp - dokumentów potwierdzających spełnienie warunków udziału </w:t>
        <w:br/>
        <w:t>w postępowaniu.</w:t>
      </w:r>
      <w:r>
        <w:br w:type="page"/>
      </w:r>
    </w:p>
    <w:p>
      <w:pPr>
        <w:pStyle w:val="Tekstpodstawowy3"/>
        <w:rPr>
          <w:rFonts w:ascii="Tahoma" w:hAnsi="Tahoma" w:cs="Tahoma"/>
          <w:bCs/>
          <w:sz w:val="56"/>
        </w:rPr>
      </w:pPr>
      <w:r>
        <w:rPr>
          <w:rFonts w:cs="Tahoma" w:ascii="Tahoma" w:hAnsi="Tahoma"/>
          <w:bCs/>
          <w:sz w:val="5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formacje wstępn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Do oferty </w:t>
      </w:r>
      <w:r>
        <w:rPr>
          <w:rFonts w:cs="Tahoma" w:ascii="Tahoma" w:hAnsi="Tahoma"/>
          <w:b/>
          <w:u w:val="single"/>
        </w:rPr>
        <w:t>każdy Wykonawca</w:t>
      </w:r>
      <w:r>
        <w:rPr>
          <w:rFonts w:cs="Tahoma" w:ascii="Tahoma" w:hAnsi="Tahoma"/>
        </w:rPr>
        <w:t xml:space="preserve"> ubiegający się o niniejsze zamówienie dołącza aktualne na dzień składania ofert - oświadczenie wstępne w formie wypełnionego i podpisanego formularza JEDZ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JEDZ:</w:t>
      </w:r>
    </w:p>
    <w:p>
      <w:pPr>
        <w:pStyle w:val="Default"/>
        <w:ind w:left="786" w:hanging="0"/>
        <w:jc w:val="both"/>
        <w:rPr>
          <w:rFonts w:ascii="Tahoma" w:hAnsi="Tahoma" w:cs="Tahoma"/>
          <w:color w:val="000000"/>
          <w:sz w:val="6"/>
          <w:szCs w:val="20"/>
        </w:rPr>
      </w:pPr>
      <w:r>
        <w:rPr>
          <w:rFonts w:cs="Tahoma" w:ascii="Tahoma" w:hAnsi="Tahoma"/>
          <w:color w:val="000000"/>
          <w:sz w:val="6"/>
          <w:szCs w:val="20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wypełniania JEDZ należy uwzględnić obowiązujące przepisy ustawy Pzp (tekst jednolity Dz. U. z 2015r. poz. 2164, z późn. zm.)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powołuje się </w:t>
      </w:r>
      <w:r>
        <w:rPr>
          <w:rFonts w:cs="Tahoma" w:ascii="Tahoma" w:hAnsi="Tahoma"/>
          <w:color w:val="000000"/>
          <w:sz w:val="20"/>
          <w:szCs w:val="20"/>
          <w:u w:val="single"/>
        </w:rPr>
        <w:t>na zasoby innych podmiotów</w:t>
      </w:r>
      <w:r>
        <w:rPr>
          <w:rFonts w:cs="Tahoma" w:ascii="Tahoma" w:hAnsi="Tahoma"/>
          <w:color w:val="000000"/>
          <w:sz w:val="20"/>
          <w:szCs w:val="20"/>
        </w:rPr>
        <w:t>, w celu wykazania braku istnienia wobec nich podstaw wykluczenia oraz spełniania, w zakresie, w jakim powołuje się na ich zasoby, warunków udziału w postępowaniu składa także JEDZ dotyczący tych podmiotów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, który zamierza powierzyć wykonanie części zamówienia </w:t>
      </w:r>
      <w:r>
        <w:rPr>
          <w:rFonts w:cs="Tahoma" w:ascii="Tahoma" w:hAnsi="Tahoma"/>
          <w:color w:val="000000"/>
          <w:sz w:val="20"/>
          <w:szCs w:val="20"/>
          <w:u w:val="single"/>
        </w:rPr>
        <w:t>podwykonawcom</w:t>
      </w:r>
      <w:r>
        <w:rPr>
          <w:rFonts w:cs="Tahoma" w:ascii="Tahoma" w:hAnsi="Tahoma"/>
          <w:color w:val="000000"/>
          <w:sz w:val="20"/>
          <w:szCs w:val="20"/>
        </w:rPr>
        <w:t>, w celu wykazania braku istnienia wobec nich podstaw wykluczenia z udziału w postępowaniu składa JEDZ dotyczący podwykonawców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przypadku </w:t>
      </w:r>
      <w:r>
        <w:rPr>
          <w:rFonts w:cs="Tahoma" w:ascii="Tahoma" w:hAnsi="Tahoma"/>
          <w:color w:val="000000"/>
          <w:sz w:val="20"/>
          <w:szCs w:val="20"/>
          <w:u w:val="single"/>
        </w:rPr>
        <w:t>wspólnego ubiegania się</w:t>
      </w:r>
      <w:r>
        <w:rPr>
          <w:rFonts w:cs="Tahoma" w:ascii="Tahoma" w:hAnsi="Tahoma"/>
          <w:color w:val="000000"/>
          <w:sz w:val="20"/>
          <w:szCs w:val="20"/>
        </w:rPr>
        <w:t xml:space="preserve"> o zamówienie przez Wykonawców, formularz JEDZ składa każdy z Wykonawców wspólnie ubiegających się o zamówienie. Dokumenty te potwierdzają spełnianie warunków udziału w postępowaniu oraz brak podstaw wykluczenia</w:t>
        <w:br/>
        <w:t xml:space="preserve">w zakresie, w którym każdy z Wykonawców wykazuje spełnianie warunków udziału </w:t>
        <w:br/>
        <w:t>w postępowaniu oraz brak podstaw wykluczenia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 xml:space="preserve">W przypadku, gdy Wykonawcy powołują się w JEDZ na dostępność dokumentów </w:t>
        <w:br/>
        <w:t>w bezpłatnych, ogólnodostępnych bazach danych państw członkowskich Unii Europejskiej, mogą wskazać te bazy danych (np. adresy stron internetowych), tak aby Zamawiający samodzielnie mógł pobrać te dokument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 xml:space="preserve">JEDZ w formatach .doc oraz .pdf stanowią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. </w:t>
      </w:r>
      <w:r>
        <w:rPr>
          <w:rFonts w:cs="Tahoma" w:ascii="Tahoma" w:hAnsi="Tahoma"/>
        </w:rPr>
        <w:t xml:space="preserve">Na stronie Urzędu Zamówień Publicznych dostępna jest instrukcja wypełniania JEDZ pod adresem: </w:t>
      </w:r>
    </w:p>
    <w:p>
      <w:pPr>
        <w:pStyle w:val="Default"/>
        <w:ind w:left="709" w:right="-284" w:hanging="0"/>
        <w:jc w:val="both"/>
        <w:rPr>
          <w:rFonts w:ascii="Tahoma" w:hAnsi="Tahoma" w:cs="Tahoma"/>
          <w:b/>
          <w:b/>
          <w:color w:val="0000FF"/>
          <w:sz w:val="20"/>
          <w:szCs w:val="19"/>
        </w:rPr>
      </w:pPr>
      <w:hyperlink r:id="rId3">
        <w:r>
          <w:rPr>
            <w:rStyle w:val="InternetLink"/>
            <w:rFonts w:cs="Tahoma" w:ascii="Tahoma" w:hAnsi="Tahoma"/>
            <w:b/>
            <w:sz w:val="20"/>
            <w:szCs w:val="19"/>
          </w:rPr>
          <w:t>https://www.uzp.gov.pl/__data/assets/pdf_file/0015/32415/Jednolity-Europejski-Dokument-Zamowienia-instrukcja.pdf</w:t>
        </w:r>
      </w:hyperlink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</w:t>
      </w:r>
      <w:r>
        <w:rPr>
          <w:rFonts w:cs="Tahoma" w:ascii="Tahoma" w:hAnsi="Tahoma"/>
          <w:b/>
          <w:color w:val="000000"/>
          <w:sz w:val="20"/>
          <w:szCs w:val="20"/>
        </w:rPr>
        <w:t>przed udzieleniem zamówienia</w:t>
      </w:r>
      <w:r>
        <w:rPr>
          <w:rFonts w:cs="Tahoma" w:ascii="Tahoma" w:hAnsi="Tahoma"/>
          <w:color w:val="000000"/>
          <w:sz w:val="20"/>
          <w:szCs w:val="20"/>
        </w:rPr>
        <w:t xml:space="preserve"> wezwie wyłącznie tego Wykonawcę, którego oferta została najwyżej oceniona, do złożenia w wyznaczonym, nie krótszym niż 10 dni, terminie aktualnych na dzień złożenia oświadczeń lub dokumentów, o których mowa w tej Części SIWZ, potwierdzających okoliczności spełniania przez Wykonawcę warunków udziału w postępowaniu, spełniania przez oferowane dostawy wymagań określonych przez Zamawiającego oraz brak podstaw wykluczenia.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</w:rPr>
        <w:t>Wykonawca nie jest obowiązany do złożenia oświadczeń lub dokumentów potwierdzających okoliczności, o których mowa w art. 25 ust. 1 pkt 1 i 3, jeżeli Zamawiający posiada oświadczenia lub dokumenty dotyczące tego Wykonawcy lub może je uzyskać za pomocą bezpłatnych</w:t>
        <w:br/>
        <w:t xml:space="preserve">i ogólnodostępnych baz danych, w szczególności rejestrów publicznych w rozumieniu ustawy </w:t>
        <w:br/>
        <w:t xml:space="preserve">z dnia 17 lutego 2005r. o informatyzacji działalności podmiotów realizujących zadania publiczne (tekst jednolity Dz. U. z 2014r. poz. 1114 z późn. zm.). 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32"/>
          <w:szCs w:val="20"/>
          <w:u w:val="single"/>
        </w:rPr>
      </w:pPr>
      <w:r>
        <w:rPr>
          <w:rFonts w:cs="Tahoma" w:ascii="Tahoma" w:hAnsi="Tahoma"/>
          <w:color w:val="000000"/>
          <w:sz w:val="32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Wykonawca, </w:t>
      </w:r>
      <w:r>
        <w:rPr>
          <w:rFonts w:cs="Tahoma" w:ascii="Tahoma" w:hAnsi="Tahoma"/>
          <w:b/>
          <w:bCs/>
          <w:sz w:val="22"/>
          <w:szCs w:val="22"/>
        </w:rPr>
        <w:t>którego oferta zostanie oceniona jako najkorzystniejsza</w:t>
      </w:r>
      <w:r>
        <w:rPr>
          <w:rFonts w:cs="Tahoma" w:ascii="Tahoma" w:hAnsi="Tahoma"/>
          <w:b/>
          <w:bCs/>
          <w:sz w:val="22"/>
        </w:rPr>
        <w:t xml:space="preserve"> musi wykazać brak podstaw do wykluczenia go z postępowania o udzielenie zamówienia w okolicznościach, o których mowa w art. 24 ustawy Pzp.</w:t>
      </w:r>
    </w:p>
    <w:p>
      <w:pPr>
        <w:pStyle w:val="Normal"/>
        <w:tabs>
          <w:tab w:val="clear" w:pos="708"/>
          <w:tab w:val="left" w:pos="426" w:leader="none"/>
        </w:tabs>
        <w:ind w:left="360" w:right="-426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ten przed udzieleniem zamówienia przedkłada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Części IV pkt 1 SIWZ składa informacje lub dokumenty określone w § 7 Rozporządzenia Ministra Rozwoju z dnia 26 lipca 2016r. (Dz. U. </w:t>
        <w:br/>
        <w:t xml:space="preserve">z 2016r. poz. 1126) zwanego dalej Rozporządzeniem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ający siedzibę na terytorium Rzeczypospolitej Polskiej, w odniesieniu do osoby mającej miejsce zamieszkania poza terytorium Rzeczypospolitej Polskiej, której dotyczy dokument wskazany w Części IV ust. 1, pkt 1.1 SIWZ składa dokument określony w § 8 Rozporządzen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Części IV ust. 1 pkt 1.1. – 1.4. SIWZ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od Wykonawcy przedstawienia dokumentów wymienionych w Części IV ust.1 pkt 1.1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4 ust. 11 ustawy Pzp Wykonawca, w terminie 3 dni od zamieszczenia przez Zamawiającego na stronie internetowej informacji, o której mowa w art. 86 ust. 5 ustawy Pzp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</w:rPr>
        <w:t>Załącznik Nr 3a do SIWZ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993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/>
      </w:pPr>
      <w:r>
        <w:rPr>
          <w:rFonts w:cs="Tahoma" w:ascii="Tahoma" w:hAnsi="Tahoma"/>
        </w:rPr>
        <w:t>Zamawiający wymaga, aby Wykonawcy wykazali posiadanie środków finansowych lub zdolności kredytowej w wysokości co najmniej – 1.000.000,00 zł.</w:t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(w formie oryginału lub kserokopii poświadczonej za zgodność </w:t>
        <w:br/>
        <w:t xml:space="preserve">z oryginałem przez Wykonawcę) banku lub spółdzielczej kasy oszczędnościowo-kredytowej, potwierdzającą wysokość posiadanych środków finansowych lub zdolność kredytową Wykonawcy, w okresie nie wcześniejszym niż 1 miesiąc przed upływem terminu składania ofert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o przedmiotowym postępowaniu w dzienniku Urzędowym Unii Europejskiej.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 lub kryterium selekcji. </w:t>
      </w:r>
    </w:p>
    <w:p>
      <w:pPr>
        <w:pStyle w:val="Normal"/>
        <w:ind w:left="993" w:hanging="0"/>
        <w:jc w:val="both"/>
        <w:rPr>
          <w:rFonts w:ascii="Tahoma" w:hAnsi="Tahoma" w:cs="Tahoma"/>
          <w:iCs/>
          <w:color w:val="0000FF"/>
          <w:sz w:val="8"/>
        </w:rPr>
      </w:pPr>
      <w:r>
        <w:rPr>
          <w:rFonts w:cs="Tahoma" w:ascii="Tahoma" w:hAnsi="Tahoma"/>
          <w:iCs/>
          <w:color w:val="0000FF"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ykonawcy muszą wykazać, że w okresie ostatnich 3 lat przed upływem terminu składania ofert, a jeżeli okres prowadzenia działalności jest krótszy – w tym okresie, należycie zrealizowali dostawę wraz z montażem dodatkowego wyposażenia niezbędnego do współpracy z systemem ITS do 20 autobusów, w skład którego wchodzą autokomputery, GPSy, radiomodemy, tablice informacyjne oraz inne urządzenia opisane w </w:t>
      </w:r>
      <w:r>
        <w:rPr>
          <w:rFonts w:cs="Tahoma" w:ascii="Tahoma" w:hAnsi="Tahoma"/>
          <w:b/>
        </w:rPr>
        <w:t xml:space="preserve">Załączniku </w:t>
        <w:br/>
        <w:t>Nr 2a do SIWZ</w:t>
      </w:r>
      <w:r>
        <w:rPr>
          <w:rFonts w:cs="Tahoma" w:ascii="Tahoma" w:hAnsi="Tahoma"/>
        </w:rPr>
        <w:t>;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jest w trakcie realizacji dostawy wraz z montażem (w ramach uprzednio zawartej umowy) i zrealizował już częściową dostawę lub dostawy z montażem - ale </w:t>
        <w:br/>
        <w:t xml:space="preserve">w ilości nie mniejszej niż do 20 autobusów urządzeń, o których mowa powyżej - Zamawiający uzna, że powyższy warunek został spełniony. </w:t>
      </w:r>
    </w:p>
    <w:p>
      <w:pPr>
        <w:pStyle w:val="Normal"/>
        <w:ind w:left="285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(w formie oryginału) dostaw wykonanych, a w przypadku świadczeń okresowych lub ciągłych również wykonywanych w okresie ostatnich 3 lat przed upływem terminu składania ofert, a jeżeli okres prowadzenia działalności jest krótszy – w tym okresie, wraz z podaniem ich wartości, przedmiotu, dat wykonania</w:t>
        <w:br/>
        <w:t xml:space="preserve">i podmiotów, na rzecz których dostawy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701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Dowód lub dowody (w formie oryginału) określające, że dostawy (wykazane </w:t>
        <w:br/>
        <w:t xml:space="preserve">w wykazie, o których mowa w ppkt 2) zostały wykonane lub są wykonywane należycie, przy czym dowodami, o których mowa są referencje bądź inne dokumenty wystawione przez podmiot, na rzecz którego dostawy były wykonywane, </w:t>
        <w:br/>
        <w:t xml:space="preserve">a w przypadku świadczeń okresowych lub ciągłych są wykonywane. </w:t>
      </w:r>
    </w:p>
    <w:p>
      <w:pPr>
        <w:pStyle w:val="Akapitzlist"/>
        <w:ind w:left="1701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Akapitzlist"/>
        <w:ind w:left="1416" w:hanging="0"/>
        <w:jc w:val="both"/>
        <w:rPr/>
      </w:pPr>
      <w:r>
        <w:rPr>
          <w:rFonts w:cs="Tahoma" w:ascii="Tahoma" w:hAnsi="Tahoma"/>
        </w:rPr>
        <w:t xml:space="preserve">Jeżeli z uzasadnionej przyczyny o obiektywnym charakterze Wykonawca nie jest </w:t>
        <w:br/>
        <w:t xml:space="preserve">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 </w:t>
      </w:r>
    </w:p>
    <w:p>
      <w:pPr>
        <w:pStyle w:val="Normal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dokumenty, o których mowa w ppkt 3) będą budzić wątpliwość Zamawiającego wówczas Zamawiający zwróci się bezpośrednio do właściwego podmiotu, na rzecz którego dostawy były wykonane, a w przypadku świadczeń okresowych lub ciągłych są wykonywane, o dodatkowe informacje lub dokumenty </w:t>
        <w:br/>
        <w:t xml:space="preserve">w tym zakresi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e dostawy odpowiadają wymaganiom określonym w SIWZ Zamawiający żąda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y w </w:t>
      </w:r>
      <w:r>
        <w:rPr>
          <w:rFonts w:cs="Tahoma" w:ascii="Tahoma" w:hAnsi="Tahoma"/>
          <w:b/>
        </w:rPr>
        <w:t>Załączniku Nr 2 do SIWZ</w:t>
      </w:r>
      <w:r>
        <w:rPr>
          <w:rFonts w:cs="Tahoma" w:ascii="Tahoma" w:hAnsi="Tahoma"/>
        </w:rPr>
        <w:t xml:space="preserve"> w Formularzu oferty w kolumnie pod nazwą </w:t>
      </w:r>
      <w:r>
        <w:rPr>
          <w:rFonts w:cs="Tahoma" w:ascii="Tahoma" w:hAnsi="Tahoma"/>
          <w:i/>
        </w:rPr>
        <w:t>„Proponowane rozwiązania przez Wykonawcę</w:t>
      </w:r>
      <w:r>
        <w:rPr>
          <w:rFonts w:cs="Tahoma" w:ascii="Tahoma" w:hAnsi="Tahoma"/>
        </w:rPr>
        <w:t xml:space="preserve">”, Wykonawca wpisał w każdej rubryce konkretne oferowane rozwiązanie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Pełnomocnictwo nie jest wymagane jeśli podpisujący jest lub są właścicielami firmy lub jeśli są wymienieni </w:t>
        <w:br/>
        <w:t>z nazwiska w odnośnym dokumencie rejestrowym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Zamawiający zaleca dołączenie dowodu wniesienia wadium (z uwzględnieniem informacji zawartej w Części X ust. 4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16"/>
        </w:rPr>
      </w:pPr>
      <w:r>
        <w:rPr>
          <w:rFonts w:cs="Tahoma" w:ascii="Tahoma" w:hAnsi="Tahoma"/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ferta składana przez konsorcjum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spólnego ubiegania się o zamówienie przez Wykonawców, jednolity dokument składa każdy z Wykonawców wspólnie ubiegających się o zamówienie. Dokumenty te potwierdzają spełnianie warunków udziału w postępowaniu lub kryteriów selekcji oraz brak podstaw wykluczenia w zakresie, w którym każdy z Wykonawców wykazuje spełnianie warunków udziału w postępowaniu lub kryteriów selekcji oraz brak podstaw wykluczenia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Jeżeli oferta Wykonawców wspólnie ubiegających się o zamówienie zostanie wybrana Zamawiający może żądać przed zawarciem umowy w sprawie zamówienia publicznego – umowy regulującej współpracę tych Wykonawców, która musi zawierać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ferta składana przez spółkę cywiln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/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701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0"/>
          <w:szCs w:val="48"/>
        </w:rPr>
      </w:pPr>
      <w:r>
        <w:rPr>
          <w:rFonts w:cs="Tahoma" w:ascii="Tahoma" w:hAnsi="Tahoma"/>
          <w:sz w:val="40"/>
          <w:szCs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  <w:r>
        <w:br w:type="page"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6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17 marca 2017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ą należy przyjąć treść pisma zawierającą późniejsze oświadczenie Zamawiającego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gł. specjalista ds. zamówień publicznych, faks +48 33 814-51-88, poczta e-mail: </w:t>
      </w:r>
      <w:hyperlink r:id="rId5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Cs/>
        </w:rPr>
        <w:t xml:space="preserve"> dokument JEDZ złożony przez Wykonawcę na warunkach określonych w ustawie Pzp i niniejszej SIWZ oraz pozostałe Oświadc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03r. </w:t>
        <w:br/>
        <w:t>Nr 153, poz. 1503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/>
      </w:pPr>
      <w:r>
        <w:rPr>
          <w:rFonts w:cs="Tahoma" w:ascii="Tahoma" w:hAnsi="Tahoma"/>
        </w:rPr>
        <w:t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 po upływie terminu na wniesienie odwołania, uprzednio informując Wykonawcę o tym fak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dostawę wraz z montażem dodatkowego wyposaż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iezbędnego do współpracy  z systemem IT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Nie otwierać przed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 xml:space="preserve"> 6 kwietnia 2017r. </w:t>
            </w:r>
            <w:r>
              <w:rPr>
                <w:rFonts w:cs="Tahoma" w:ascii="Tahoma" w:hAnsi="Tahoma"/>
                <w:b/>
                <w:bCs/>
                <w:sz w:val="18"/>
              </w:rPr>
              <w:t>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6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</w:rPr>
      </w:pPr>
      <w:r>
        <w:rPr>
          <w:rFonts w:cs="Tahoma" w:ascii="Tahoma" w:hAnsi="Tahoma"/>
          <w:b/>
          <w:color w:val="000000"/>
          <w:sz w:val="8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4124"/>
        <w:gridCol w:w="1260"/>
        <w:gridCol w:w="1260"/>
      </w:tblGrid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C – Cena ofer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50 %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G – 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20 %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d – Termin dostawy i montażu urzą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20 % </w:t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Rk – Ocena rozwiązań tech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x.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10 %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Łączna ocena punktowa obliczona zostanie wg wzoru:</w:t>
      </w:r>
    </w:p>
    <w:p>
      <w:pPr>
        <w:pStyle w:val="Heading6"/>
        <w:rPr>
          <w:rFonts w:ascii="Tahoma" w:hAnsi="Tahoma" w:cs="Tahoma"/>
          <w:sz w:val="12"/>
        </w:rPr>
      </w:pPr>
      <w:r>
        <w:rPr>
          <w:rFonts w:cs="Tahoma"/>
          <w:sz w:val="12"/>
        </w:rPr>
      </w:r>
    </w:p>
    <w:p>
      <w:pPr>
        <w:pStyle w:val="Normal"/>
        <w:tabs>
          <w:tab w:val="clear" w:pos="708"/>
          <w:tab w:val="left" w:pos="1595" w:leader="none"/>
          <w:tab w:val="left" w:pos="1898" w:leader="none"/>
          <w:tab w:val="left" w:pos="2127" w:leader="none"/>
          <w:tab w:val="left" w:pos="2552" w:leader="none"/>
          <w:tab w:val="left" w:pos="2694" w:leader="none"/>
          <w:tab w:val="left" w:pos="3544" w:leader="none"/>
          <w:tab w:val="left" w:pos="4395" w:leader="none"/>
          <w:tab w:val="left" w:pos="5103" w:leader="none"/>
          <w:tab w:val="left" w:pos="5245" w:leader="none"/>
          <w:tab w:val="left" w:pos="5954" w:leader="none"/>
          <w:tab w:val="left" w:pos="7724" w:leader="none"/>
          <w:tab w:val="left" w:pos="8061" w:leader="none"/>
        </w:tabs>
        <w:ind w:left="142" w:hanging="142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R    =  C</w:t>
      </w:r>
      <w:r>
        <w:rPr>
          <w:rFonts w:cs="Tahoma" w:ascii="Tahoma" w:hAnsi="Tahoma"/>
          <w:b/>
          <w:vertAlign w:val="subscript"/>
          <w:lang w:val="de-DE"/>
        </w:rPr>
        <w:t xml:space="preserve">  </w:t>
      </w:r>
      <w:r>
        <w:rPr>
          <w:rFonts w:cs="Tahoma" w:ascii="Tahoma" w:hAnsi="Tahoma"/>
          <w:b/>
          <w:lang w:val="de-DE"/>
        </w:rPr>
        <w:t>x 0,50   +   G</w:t>
      </w:r>
      <w:r>
        <w:rPr>
          <w:rFonts w:cs="Tahoma" w:ascii="Tahoma" w:hAnsi="Tahoma"/>
          <w:b/>
          <w:vertAlign w:val="subscript"/>
          <w:lang w:val="de-DE"/>
        </w:rPr>
        <w:t xml:space="preserve">  </w:t>
      </w:r>
      <w:r>
        <w:rPr>
          <w:rFonts w:cs="Tahoma" w:ascii="Tahoma" w:hAnsi="Tahoma"/>
          <w:b/>
          <w:lang w:val="de-DE"/>
        </w:rPr>
        <w:t>x 0,20   +   Td x  0,20   +    Rk x  0,10</w:t>
      </w:r>
    </w:p>
    <w:p>
      <w:pPr>
        <w:pStyle w:val="Normal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ind w:right="-468" w:hanging="0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- Cena oferty - wartość brutto wszystkich urządzeń (wraz z montażem) </w:t>
      </w:r>
    </w:p>
    <w:p>
      <w:pPr>
        <w:pStyle w:val="Normal"/>
        <w:ind w:right="-468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ab/>
        <w:tab/>
        <w:tab/>
        <w:tab/>
        <w:tab/>
        <w:tab/>
        <w:tab/>
        <w:tab/>
        <w:t xml:space="preserve">max. – 100 pkt. </w:t>
        <w:tab/>
        <w:t xml:space="preserve">waga - 50 %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2" w:hanging="2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, wg wzoru: </w:t>
      </w:r>
    </w:p>
    <w:p>
      <w:pPr>
        <w:pStyle w:val="Normal"/>
        <w:ind w:left="2835" w:firstLine="94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najniższa zaoferowana cena oferty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C</w:t>
      </w:r>
      <w:r>
        <w:rPr>
          <w:rFonts w:cs="Tahoma" w:ascii="Tahoma" w:hAnsi="Tahoma"/>
        </w:rPr>
        <w:t xml:space="preserve"> = 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G - Gwarancja </w:t>
        <w:tab/>
        <w:tab/>
        <w:tab/>
        <w:tab/>
        <w:tab/>
        <w:tab/>
        <w:t xml:space="preserve">max. – 100 pkt </w:t>
        <w:tab/>
        <w:t xml:space="preserve">waga - 20%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alny okres gwarancji obowiązujący w tym kryterium to 36 miesięc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tabeli: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37"/>
        <w:gridCol w:w="1531"/>
        <w:gridCol w:w="737"/>
        <w:gridCol w:w="1531"/>
        <w:gridCol w:w="737"/>
        <w:gridCol w:w="1531"/>
        <w:gridCol w:w="737"/>
      </w:tblGrid>
      <w:tr>
        <w:trPr>
          <w:trHeight w:val="9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Oferowany okres gwarancji </w:t>
              <w:br/>
              <w:t>(w miesiącac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lość p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Oferowany okres gwarancji </w:t>
              <w:br/>
              <w:t>(w miesiącac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lość p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ferowany okres gwarancji (w miesiącac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lość pk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ferowany okres gwarancji (w miesiącac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lość pkt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˃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Tahoma" w:ascii="Tahoma" w:hAnsi="Tahoma"/>
          <w:b/>
          <w:color w:val="0000FF"/>
          <w:sz w:val="22"/>
        </w:rPr>
        <w:t>Td - Termin dostawy i montażu urządzeń</w:t>
        <w:tab/>
        <w:tab/>
        <w:t xml:space="preserve">max. – 100 pkt </w:t>
        <w:tab/>
        <w:t xml:space="preserve">waga - 20% 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tabeli: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5529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419"/>
      </w:tblGrid>
      <w:tr>
        <w:trPr>
          <w:trHeight w:val="567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etodologia  oce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Ilość punktów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>
                <w:rFonts w:cs="Tahoma" w:ascii="Tahoma" w:hAnsi="Tahoma"/>
                <w:sz w:val="16"/>
              </w:rPr>
              <w:t>Do 2 miesięcy od daty podpisan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>
                <w:rFonts w:cs="Tahoma" w:ascii="Tahoma" w:hAnsi="Tahoma"/>
                <w:sz w:val="16"/>
              </w:rPr>
              <w:t>W 3 miesiącu od daty podpisan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>
                <w:rFonts w:cs="Tahoma" w:ascii="Tahoma" w:hAnsi="Tahoma"/>
                <w:sz w:val="16"/>
              </w:rPr>
              <w:t>W 4 miesiącu od daty podpisan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>
                <w:rFonts w:cs="Tahoma" w:ascii="Tahoma" w:hAnsi="Tahoma"/>
                <w:sz w:val="16"/>
              </w:rPr>
              <w:t>W 5 miesiącu od daty podpisania u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aksymalny termin dostawy i montażu urządzeń to 5 miesięcy od daty podpisania umowy. </w:t>
      </w:r>
      <w:r>
        <w:br w:type="page"/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ind w:right="-426" w:hanging="0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ind w:right="-426" w:hanging="0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Ocena rozwiązań technicznych  </w:t>
        <w:tab/>
        <w:tab/>
        <w:tab/>
        <w:tab/>
        <w:t>max. – 100 pkt.</w:t>
        <w:tab/>
        <w:t>waga - 10 %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k – kompatybilność urządzeń, które zabuduje Wykonawca z urządzeniami istniejącymi w pojazdach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</w:rPr>
        <w:t>Punkty, które otrzyma oferta w tym kryterium będą liczone wg wzoru:</w:t>
      </w:r>
    </w:p>
    <w:p>
      <w:pPr>
        <w:pStyle w:val="Normal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tbl>
      <w:tblPr>
        <w:tblW w:w="368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7"/>
        <w:gridCol w:w="643"/>
        <w:gridCol w:w="238"/>
        <w:gridCol w:w="544"/>
        <w:gridCol w:w="380"/>
        <w:gridCol w:w="964"/>
      </w:tblGrid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ind w:left="-133" w:hanging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Rk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=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ind w:left="-56" w:right="-79" w:firstLine="2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Rk.1.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08" w:hanging="159"/>
              <w:jc w:val="right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+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ind w:left="-52" w:right="-26" w:hanging="18"/>
              <w:jc w:val="right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……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+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ind w:left="-143" w:firstLine="35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Rk.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de-DE"/>
        </w:rPr>
      </w:pPr>
      <w:r>
        <w:rPr>
          <w:rFonts w:cs="Tahoma" w:ascii="Tahoma" w:hAnsi="Tahoma"/>
          <w:b/>
          <w:sz w:val="22"/>
          <w:lang w:val="de-DE"/>
        </w:rPr>
      </w:r>
    </w:p>
    <w:p>
      <w:pPr>
        <w:pStyle w:val="TextBody"/>
        <w:rPr/>
      </w:pPr>
      <w:r>
        <w:rPr>
          <w:rFonts w:cs="Tahoma"/>
        </w:rPr>
        <w:t xml:space="preserve">gdzie poszczególne składniki Rk oznaczają: </w:t>
      </w:r>
    </w:p>
    <w:p>
      <w:pPr>
        <w:pStyle w:val="Normal"/>
        <w:ind w:left="72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827"/>
        <w:gridCol w:w="3544"/>
        <w:gridCol w:w="1191"/>
      </w:tblGrid>
      <w:tr>
        <w:trPr>
          <w:trHeight w:val="6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a punktowa</w:t>
            </w:r>
          </w:p>
        </w:tc>
      </w:tr>
      <w:tr>
        <w:trPr>
          <w:trHeight w:val="107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Rk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Kompatybilność urządzeń wymaganych przez Zamawiającego do zabudowy z urządzeniami istniejącymi w pojazdach w 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6 autobusach Solaris </w:t>
              <w:br/>
              <w:t>Urbino 12 (II generacji) z 2002 r</w:t>
            </w:r>
            <w:r>
              <w:rPr>
                <w:rFonts w:cs="Tahoma" w:ascii="Tahoma" w:hAnsi="Tahoma"/>
                <w:sz w:val="16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 oraz kasowników do urządzeń zabudowanych przez Wykonawc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 pkt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pkt</w:t>
            </w:r>
          </w:p>
        </w:tc>
      </w:tr>
      <w:tr>
        <w:trPr>
          <w:trHeight w:val="107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k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Kompatybilność urządzeń wymaganych przez Zamawiającego do zabudowy z urządzeniami istniejącymi w pojazdach w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 10 autobusach Solaris Urbino 12 (III generacji) z 2006 r</w:t>
            </w:r>
            <w:r>
              <w:rPr>
                <w:rFonts w:cs="Tahoma" w:ascii="Tahoma" w:hAnsi="Tahoma"/>
                <w:sz w:val="16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 oraz kasowników do urządzeń zabudowanych przez Wykonawc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2 pkt 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 pkt </w:t>
            </w:r>
          </w:p>
        </w:tc>
      </w:tr>
      <w:tr>
        <w:trPr>
          <w:trHeight w:val="107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k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sz w:val="16"/>
              </w:rPr>
              <w:t>Kompatybilność urządzeń wymaganych przez Zamawiającego do zabudowy z urządzeniami istniejącymi w pojazdach w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 6 autobusach Jelcz M081MB z 2006 r. i 2007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 oraz kasowników do urządzeń zabudowanych przez Wykonawc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8 pkt 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 pkt 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</w:rPr>
              <w:t>Rk.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</w:rPr>
              <w:t>Kompatybilność urządzeń wymaganych przez Zamawiającego do zabudowy z urządzeniami istniejącymi w pojazdach w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 10 autobusach Scania CN230UB, 4x2 EB z 2006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2 pkt 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 pkt </w:t>
            </w:r>
          </w:p>
        </w:tc>
      </w:tr>
      <w:tr>
        <w:trPr>
          <w:trHeight w:val="107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k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Kompatybilność urządzeń wymaganych przez Zamawiającego do zabudowy z urządzeniami istniejącymi w pojazdach w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 10 autobusach Mercedes Benz Citaro 0530 K z 2007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 oraz kasowników do urządzeń zabudowanych przez Wykonawc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12 pkt 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 pkt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827"/>
        <w:gridCol w:w="3544"/>
        <w:gridCol w:w="1191"/>
      </w:tblGrid>
      <w:tr>
        <w:trPr>
          <w:trHeight w:val="69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ena punktowa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k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Kompatybilność urządzeń wymaganych przez Zamawiającego do zabudowy z urządzeniami istniejącymi w pojazdach w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 10 autobusach Mercedes Benz Citaro 0530 z 2008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13 pkt 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 pkt 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k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Kompatybilność urządzeń wymaganych przez Zamawiającego do zabudowy z urządzeniami istniejącymi w pojazdach w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 5 autobusach Solaris </w:t>
              <w:br/>
              <w:t>Urbino 12 (III generacji) z 2009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7 pkt 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 pkt 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k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Kompatybilność urządzeń wymaganych przez Zamawiającego do zabudowy z urządzeniami istniejącymi w pojazdach w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 10 autobusach Mercedes Benz Citaro 0530 G z 2010 r. </w:t>
              <w:br/>
              <w:t>i 2011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14 pkt 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 pkt 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k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Kompatybilność urządzeń wymaganych przez Zamawiającego do zabudowy z urządzeniami istniejącymi w pojazdach w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 10 autobusach Mercedes Benz Conecto 628 LF z 2011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14 pkt 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 pkt 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k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>Kompatybilność urządzeń wymaganych przez Zamawiającego do zabudowy z urządzeniami istniejącymi w pojazdach w</w:t>
            </w:r>
            <w:r>
              <w:rPr>
                <w:rFonts w:cs="Tahoma" w:ascii="Tahoma" w:hAnsi="Tahoma"/>
                <w:b/>
                <w:color w:val="0000FF"/>
                <w:sz w:val="16"/>
              </w:rPr>
              <w:t xml:space="preserve"> 1 autobusie SKD Stratos LF 38 z 2015 r.</w:t>
            </w:r>
            <w:r>
              <w:rPr>
                <w:rFonts w:cs="Tahoma" w:ascii="Tahoma" w:hAnsi="Tahoma"/>
                <w:color w:val="0000FF"/>
                <w:sz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eklaracja Wykonawcy o podłączeniu – </w:t>
              <w:br/>
              <w:t>w celu prawidłowej współpracy – istniejących tablic kierunkowych zewnętrznych, kasowników oraz monitoringu wewnętrznego do urządzeń zabudowanych przez Wykonawcę</w:t>
            </w:r>
            <w:r>
              <w:rPr>
                <w:rFonts w:cs="Tahoma" w:ascii="Tahoma" w:hAnsi="Tahoma"/>
                <w:b/>
                <w:color w:val="FF0000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2 pkt 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k takiej deklaracj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0 pkt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FF0000"/>
        </w:rPr>
        <w:t>*</w:t>
      </w:r>
      <w:r>
        <w:rPr>
          <w:rFonts w:cs="Tahoma" w:ascii="Tahoma" w:hAnsi="Tahoma"/>
          <w:sz w:val="16"/>
        </w:rPr>
        <w:t xml:space="preserve"> W przypadku obsługi monitoringu wewnętrznego w pojazdach przez komputer zabudowany przez Wykonawcę wymagana jest nakładka programowa przesłana przez komputer w postaci: aktualnej prędkości pojazdu, nazwy przystanku oraz daty i czasu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Do obliczeń brana będzie pod uwagę cena ofertowa (brutto)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>. Cena powinna zawierać w sobie ewentualne upusty oferowane przez Wykonawcę oraz pozostałe koszty jakie Wykonawca poniesie w związku z realizacją przedmiotu zamówienia, zgodnie z warunkami określonymi w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od 0,5 grosza zaokrągla się do </w:t>
        <w:br/>
        <w:t>1 grosza (art. 106e ust. 11 ustawy z dnia 11 marca 2004 r. o podatku od towarów i usług – tekst jedn.: Dz. U. z 2016 r. poz. 710 z późn. zm.)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Tekstpodstawowy3"/>
        <w:numPr>
          <w:ilvl w:val="0"/>
          <w:numId w:val="12"/>
        </w:numPr>
        <w:rPr/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6 kwietnia 2017r.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,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>Otwarcie ofert jest jawne i nastąpi w dniu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6 kwietnia 2017r.</w:t>
      </w:r>
      <w:r>
        <w:rPr>
          <w:rFonts w:cs="Tahoma" w:ascii="Tahoma" w:hAnsi="Tahoma"/>
          <w:b/>
          <w:sz w:val="20"/>
        </w:rPr>
        <w:t xml:space="preserve">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cje,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  <w:r>
        <w:br w:type="page"/>
      </w:r>
    </w:p>
    <w:p>
      <w:pPr>
        <w:pStyle w:val="Tekstpodstawowy3"/>
        <w:tabs>
          <w:tab w:val="clear" w:pos="708"/>
          <w:tab w:val="left" w:pos="1260" w:leader="none"/>
          <w:tab w:val="left" w:pos="1560" w:leader="none"/>
        </w:tabs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 ofercie Wykonawca poda cenę napisaną słownie inną niż cena napisana cyfrowo podczas otwarcia ofert zostanie podana cena napisana słownie.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 oraz wykazał, iż zastrzeżone informacje stanowią tajemnicę przedsiębiorstwa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przez Wykonawcę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60.000,00 zł (słownie: sześćdziesiąt tysięcy złotych)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  <w:r>
        <w:br w:type="page"/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6 r., poz. 359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 xml:space="preserve">„Wadium – urządzenia-ITS; </w:t>
        <w:br/>
        <w:t>NIP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6 kwietnia 2017r.</w:t>
      </w:r>
      <w:r>
        <w:rPr>
          <w:rFonts w:cs="Tahoma" w:ascii="Tahoma" w:hAnsi="Tahoma"/>
          <w:b/>
        </w:rPr>
        <w:t xml:space="preserve"> do 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Dokument wadialny ma być wystawiony na beneficjenta: </w:t>
      </w:r>
      <w:r>
        <w:rPr>
          <w:rFonts w:cs="Tahoma" w:ascii="Tahoma" w:hAnsi="Tahoma"/>
          <w:color w:val="0000FF"/>
        </w:rPr>
        <w:t>Miasto Bielsko-Biała - Miejski Zakład Komunikacyjny w Bielsku-Białej, ul. Długa 50, 43-309 Bielsko-Biał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Beneficjenta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wadialnej (bankowej lub ubezpieczeniowej) lub poręczenia musi zawierać w swej treści możliwość zatrzymania wadium przez Zamawiającego we wszystkich okolicznościach określonych w art. 46 ust. 4a i ust. 5 ustawy Pzp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wadialna (bankowa lub ubezpieczeniowa) wniesiona przez Wykonawców wspólnie ubiegających się o niniejsze zamówienie – pod rygorem odrzucenia oferty na podstawie </w:t>
        <w:br/>
        <w:t xml:space="preserve">art. 89 ust. 1 pkt 7b ustawy Pzp – musi wymieniać w swej treści wszystkich Wykonawców wspólnie ubiegających się o niniejsze zamówienie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 publiczn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5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 xml:space="preserve">z dnia 9 listopada 2000r. o utworzeniu Polskiej Agencji Rozwoju Przedsiębiorczości. </w:t>
      </w:r>
      <w:r>
        <w:br w:type="page"/>
      </w:r>
    </w:p>
    <w:p>
      <w:pPr>
        <w:pStyle w:val="Normal"/>
        <w:ind w:left="900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urządzenia ITS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e, o których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284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wnosi zabezpieczenie należytego wykonania umowy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1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color w:val="0000FF"/>
        </w:rPr>
        <w:t>przekaże</w:t>
      </w:r>
      <w:r>
        <w:rPr>
          <w:rFonts w:cs="Tahoma"/>
        </w:rPr>
        <w:t xml:space="preserve"> ogłoszenie o udzieleniu zamówienia Urzędowi Publikacji Unii Europejskiej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ją lub mieli interes w uzyskaniu tego zamówienia oraz ponieśli lub mogą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5 dni – jeżeli zostały przesłane w inny sposó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10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24 lutego 201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Tahoma" w:hAnsi="Tahoma" w:cs="Tahoma"/>
        <w:sz w:val="16"/>
      </w:rPr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3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6343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https://www.uzp.gov.pl/__data/assets/pdf_file/0015/32415/Jednolity-Europejski-Dokument-Zamowienia-instrukcja.pdf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yperlink" Target="mailto:sekretariat@mzk.bielsko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7-02-20T11:53:00Z</cp:lastPrinted>
  <dcterms:modified xsi:type="dcterms:W3CDTF">2017-02-24T10:01:00Z</dcterms:modified>
  <cp:revision>440</cp:revision>
  <dc:subject/>
  <dc:title>Specyfikacja </dc:title>
</cp:coreProperties>
</file>