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Umowa Nr DO-……/U/18/DZ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arta w dniu ……………… 2018r. w Bielsku-Białej w wyniku postępowania o zamówienie publicz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ybie przetargu nieograniczonego pomiędzy Miastem Bielsko-Biała - Miejskim Zakładem Komunikacyjnym w Bielsku-Białej,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 xml:space="preserve">, </w:t>
        <w:tab/>
        <w:tab/>
        <w:tab/>
        <w:tab/>
        <w:tab/>
        <w:tab/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cą działającym pod firmą ................................, ul. ......................., 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WYKONAWCĄ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ab/>
        <w:t>NIP: .....................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yłoniony w drodze przetargu nieograniczonego, przeprowadzonego zgodnie </w:t>
        <w:br/>
        <w:t xml:space="preserve">z ustawą z dnia 29 stycznia 2004 r. Prawo Zamówień Publicznych (tekst jedn.: Dz. U. z 2017 r. </w:t>
        <w:br/>
        <w:t xml:space="preserve">poz. 1579 z późn. zm.) i ogłoszonego w Biuletynie Zamówień Publicznych dnia …… 2018 r. Nr …, w ramach niniejszej umowy dostarczy Zamawiającemu fabrycznie nowe dwa busy (samochody osobowe kat. M 1) przystosowane do przewozu osób niepełnosprawnych </w:t>
      </w:r>
      <w:r>
        <w:rPr>
          <w:rFonts w:cs="Tahoma" w:ascii="Tahoma" w:hAnsi="Tahoma"/>
          <w:b/>
          <w:sz w:val="20"/>
        </w:rPr>
        <w:t>marki ……………., typu ………….., model …………..</w:t>
      </w:r>
      <w:r>
        <w:rPr>
          <w:rFonts w:cs="Tahoma" w:ascii="Tahoma" w:hAnsi="Tahoma"/>
          <w:sz w:val="20"/>
        </w:rPr>
        <w:t xml:space="preserve">, zwanymi w dalszej części umowy „pojazdami”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strzeżeniem ust. 4, parametry techniczne, kompletację i wyposażenie pojazdów określa Formularz oferty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umowy, stanowiący integralną część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Jakość dostarczonych pojazdów będzie odpowiadać wymaganiom Polskich Norm lub norm branżowych. Zespoły (podzespoły) będą oznaczone zgodnie z obowiązującymi przepisam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ego pojazdów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Czynności związane z rejestracją pojazdów Zamawiający przeprowadzi na własny koszt. Gdyby jednak, na podstawie dostarczonych przez Wykonawcę dokumentów lub innych przyczyn zależnych od Wykonawcy, odmówiono rejestracji i dopuszczenia pojazdów do ruchu, całość kosztów związanych z dostosowaniem pojazdów do polskich norm i wymagań zgodnych z polskimi przepisami poniesie Wykonawca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2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REALIZACJI DOSTAWY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starczyć Zamawiającemu pojazdy w terminie </w:t>
      </w:r>
      <w:r>
        <w:rPr>
          <w:rFonts w:cs="Tahoma" w:ascii="Tahoma" w:hAnsi="Tahoma"/>
          <w:color w:val="0000FF"/>
          <w:sz w:val="20"/>
        </w:rPr>
        <w:t>do 16 tygodni, tj. do …………………. 2018 r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uje się dostarczyć pojazdy do siedziby Zamawiającego we własnym zakresie </w:t>
        <w:br/>
        <w:t xml:space="preserve">i na własną odpowiedzialność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Dostawa może się odbyć tylko od poniedziałku do piątku w godz. 8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do 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, w terminie uprzednio uzgodnionym przez obie strony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3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sz w:val="20"/>
        </w:rPr>
        <w:t>WARUNKI REALIZACJI DOSTAWY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Wraz z pojazdami Wykonawca dostarczy następujące dokumenty: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książki pojazdów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książki gwarancyjne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okumenty homologacyjne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instrukcje obsługi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potwierdzający spełnienie norm czystości spalin Euro 6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prospekty z danymi technicznymi dostarczonych pojazdów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okumenty z przeglądu rozszerzonego w OSKP o przystosowaniu pojazdów do przewozu osób niepełnosprawnych, po zabudowie szyn do mocowania wózków i windy inwalidzkiej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z odbioru przez UDT zabudowy do pojazdów wind pasażerskich. Dokumenty te powinny być wystawiona na Zamawiającego (koszty odbioru UDT ponosi Zamawiający).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astrzega sobie prawo odmowy przyjęcia dostarczonych pojazdów, w przypadku: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wierdzenia braku dokumentów, przedstawienia dokumentów niekompletnych lub niewłaściwie wypełnionych pod względem formalnym i merytorycznym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ostarczenia pojazdów innych od zamówionych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dostarczenia pojazdów w terminie innym niż ustalono w zamówieni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zgodności dostawy z zamówieniem lub odmowy przyjęcia dostawy na podstawie ust. 2 niniejszego paragrafu, Wykonawca dokona korekty dostawy na własny koszt w ciągu 2 dni roboczych od dnia pierwszej dosta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dstawą odbioru pojazdów będzie podpisanie przez obie strony umowy protokołu zdawczo-odbiorczego, na każdy pojazd osobno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GWARANCJA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Wykonawca zobowiązuje się udzielić Zamawiającemu gwarancje na pojazdy będący przedmiotem zamówi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na powłokę lakierniczą – </w:t>
      </w:r>
      <w:r>
        <w:rPr>
          <w:rFonts w:cs="Tahoma" w:ascii="Tahoma" w:hAnsi="Tahoma"/>
          <w:b/>
          <w:sz w:val="20"/>
        </w:rPr>
        <w:t>…… miesiące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erforację blach – </w:t>
      </w:r>
      <w:r>
        <w:rPr>
          <w:rFonts w:cs="Tahoma" w:ascii="Tahoma" w:hAnsi="Tahoma"/>
          <w:b/>
          <w:sz w:val="20"/>
        </w:rPr>
        <w:t>……. lat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cały pojazd z wyłączeniem punktu 1.1. i 1.2. – </w:t>
      </w:r>
      <w:r>
        <w:rPr>
          <w:rFonts w:cs="Tahoma" w:ascii="Tahoma" w:hAnsi="Tahoma"/>
          <w:b/>
          <w:sz w:val="20"/>
        </w:rPr>
        <w:t>………. miesięc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! Zamawiający informuje, że średnioroczny przebieg każdego pojazdu nie przekracza </w:t>
        <w:br/>
        <w:t xml:space="preserve">20.000 k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>W okresie gwarancji Wykonawca wykona na swój koszt przeglądy okresowe pojazdów z wymianą wszystkich materiałów eksploatacyjnych, w tym również klocków i tarcz hamulc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Okres gwarancji liczony jest od daty protokolarnego odbioru samochod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awarii przed tym okresem, Wykonawca zobowiązany jest do naprawy pojazdów w ramach gwarancji w okresie do 3 dni roboczych, licząc od dnia zgłoszenia awari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CENY I WARUNKI PŁATNOŚCI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Cena za jeden pojazd musi być zgodna z ceną oferty i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netto</w:t>
      </w:r>
      <w:r>
        <w:rPr>
          <w:rFonts w:cs="Tahoma" w:ascii="Tahoma" w:hAnsi="Tahoma"/>
          <w:sz w:val="20"/>
        </w:rPr>
        <w:t xml:space="preserve"> (słownie: …………………………………………..), </w:t>
      </w:r>
    </w:p>
    <w:p>
      <w:pPr>
        <w:pStyle w:val="Normal"/>
        <w:widowControl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brutto</w:t>
      </w:r>
      <w:r>
        <w:rPr>
          <w:rFonts w:cs="Tahoma" w:ascii="Tahoma" w:hAnsi="Tahoma"/>
          <w:sz w:val="20"/>
        </w:rPr>
        <w:t xml:space="preserve"> (słownie: …………………………………………)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a wartość umowy za dwa pojazdy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  <w:color w:val="0000FF"/>
          <w:sz w:val="20"/>
        </w:rPr>
        <w:t>…………………</w:t>
      </w:r>
      <w:r>
        <w:rPr>
          <w:rFonts w:cs="Tahoma" w:ascii="Tahoma" w:hAnsi="Tahoma"/>
          <w:b/>
          <w:color w:val="0000FF"/>
          <w:sz w:val="20"/>
        </w:rPr>
        <w:t>. zł netto</w:t>
      </w:r>
      <w:r>
        <w:rPr>
          <w:rFonts w:cs="Tahoma" w:ascii="Tahoma" w:hAnsi="Tahoma"/>
          <w:color w:val="0000FF"/>
          <w:sz w:val="20"/>
        </w:rPr>
        <w:t xml:space="preserve"> (słownie: …………………………………………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  <w:color w:val="0000FF"/>
          <w:sz w:val="20"/>
        </w:rPr>
        <w:t>…………………</w:t>
      </w:r>
      <w:r>
        <w:rPr>
          <w:rFonts w:cs="Tahoma" w:ascii="Tahoma" w:hAnsi="Tahoma"/>
          <w:b/>
          <w:color w:val="0000FF"/>
          <w:sz w:val="20"/>
        </w:rPr>
        <w:t>. zł brutto</w:t>
      </w:r>
      <w:r>
        <w:rPr>
          <w:rFonts w:cs="Tahoma" w:ascii="Tahoma" w:hAnsi="Tahoma"/>
          <w:color w:val="0000FF"/>
          <w:sz w:val="20"/>
        </w:rPr>
        <w:t xml:space="preserve"> (słownie: …………………………………………)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Podstawą wystawienia faktur za dostarczone pojazdy będzie podpisany, bez uwag, przez Zamawiającego protokół, o którym mowa w § 3, ust. 4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ystawia dwie faktury, na każdy pojazd osobno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Zapłaty za zrealizowaną dostawę Zamawiający dokona przelewem w terminie </w:t>
      </w:r>
      <w:r>
        <w:rPr>
          <w:rFonts w:cs="Tahoma" w:ascii="Tahoma" w:hAnsi="Tahoma"/>
          <w:color w:val="0000FF"/>
          <w:sz w:val="20"/>
        </w:rPr>
        <w:t>do 30 dni</w:t>
      </w:r>
      <w:r>
        <w:rPr>
          <w:rFonts w:cs="Tahoma" w:ascii="Tahoma" w:hAnsi="Tahoma"/>
          <w:sz w:val="20"/>
        </w:rPr>
        <w:t xml:space="preserve"> od daty otrzymania faktury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6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KARY UMOWNE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dostarczenie przedmiotu umowy Wykonawca zapłaci Zamawiającemu karę w wysokości 0,5% wartości brutto przedmiotu umowy wg cen określonych w § 5 ust. 1 za każdy dzień opóźnienia, za każdy pojazd dostarczony po terminie, tj. po</w:t>
      </w:r>
      <w:r>
        <w:rPr>
          <w:rFonts w:cs="Tahoma" w:ascii="Tahoma" w:hAnsi="Tahoma"/>
          <w:color w:val="0000FF"/>
          <w:sz w:val="20"/>
        </w:rPr>
        <w:t xml:space="preserve"> ………… 201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za zwłokę w usunięciu wad lub usterek w okresie gwarancyjnym Wykonawca zapłaci Zamawiającemu karę w wysokości 0,5% wartości brutto pojazdu za każdy dzień opóźnienia, za każdy pojazd, liczony po trzech dniach roboczych od daty otrzymania zgłoszenia usterki, 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! Kary nie zostaną naliczone w przypadku gdy Wykonawca uzyska zgodę na piśmie od Zamawiającego na przesunięcie terminów, o których mowa w ust. 1.1 i 1.2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10% wartości kontraktu. </w:t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w zakresie dostawy pojazdów została zawarta na czas określony </w:t>
      </w:r>
      <w:r>
        <w:rPr>
          <w:rFonts w:cs="Tahoma" w:ascii="Tahoma" w:hAnsi="Tahoma"/>
          <w:color w:val="0000FF"/>
          <w:sz w:val="20"/>
        </w:rPr>
        <w:t xml:space="preserve">od ……….. 2018r. do ……………… 2018r. </w:t>
      </w:r>
      <w:r>
        <w:rPr>
          <w:rFonts w:cs="Tahoma" w:ascii="Tahoma" w:hAnsi="Tahoma"/>
          <w:sz w:val="20"/>
        </w:rPr>
        <w:t xml:space="preserve">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3.1. ze strony Zamawiającego – Kierownik Działu Eksploatacji, tel. +48 33 814-35-11, </w:t>
        <w:br/>
        <w:t xml:space="preserve">  wew. 250, 251,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   ze strony Wykonawcy – …………………….. – ………………., tel. 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Wykonawca zastosuje lepsze materiały/komponenty/składniki, od tych które przewidziano w oferc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 r. Prawo zamówień publicznych oraz kodeksu cywi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cs="Tahoma"/>
          <w:color w:val="0000FF"/>
        </w:rPr>
      </w:pPr>
      <w:r>
        <w:rPr>
          <w:rFonts w:cs="Tahoma"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9205</wp:posOffset>
              </wp:positionH>
              <wp:positionV relativeFrom="paragraph">
                <wp:posOffset>-8255</wp:posOffset>
              </wp:positionV>
              <wp:extent cx="5270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-0.65pt;mso-position-vertical-relative:text;margin-left:29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7:00Z</dcterms:created>
  <dc:creator>Urszula Giermek</dc:creator>
  <dc:description/>
  <cp:keywords/>
  <dc:language>en-US</dc:language>
  <cp:lastModifiedBy>Renata Kraus</cp:lastModifiedBy>
  <cp:lastPrinted>2018-02-20T14:24:00Z</cp:lastPrinted>
  <dcterms:modified xsi:type="dcterms:W3CDTF">2018-02-20T13:24:00Z</dcterms:modified>
  <cp:revision>9</cp:revision>
  <dc:subject/>
  <dc:title>Nr r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