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ukcesywną dostawę narzędzi i materiałów pomocniczych do obsługi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Miejskiego Zakładu Komunikacyjnego w Bielsku-Białej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3-08-13T10:52:00Z</dcterms:modified>
  <cp:revision>12</cp:revision>
  <dc:subject/>
  <dc:title>Załącznik Nr 5</dc:title>
</cp:coreProperties>
</file>