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color w:val="auto"/>
          <w:sz w:val="22"/>
        </w:rPr>
      </w:pPr>
      <w:r>
        <w:rPr>
          <w:color w:val="auto"/>
          <w:sz w:val="22"/>
        </w:rPr>
        <w:t xml:space="preserve">Załącznik Nr 1 </w:t>
      </w:r>
    </w:p>
    <w:p>
      <w:pPr>
        <w:pStyle w:val="Heading"/>
        <w:ind w:left="7080" w:hanging="0"/>
        <w:jc w:val="left"/>
        <w:rPr>
          <w:color w:val="auto"/>
          <w:sz w:val="22"/>
        </w:rPr>
      </w:pPr>
      <w:r>
        <w:rPr>
          <w:color w:val="auto"/>
          <w:sz w:val="22"/>
        </w:rPr>
        <w:t>do SIWZ</w:t>
      </w:r>
    </w:p>
    <w:p>
      <w:pPr>
        <w:pStyle w:val="Heading"/>
        <w:ind w:left="7080" w:hanging="0"/>
        <w:jc w:val="left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Heading"/>
        <w:rPr/>
      </w:pPr>
      <w:r>
        <w:rPr/>
        <w:t>Umowa o fizyczną ochronę osób i mienia Nr DO-......../U/07/DZP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............................... 2007r. w Bielsku-Białej, w wyniku przeprowadzonego postępowania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, ul. Długa 50 </w:t>
      </w:r>
    </w:p>
    <w:p>
      <w:pPr>
        <w:pStyle w:val="TextBody"/>
        <w:rPr/>
      </w:pPr>
      <w:r>
        <w:rPr/>
        <w:t>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>NIP: 547-005-00-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, ul. ................... </w:t>
      </w:r>
      <w:r>
        <w:rPr>
          <w:rFonts w:cs="Tahoma" w:ascii="Tahoma" w:hAnsi="Tahoma"/>
          <w:sz w:val="22"/>
        </w:rPr>
        <w:t>wpisanym do ................ Nr ............, Sąd Rejonowy w ......................., Wydział Gospodarczy; wysokość kapitału zakładowego – ........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..................................................., 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sz w:val="22"/>
        </w:rPr>
        <w:t>zwanym dalej</w:t>
      </w:r>
      <w:r>
        <w:rPr>
          <w:rFonts w:cs="Tahoma" w:ascii="Tahoma" w:hAnsi="Tahoma"/>
          <w:color w:val="0000FF"/>
          <w:sz w:val="22"/>
        </w:rPr>
        <w:t xml:space="preserve"> WYKONAWCĄ.</w:t>
      </w:r>
      <w:r>
        <w:rPr>
          <w:rFonts w:cs="Tahoma" w:ascii="Tahoma" w:hAnsi="Tahoma"/>
          <w:sz w:val="22"/>
        </w:rPr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godnie postanawiają co następuje:</w:t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leca, a Wykonawca przyjmuje zadania związane z ochroną osób i mienia Zamawiającego na warunkach określonych w niniejszej Umowie. Integralną częścią umowy są niżej wymienione załącznik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</w:rPr>
        <w:t xml:space="preserve">Instrukcja Ochrony Obiektu –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</w:rPr>
        <w:t xml:space="preserve">Wykaz budynków podlegających ochronie – </w:t>
      </w:r>
      <w:r>
        <w:rPr>
          <w:rFonts w:cs="Tahoma" w:ascii="Tahoma" w:hAnsi="Tahoma"/>
          <w:b/>
          <w:sz w:val="22"/>
        </w:rPr>
        <w:t>Załącznik Nr 2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</w:rPr>
        <w:t xml:space="preserve">Wykaz pojazdów podlegających ochronie, parkujących na placach postojowych </w:t>
        <w:br/>
        <w:t xml:space="preserve">i w garażach – </w:t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a przez Wykonawcę usługa ma na celu zabezpieczenie powierzonego mienia przed kradzieżą i włamanie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oświadcza, ż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iada Koncesję Nr ................................. wydaną przez Ministra Spraw Wewnętrznych </w:t>
        <w:br/>
        <w:t xml:space="preserve">i Administracji na czas ...............................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st ubezpieczony od odpowiedzialności cywilnej z tytułu prowadzonej działalności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świadcza, że usługa, o której mowa w ust. 1 świadczona będzie zgodnie </w:t>
        <w:br/>
        <w:t xml:space="preserve">z obowiązującymi w tej kwestii przepisami, a szczególnie w oparciu o ustawę z dnia </w:t>
        <w:br/>
        <w:t xml:space="preserve">22 sierpnia 1997r. o ochronie osób i mienia (tekst jednolity: Dz.U. z 2005r. Nr 145, poz. 1221) wraz z aktami wykonawczymi, a także przepisami wewnętrznymi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itp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Ochrona mienia Zamawiającego będzie wykonywana przez dwóch umundurowanych pracowników Wykonawcy, na każdej zmianie we wszystkie dni tygodnia, wyposażonych w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rodki łączności umożliwiające wzajemne komunikowanie się oraz środki łączności umożliwiające przekazywanie informacji Zespołowi Natychmiastowej Reakcji oraz powiadamianie Policji, Straży Pożarnej, itp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wodowy analizator wydechu posiadający aktualną legalizację i kalibrację, którego wydruk stanowić będzie wiarygodny materiał dowodowy w ewentualnym sporze sądowym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hrona, o której mowa w § 1 ust.1 odbywać się będzie całodobowo przez wszystkie dni tygodnia w czasie trwania umow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upoważnia pracowników Wykonawcy do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ej kontroli pracowników i osób wchodzących i wychodzących z terenu Zakładu zarówno w zakresie ochrony mienia jak i przestrzegania przepisów wynikających </w:t>
        <w:br/>
        <w:t xml:space="preserve">z Regulaminu Pracy Miejskiego Zakładu Komunikacyjnego w Bielsku-Białej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ej kontroli pojazdów własnych i obcych wjeżdżających i wyjeżdżających z terenu Zakładu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lucze zapasowe od lokali objętych ochroną Wykonawca przechowuje w sposób chroniący je przed kradzieżą i uniemożliwiający dostęp do nich osobom niepowołanym. </w:t>
        <w:br/>
        <w:t>Zamawiający obowiązany jest do zmiany zamknięć w razie zagubienia lub kradzieży kluczy lub ich duplikatów.</w:t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 przez Wykonawcę usterek w zabezpieczeniu obiektów wymienionych w ust.1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ypadku powstania na terenie obiektu powierzonego do strzeżenia specyficznych lub szczególnie niebezpiecznych warunków, Zamawiający zobowiązuje się do zapoznania pracowników ochrony z instrukcjami w zakresie zabezpieczenia ich przed narażeniem życia </w:t>
        <w:br/>
        <w:t xml:space="preserve">i zdrowia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dpowiada za przeszkolenie swoich pracowników w zakresie stosowania przepisów bhp i p.poż oraz udzielania pierwszej pomocy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jest ubezpieczony od odpowiedzialności cywilnej w zakresie prowadzonej działalności, zgodnie z polisą stanowiącą </w:t>
      </w:r>
      <w:r>
        <w:rPr>
          <w:b/>
        </w:rPr>
        <w:t>Załącznik Nr 4</w:t>
      </w:r>
      <w:r>
        <w:rPr/>
        <w:t xml:space="preserve"> do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5"/>
        </w:numPr>
        <w:rPr/>
      </w:pPr>
      <w:r>
        <w:rPr/>
        <w:t>Wykonawca, na wniosek Zamawiającego, 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TextBody"/>
        <w:numPr>
          <w:ilvl w:val="0"/>
          <w:numId w:val="5"/>
        </w:numPr>
        <w:rPr/>
      </w:pPr>
      <w:r>
        <w:rPr/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warunków niniejszej umowy może nastąpić jedynie w formie pisemnej pod rygorem nieważności i może być dokonana w granicach zakreślonych art. 144 ustawy Prawo zamówień publicznych (Dz. U. Nr 19, poz. 177 z późn. zm.)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zobowiązują się do przedstawienia propozycji zmian nie później niż na 10 dni przed terminem obowiązywania proponowanych zmian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kowe zlecenie o ochronę obiektów nie ujętych w niniejszej umowie winno nastąpić na piśmie nadesłanym do Wykonawcy w terminie 3 dni. Po przyjęciu dodatkowego zlecenia przez Wykonawcę, stanowi ono integralną część niniejszej umowy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2"/>
        </w:rPr>
        <w:t xml:space="preserve"> .................... zł netto, </w:t>
      </w:r>
      <w:r>
        <w:rPr>
          <w:rFonts w:cs="Tahoma" w:ascii="Tahoma" w:hAnsi="Tahoma"/>
          <w:sz w:val="22"/>
        </w:rPr>
        <w:t xml:space="preserve">tj. </w:t>
      </w:r>
      <w:r>
        <w:rPr>
          <w:rFonts w:cs="Tahoma" w:ascii="Tahoma" w:hAnsi="Tahoma"/>
          <w:b/>
          <w:sz w:val="22"/>
        </w:rPr>
        <w:t>.......................... z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brutto</w:t>
      </w:r>
      <w:r>
        <w:rPr>
          <w:rFonts w:cs="Tahoma" w:ascii="Tahoma" w:hAnsi="Tahoma"/>
          <w:sz w:val="22"/>
        </w:rPr>
        <w:t>, w terminie do 30 dni od daty doręczenia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ynagrodzenie miesięczne, o którym mowa w ust. 1 może być waloryzowane, za zgodą stron, raz w roku o wskaźnik cen towarów i usług konsumpcyjnych podanych przez GUS. 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Należności dla Wykonawcy będą regulowane przelewem na konto Wykonawcy </w:t>
        <w:br/>
        <w:t xml:space="preserve">w ............................. Nr ...........................................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świadcza, że jest płatnikiem podatku od towarów i usług i posiada nadany NIP Nr ...........................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w terminie do ....................... wniesie w formie ......................... zabezpieczenie należytego wykonania umowy w wysokości </w:t>
      </w:r>
      <w:r>
        <w:rPr>
          <w:rFonts w:cs="Tahoma" w:ascii="Tahoma" w:hAnsi="Tahoma"/>
          <w:color w:val="0000FF"/>
          <w:sz w:val="22"/>
        </w:rPr>
        <w:t>5%</w:t>
      </w:r>
      <w:r>
        <w:rPr>
          <w:rFonts w:cs="Tahoma" w:ascii="Tahoma" w:hAnsi="Tahoma"/>
          <w:sz w:val="22"/>
        </w:rPr>
        <w:t xml:space="preserve"> ceny ofertowej, co stanowi kwotę </w:t>
      </w:r>
      <w:r>
        <w:rPr>
          <w:rFonts w:cs="Tahoma" w:ascii="Tahoma" w:hAnsi="Tahoma"/>
          <w:b/>
          <w:sz w:val="22"/>
        </w:rPr>
        <w:t>..........................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otych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świadcza, że na podstawie Decyzji Nr ........................., zgodnie z ustawą </w:t>
        <w:br/>
        <w:t xml:space="preserve">o rehabilitacji zawodowej i społecznej oraz zatrudnianiu osób niepełnosprawnych z dnia 27.08.1997r. (Dz.U. Nr 123, poz 776 z późn.zm.) i Rozporządzeniem Ministra Pracy i Polityki Socjalnej z 25.06.1998r (Dz.U. Nr 86, poz. 547 z późn.zm.), Zamawiający posiada możliwość dokonywania odpisów pozwalających na obniżenie wpłaty na PFRON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raz w miesiącu przekazywać informację o wysokości odpisów, </w:t>
        <w:br/>
        <w:t xml:space="preserve">o których mowa w ust.1. 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UWAGA! Zapis ten nie dotyczy Wykonawców nie będących zakładami pracy chronionej. 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</w:t>
      </w:r>
    </w:p>
    <w:p>
      <w:pPr>
        <w:pStyle w:val="TextBody"/>
        <w:rPr/>
      </w:pPr>
      <w:r>
        <w:rPr/>
        <w:t xml:space="preserve">Wykonawca zapłaci karę umowną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 wysokości 20% wartości niezrealizowanej części umowy w przypadku odstąpienia stron od umowy z przyczyn zależnych od Wykonawcy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 wysokości 1.000 zł w przypadku każdorazowego naruszenia postanowień § 9 ust.2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 wysokości 200 zł za każdy stwierdzony przypadek nieprawidłowego prowadzenia dokumentacji, o której mowa w Instrukcji Ochrony Obiektu (część I ust.2).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Umowa została zawarta na czas określony od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01 kwietnia 2007r.</w:t>
      </w:r>
      <w:r>
        <w:rPr>
          <w:rFonts w:cs="Tahoma" w:ascii="Tahoma" w:hAnsi="Tahoma"/>
          <w:sz w:val="22"/>
        </w:rPr>
        <w:t xml:space="preserve"> do </w:t>
      </w:r>
      <w:r>
        <w:rPr>
          <w:rFonts w:cs="Tahoma" w:ascii="Tahoma" w:hAnsi="Tahoma"/>
          <w:b/>
          <w:color w:val="0000FF"/>
          <w:sz w:val="22"/>
        </w:rPr>
        <w:t xml:space="preserve"> 31 marca 2010r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cs="Tahoma" w:ascii="Tahoma" w:hAnsi="Tahoma"/>
          <w:sz w:val="22"/>
        </w:rPr>
        <w:t xml:space="preserve"> </w:t>
        <w:br/>
        <w:t xml:space="preserve">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W przypadku wypowiedzenia umowy obie Strony zobowiązane są nadal do realizowania swoich zobowiązań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emu przysługuje prawo natychmiastowego odstąpienia od niniejszej Umowy </w:t>
        <w:br/>
        <w:t xml:space="preserve">w przypadku niewywiązania się Wykonawcy z warunków niniejszej umowy bądź </w:t>
        <w:br/>
        <w:t xml:space="preserve">w przypadku rażącego jej naruszenia. Za rażące naruszenie umowy uznaje się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stawienie się do pracy na co najmniej jeden dyżur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szacunkowa umowy  wynosi ...................... zł netto, tj. ........................ zł. brutt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ą odpowiedzialną za przestrzeganie zapisów niniejszej Umowy ze strony Zamawiającego jest Kierownik Działu Spraw Pracowniczych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ą odpowiedzialną za przestrzeganie zapisów niniejszej Umowy ze strony Wykonawcy jest ..........................................., tel. ...............................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08-2010 uzależnia się od warunku zawieszającego, jakim jest uchwalenie w budżecie Gminy Bielsko-Biała przez Radę Miejską w Bielsku-Białej środków finansowych dla Zamawiającego na ten cel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 uregulowanych niniejszą umową mają zastosowanie przepisy ustawy </w:t>
        <w:br/>
        <w:t>z dnia 29 stycznia 2004r. Prawo zamówień publicznych i odpowiednie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46:00Z</dcterms:created>
  <dc:creator>marysia</dc:creator>
  <dc:description/>
  <dc:language>en-US</dc:language>
  <cp:lastModifiedBy>Renata Fornal</cp:lastModifiedBy>
  <cp:lastPrinted>2004-02-25T09:05:00Z</cp:lastPrinted>
  <dcterms:modified xsi:type="dcterms:W3CDTF">2007-01-22T13:08:00Z</dcterms:modified>
  <cp:revision>92</cp:revision>
  <dc:subject/>
  <dc:title>UMOWA O FIZYCZNĄ OCHRONĘ MIENIA </dc:title>
</cp:coreProperties>
</file>