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Hurtowe dostawy oleju napędowego dla Miejskiego Zakładu Komunikacyjnego w Bielsku-Biał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42"/>
        <w:gridCol w:w="377"/>
        <w:gridCol w:w="615"/>
        <w:gridCol w:w="1748"/>
        <w:gridCol w:w="2646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RAMETR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erowanego oleju napędowego zgodnie z warunkami zawartymi </w:t>
              <w:br/>
              <w:t xml:space="preserve">w SIWZ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lumnę pn. „Wartości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wypełnia Wykonaw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Właściwośc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Jedn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Wartości</w:t>
            </w:r>
          </w:p>
        </w:tc>
      </w:tr>
      <w:tr>
        <w:trPr>
          <w:trHeight w:val="4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wartość wod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k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ięcej niż ...........................................</w:t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wartość siark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k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ięcej niż ...........................................</w:t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mperatura zablokowania zimnego filtr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ższa niż minus ................................</w:t>
            </w:r>
          </w:p>
        </w:tc>
      </w:tr>
      <w:tr>
        <w:trPr>
          <w:trHeight w:val="10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zostałe właściwości zgodne z normą PN/EN 590 oraz Rozporządzeniem Ministra Gospodarki i Pracy z dnia 19.10.2005r. w sprawie wymagań jakościowych dla paliw ciekłych. 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</w:rPr>
              <w:t>NAZW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producenta oleju napędowego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/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...............................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NAZWA </w:t>
              <w:br/>
            </w:r>
            <w:r>
              <w:rPr>
                <w:sz w:val="16"/>
              </w:rPr>
              <w:t>oferowanego oleju napędoweg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....................................</w:t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1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2.2006r. - 21.12.2009r.</w:t>
            </w:r>
          </w:p>
        </w:tc>
      </w:tr>
      <w:tr>
        <w:trPr>
          <w:trHeight w:val="13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Cena jednostkowa powinna uwzględniać cenę producenta </w:t>
              <w:br/>
              <w:t>za 1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oleju napędowego </w:t>
              <w:br/>
              <w:t>w temp. 1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C, podaną na dzień </w:t>
            </w:r>
            <w:r>
              <w:rPr>
                <w:b/>
                <w:sz w:val="16"/>
              </w:rPr>
              <w:t>20.11.2006r.</w:t>
            </w:r>
            <w:r>
              <w:rPr>
                <w:sz w:val="16"/>
              </w:rPr>
              <w:t xml:space="preserve">, jak również wszystkie inne dodatkowe koszty, </w:t>
              <w:br/>
              <w:t xml:space="preserve">w tym koszty transportu, </w:t>
              <w:br/>
              <w:t>(w przeliczeniu na 1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oleju napędowego), montażu automatu do tankowania, itp.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/>
                <w:i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>
          <w:trHeight w:val="13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559"/>
        <w:gridCol w:w="3827"/>
      </w:tblGrid>
      <w:tr>
        <w:trPr>
          <w:trHeight w:val="5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CENA OFERTY za całość przedmiotu zamówienia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CENA ZA CAŁOŚĆ</w:t>
            </w:r>
            <w:r>
              <w:rPr>
                <w:rFonts w:cs="Tahoma" w:ascii="Tahoma" w:hAnsi="Tahoma"/>
                <w:b w:val="false"/>
                <w:i w:val="false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przedmiotu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1.000 m</w:t>
            </w: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 xml:space="preserve">  x  cena jednostkowa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/>
                <w:i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łownie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/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FF0000"/>
                <w:sz w:val="22"/>
              </w:rPr>
              <w:t>920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urządzenia do tankowania paliwa (wraz z kosztami montażu)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8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</w:tc>
      </w:tr>
      <w:tr>
        <w:trPr>
          <w:trHeight w:val="11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2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cs="Tahoma"/>
                <w:b/>
                <w:i/>
                <w:color w:val="aut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10:00Z</dcterms:created>
  <dc:creator>***</dc:creator>
  <dc:description/>
  <dc:language>en-US</dc:language>
  <cp:lastModifiedBy>Renata Fornal</cp:lastModifiedBy>
  <cp:lastPrinted>2006-08-25T10:04:00Z</cp:lastPrinted>
  <dcterms:modified xsi:type="dcterms:W3CDTF">2006-10-02T08:46:00Z</dcterms:modified>
  <cp:revision>51</cp:revision>
  <dc:subject/>
  <dc:title>Specyfikacja </dc:title>
</cp:coreProperties>
</file>