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 xml:space="preserve">Załącznik Nr 4 do Umowy Nr DO-...../U/12/DZP </w:t>
      </w:r>
    </w:p>
    <w:p>
      <w:pPr>
        <w:pStyle w:val="Heading2"/>
        <w:jc w:val="center"/>
        <w:rPr>
          <w:color w:val="000000"/>
          <w:sz w:val="21"/>
        </w:rPr>
      </w:pPr>
      <w:r>
        <w:rPr>
          <w:color w:val="000000"/>
          <w:sz w:val="21"/>
        </w:rPr>
        <w:t>Ogólne zasady BHP, P. Poż. i ochrony środowiska obowiązujące na terenie MZK w Bielsku-Białej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UWAGA: </w:t>
      </w:r>
      <w:r>
        <w:rPr>
          <w:rFonts w:cs="Tahoma" w:ascii="Tahoma" w:hAnsi="Tahoma"/>
          <w:sz w:val="18"/>
        </w:rPr>
        <w:t xml:space="preserve">Poniższe zasady obowiązują Wykonawców, Najemców i Dzierżawców </w:t>
      </w:r>
      <w:r>
        <w:rPr>
          <w:rFonts w:cs="Tahoma" w:ascii="Tahoma" w:hAnsi="Tahoma"/>
          <w:b/>
          <w:bCs/>
          <w:sz w:val="18"/>
          <w:u w:val="single"/>
        </w:rPr>
        <w:t>w stosownym dla nich zakresi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rPr/>
      </w:pPr>
      <w:r>
        <w:rPr/>
        <w:t xml:space="preserve">I. Zasady ogólne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Firmy realizujące prace na zlecenie i na terenie MZK w Bielsku-Białej (zwanego dalej: Zakładem) oraz Najemcy / Dzierżawcy pomieszczeń są zobowiązani organizować i prowadzić prace w sposób zapobiegający m.in.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padkom przy pracy;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horobom zawodowym;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żarom;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gradacji środowiska naturalnego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gorszeniu środowiska pracy;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szkodzeniom mienia MZK;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darzeniom potencjalnie wypadk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</w:rPr>
        <w:t>Każdy pracownik firmy zewnętrznej realizującej prace na zlecenie i na terenie Zakładu lub wynajmującej / dzierżawiącej od niego pomieszczenia / obiekty musi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eć aktualne badania lekarskie, stosowne do wykonywanej przez siebie pracy (np. dopuszczające pracę na wysokościach)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ne przeszkolenie stanowiskowe oraz w zakresie BHP, P. Poż. i ochrony środowiska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ostać zapoznany z warunkami pracy i potencjalnymi zagrożeniami możliwymi do wystąpienia na terenie Zakładu, </w:t>
        <w:br/>
        <w:t xml:space="preserve">a  wymienionymi w pkt 4 oraz potwierdzić fakt zapoznania swemu pracodawcy własnoręcznym podpisem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 pisemne żądanie Specjalisty ds. BHP Wykonawca oraz Najemca / Dzierżawca jest zobowiązany udostępnić do wglądu </w:t>
        <w:br/>
        <w:t xml:space="preserve">w terminie 14 dni, licząc od daty otrzymania wniosku, oryginały dokumentów potwierdzających spełnienie wymagań wspomnianych w pkt. 2a-c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grożenia możliwe do wystąpienia na terenie MZK t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trącenie przez pojazdy poruszające się po terenie zajezdni: autobusy, samochody, wózki widłow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</w:rPr>
        <w:t>pożar spowodowany: rozlaniem lub unoszącymi się oparami łatwopalnych cieczy: paliw, rozpuszczalników, paleniem tytoniu w strefie zagrożenia wybuchem, np. stacji paliw, zwarciem instalacji elektrycznej itp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buch, eksplozja spowodowana np. rozerwaniem zbiornika z paliwem, nieprzestrzeganiem zasad zabezpieczania substancji łatwopalnych, paleniem tytoniu w strefie zagrożenia wybuchow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oślizg, potknięcie i upadek na nierównych, śliskich, mokrych nawierzchniach (np. pokryta lodem droga lub mokre, pastowane i polerowane  podłogi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ażenie prądem np. ze strony wadliwie działającego lub uszkodzonego sprzętu elektryczn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parzenia termiczne w wyniku zetknięcia z gorącą powierzchnią urządzenia itp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adek z wysokości (np. ze schodów, drabiny, podestu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uszczenie / niekontrolowany upadek ciężkiego przedmiotu (np. narzędzi) podczas jego użytkowania lub przenosz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kaleczenia w wyniku zetknięcia z ostrymi, wystającymi, szorstkimi lub chropowatymi krawędziami np. narzędz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mienny mikroklimat - zimny lub gorący: wysoka lub niska temperatura otoczenia podczas np. wykonywania prac na zewnątrz pomieszczeń w narażeniu na deszcz, śnieg, wiatr, chłód lub silne nasłonecznienie i upa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ałas, którego źródłem są: pracujące elektronarzędzia, pneumonarzędzia, silniki, uderzenia młotkiem, itp. (słyszalne np. podczas przebywania w obiektach zaplecza technicznego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</w:rPr>
        <w:t>zatrucie spalinami z silników pojazdów naprawianych na zapleczu technicznym (np. podczas przebywania  w obiektach zaplecza technicznego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ca w ograniczonej przestrzeni (np. poniżej gruntu), w wymuszonej pozycji ciała (pozycje: siedząca i stojąca) oraz wykonywanie czynności powtarzalnych, angażujących do pracy te same grupy mięśn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dmierny wysiłek fizyczny, nadmierne obciążenie, nieprawidłowa postawa podczas podnoszenia i przenoszenia ciężkich ładun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bracje (drgania) miejscowe, powodowane przez trzymane w ręku narzędz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</w:rPr>
        <w:t>niedostateczne lub niewłaściwe oświetlenie stanowiska pra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uszona pozycja ciała podczas pracy (pozycje: siedząca, stojąca, pochylona) oraz wykonywanie czynności powtarzalnych, angażujących do pracy te same grupy mięś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</w:rPr>
        <w:t>inne, nie zidentyfikowane źródła zagrożeń, wynikające z charakteru wykonywanej pracy / zlec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dy jednocześnie w tym samym miejscu na terenie zajezdni Zakładu zadania wykonują pracownicy zatrudnieni przez odrębne firmy, ich pracodawcy mają obowiązek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półpracować ze sobą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, który z nich będzie koordynatorem sprawującym nadzór nad BHP wszystkich pracowników wykonujących obowiązki w tym samym miejscu na terenie zajezdni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lić zasady swego współdziałania, uwzględniające postępowanie w przypadku wystąpienia zagrożeń dla zdrowia lub życia pracowników.</w:t>
      </w:r>
    </w:p>
    <w:p>
      <w:pPr>
        <w:pStyle w:val="TextBodyIndent"/>
        <w:rPr/>
      </w:pPr>
      <w:r>
        <w:rPr/>
        <w:t xml:space="preserve">Wyznaczenie koordynatora nie zwalnia Wykonawców z obowiązku zapewnienia właściwych warunków pracy swoim pracownikom. </w:t>
      </w:r>
    </w:p>
    <w:p>
      <w:pPr>
        <w:pStyle w:val="Tekstpodstawowy2"/>
        <w:numPr>
          <w:ilvl w:val="0"/>
          <w:numId w:val="9"/>
        </w:numPr>
        <w:rPr>
          <w:sz w:val="18"/>
        </w:rPr>
      </w:pPr>
      <w:r>
        <w:rPr>
          <w:sz w:val="18"/>
        </w:rPr>
        <w:t>Każdy pracodawca wynajmujący / dzierżawiący pomieszczenia / obiekty Zakładu i / lub którego pracownicy realizują prace na zlecenie i na terenie MZK, jest zobowiązany uprzednio przekazać podległym pracownikom informacje o:</w:t>
      </w:r>
    </w:p>
    <w:p>
      <w:pPr>
        <w:pStyle w:val="Tekstpodstawowy2"/>
        <w:numPr>
          <w:ilvl w:val="0"/>
          <w:numId w:val="6"/>
        </w:numPr>
        <w:rPr>
          <w:sz w:val="18"/>
        </w:rPr>
      </w:pPr>
      <w:r>
        <w:rPr>
          <w:sz w:val="18"/>
        </w:rPr>
        <w:t>zagrożeniach dla zdrowia i życia występujących na terenie Zakładu, na poszczególnych stanowiskach pracy i przy wykonywanych pracach, w tym o zasadach postępowania w przypadku awarii i innych sytuacji zagrażających zdrowiu i życiu pracowników;</w:t>
      </w:r>
    </w:p>
    <w:p>
      <w:pPr>
        <w:pStyle w:val="Tekstpodstawowy2"/>
        <w:numPr>
          <w:ilvl w:val="0"/>
          <w:numId w:val="6"/>
        </w:numPr>
        <w:rPr>
          <w:sz w:val="18"/>
        </w:rPr>
      </w:pPr>
      <w:r>
        <w:rPr>
          <w:sz w:val="18"/>
        </w:rPr>
        <w:t>pracownikach wyznaczonych z ramienia MZK w Bielsku-Białej do udzielania pierwszej pomocy oraz wykonywania działań w zakresie zwalczania pożarów i ewakuacji pracowników (tj. ich imię i nazwisko, miejsce wykonywania pracy, numer telefonu służbowego lub innego środka komunikacji elektronicznej).</w:t>
      </w:r>
    </w:p>
    <w:p>
      <w:pPr>
        <w:pStyle w:val="Tekstpodstawowy2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Wykonawcy realizujący zamówione przez Zakład prace na terenie zajezdni oraz Najemcy / Dzierżawcy pomieszczeń </w:t>
        <w:br/>
        <w:t xml:space="preserve">i obiektów, są zobowiązani do właściwego zabezpieczenia obiektów, maszyn, urządzeń i sprzętu przed kradzieżą </w:t>
        <w:br/>
        <w:t xml:space="preserve">i zniszczeniem. 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18"/>
        </w:rPr>
        <w:t>Najemcy / Dzierżawcy pomieszczeń lub obiektów winni przekazać na portiernię Zakładu komplet kluczy w celu umożliwienia prowadzenia w nich akcji ratunkowych</w:t>
      </w:r>
      <w:r>
        <w:rPr/>
        <w:t xml:space="preserve"> </w:t>
      </w:r>
      <w:r>
        <w:rPr>
          <w:sz w:val="18"/>
        </w:rPr>
        <w:t xml:space="preserve">w razie pożaru. </w:t>
      </w:r>
    </w:p>
    <w:p>
      <w:pPr>
        <w:pStyle w:val="Tekstpodstawowy2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Wykonawcy realizujący prace na zlecenie i na terenie Zakładu są zobowiązani do przekazania stosownemu pracownikowi MZK nadzorującemu prawidłowość realizacji zawartej z nimi umowy aktualnej listy osób uprawnionych do przebywania na terenie zajezdni (imię, nazwisko, ewentualnie lista pojazdów) oraz bezzwłocznego jej uaktualniania w przypadku zaistnienia zmian w tym zakresie. </w:t>
      </w:r>
    </w:p>
    <w:p>
      <w:pPr>
        <w:pStyle w:val="Tekstpodstawowy2"/>
        <w:numPr>
          <w:ilvl w:val="0"/>
          <w:numId w:val="9"/>
        </w:numPr>
        <w:rPr>
          <w:sz w:val="18"/>
        </w:rPr>
      </w:pPr>
      <w:r>
        <w:rPr>
          <w:sz w:val="18"/>
        </w:rPr>
        <w:t>Na terenie Zakładu zabrania się:</w:t>
      </w:r>
    </w:p>
    <w:p>
      <w:pPr>
        <w:pStyle w:val="Tekstpodstawowy2"/>
        <w:numPr>
          <w:ilvl w:val="0"/>
          <w:numId w:val="3"/>
        </w:numPr>
        <w:rPr>
          <w:sz w:val="18"/>
        </w:rPr>
      </w:pPr>
      <w:r>
        <w:rPr>
          <w:sz w:val="18"/>
        </w:rPr>
        <w:t>wnoszenia alkoholu lub środków odurzających;</w:t>
      </w:r>
    </w:p>
    <w:p>
      <w:pPr>
        <w:pStyle w:val="Tekstpodstawowy2"/>
        <w:numPr>
          <w:ilvl w:val="0"/>
          <w:numId w:val="3"/>
        </w:numPr>
        <w:rPr>
          <w:sz w:val="18"/>
        </w:rPr>
      </w:pPr>
      <w:r>
        <w:rPr>
          <w:sz w:val="18"/>
        </w:rPr>
        <w:t>przebywania osób znajdujących się w stanie po użyciu alkoholu lub innych środków odurzających;</w:t>
      </w:r>
    </w:p>
    <w:p>
      <w:pPr>
        <w:pStyle w:val="Tekstpodstawowy2"/>
        <w:numPr>
          <w:ilvl w:val="0"/>
          <w:numId w:val="3"/>
        </w:numPr>
        <w:rPr>
          <w:sz w:val="18"/>
        </w:rPr>
      </w:pPr>
      <w:r>
        <w:rPr>
          <w:sz w:val="18"/>
        </w:rPr>
        <w:t>palenia tytoniu z wyjątkiem odpowiednio oznakowanych i wyposażonych palarni.</w:t>
      </w:r>
    </w:p>
    <w:p>
      <w:pPr>
        <w:pStyle w:val="Tekstpodstawowy2"/>
        <w:rPr>
          <w:sz w:val="18"/>
        </w:rPr>
      </w:pPr>
      <w:r>
        <w:rPr>
          <w:rFonts w:eastAsia="Tahoma"/>
          <w:sz w:val="18"/>
        </w:rPr>
        <w:t xml:space="preserve">       </w:t>
      </w:r>
      <w:r>
        <w:rPr>
          <w:sz w:val="18"/>
        </w:rPr>
        <w:t xml:space="preserve">Wobec osób łamiących ww. zakazy stosowane będą przewidziane prawem środki dyscyplinarne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II. Zasady dotyczące przestrzegania przepisów BHP przez firmy wykonujące zamówione prace na terenie </w:t>
        <w:br/>
        <w:t xml:space="preserve">       Zakładu lub wynajmujące / dzierżawiące jego pomieszczenia / obiekt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y pracach związanych z konserwacją, budową i przebudową, remontami obiektów i budowli oraz maszyn i urządzeń obowiązują postanowienia właściwych przepisów prawnych, głównie z zakresu prawa budowlanego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 wykonywaniu robót przy urządzeniach i instalacjach energetycznych Wykonawca jest zobowiązany dostarczyć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az pracowników zawierający ich imiona i nazwiska;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prawnienia i kwalifikacje do eksploatacji sieci, instalacji i urządzeń energetycznych, a także uprawnienia do robót spawalniczych,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</w:rPr>
        <w:t>Przed przystąpieniem do prac ziemnych należy rozpoznać i oznaczyć uzbrojenie podziemne, a w szczególności sieci elektroenergetyczne, telekomunikacyjne, cieplne, wodne i inn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cownicy firm są zobowiązani do stosowania środków ochrony indywidualnej, odpowiednich do warunków prowadzonych prac i występujących zagrożeń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oby pracujące na terenie Zakładu są zobowiązane do niezwłocznego pisemnego poinformowania o każdym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padku przy pracy lub zdarzeniu potencjalnie wypadkowym Specjalistę ds. BHP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cydencie środowiskowym lub sytuacji potencjalnie awaryjnej, mogącej wywrzeć niekorzystny wpływ na środowisko Kierownika Działu Inwestycji i Remontów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iarze prowadzenia prac pożarowo niebezpiecznych Kierownika Działu Inwestycji i Remontów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II. Zasady dotyczące przestrzegania przepisów P. Poż. przez Wykonawców, Najemców / Dzierżawców </w:t>
        <w:br/>
        <w:t xml:space="preserve">       pomieszczeń MZK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szystkie firmy zewnętrzne dzierżawiące / wynajmujące pomieszczenia / obiekty na terenie Zakładu są zobowiązane do ich użytkowania w sposób zabezpieczający przed wystąpieniem pożaru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obiektach i na terenach do nich przyległych zabronione jest wykonywanie czynności, które mogą spowodować pożar lub jego rozprzestrzenianie się oraz utrudnić prowadzenie działań ratowniczych i ewakuacji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Użytkownikom urządzeń zasilanych energią elektryczną lub gazem palnym zabrania się dokonywania czynności, które mogłyby stworzyć zagrożenie pożarowe lub wybuchowe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om zewnętrznym zabrania się dokonywania samodzielnie przeróbek i remontów urządzeń oraz instalacji elektrycznych lub budowy dodatkowych punktów poboru energii elektrycznej bez zgody Zakładu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brania się używania otwartego ognia i palenia tytoniu w miejscach stwarzających zagrożenie pożarowe.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jemcy / Dzierżawcy pomieszczeń, terenów, maszyn i urządzeń zobowiązani są do oznakowania użytkowanych obiektów </w:t>
        <w:br/>
        <w:t>z podaniem nazwy firmy wraz z danymi kontaktowymi osoby odpowiedzialnej za obiekt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żywanie urządzeń i sprzętu gaśniczego będącego na wyposażeniu obiektów, do innych celów, np. do zabezpieczenia prac spawalniczych jest zabronione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acownicy firm zewnętrznych wykonujący prace zlecone w obiektach Zakładu winni znać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postępowania w razie pożaru oraz ewakuacji z miejsca zagrożenia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ady udzielania pierwszej pomo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</w:rPr>
        <w:t>Wykaz osób uprawnionych do udzielania I pomocy przedlekarskiej określa aktualne Zarządzenie Dyrektora Miejskiego Zakładu Komunikacyjnego w Bielsku-Białej w sprawie gospodarowania środkami leczniczymi w MZK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kaz osób uprawnionych do wykonywania działań w zakresie zwalczania pożarów i ewakuacji pracowników (tj. ich imię </w:t>
        <w:br/>
        <w:t>i nazwisko, miejsce wykonywania pracy, numer telefonu służbowego lub innego środka komunikacji elektronicznej) określa aktualne Zarządzenie Dyrektora Miejskiego Zakładu Komunikacyjnego w Bielsku-Białej w sprawie osób uprawnionych do wykonywania działań w zakresie zwalczania pożarów i ewakuacji pracowników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ażda firma prowadząca działalność w Zakładzie ma obowiązek przestrzegania przepisów P. Poż. a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y o ochronie przeciwpożarowej z 24 sierpnia 1991 r. (Dz. U. Nr 81, poz. 351 z późn. zm.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porządzenia Ministra Spraw Wewnętrznych z 3 listopada 1992 r. w sprawie ochrony przeciwpożarowej budynków, innych obiektów budowlanych i terenów (Dz. U. Nr 92, poz. 460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V. Zasady dotyczące przestrzegania przepisów o ochronie środowiska przez Wykonawców, Najemców / </w:t>
        <w:br/>
        <w:t xml:space="preserve">       Dzierżawiących pomieszczenia MZK</w:t>
      </w:r>
    </w:p>
    <w:p>
      <w:pPr>
        <w:pStyle w:val="Tekstpodstawowy2"/>
        <w:numPr>
          <w:ilvl w:val="0"/>
          <w:numId w:val="20"/>
        </w:numPr>
        <w:rPr>
          <w:sz w:val="18"/>
        </w:rPr>
      </w:pPr>
      <w:r>
        <w:rPr>
          <w:sz w:val="18"/>
        </w:rPr>
        <w:t>Pracownicy firm działających na terenie Zakładu oraz wykonawcy robót zleconych są zobowiązani do stosowania zasad ochrony środowiska i przestrzegania obowiązujących w tym zakresie przepisów, a w szczególności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chrony gleby i powierzchni ziemi przez niedopuszczenie do zanieczyszczeń szkodliwymi substancjami np. olejami, smarami, farbami, produktami zawierającymi składniki trujące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kładowania materiałów przewidzianych do wykonania robót i powstałych odpadów w miejscach uzgodnionych </w:t>
        <w:br/>
        <w:t>z gospodarzem terenu, w sposób zapewniający ochronę środowisk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</w:rPr>
        <w:t>oszczędnego korzystania z wody, energii elektrycznej i cieplnej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używania dla celów przemysłowych wody pitnej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dprowadzania ścieków do urządzeń kanalizacyjnych Zakładu tylko po uzgodnieniu z Kierownikiem Działu Inwestycji </w:t>
        <w:br/>
        <w:t>i Remontów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e wprowadzania do kanalizacji Zakładu substancji szkodliwych i trujących lub wylewania ich na powierzchnię;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trzymywania czystości i porządku na użytkowanym terenie lub obiekcie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18"/>
        </w:rPr>
        <w:t xml:space="preserve">gromadzenia i zagospodarowania odpadów na własny koszt, a w przypadku odpadów niebezpiecznych, przekazywanie ich do utylizacji firmie posiadającej stosowne pozwolenie (kopię </w:t>
      </w:r>
      <w:r>
        <w:rPr>
          <w:rFonts w:cs="Tahoma" w:ascii="Tahoma" w:hAnsi="Tahoma"/>
          <w:i/>
          <w:sz w:val="18"/>
        </w:rPr>
        <w:t xml:space="preserve">Karty przekazania odpadu niebezpiecznego </w:t>
      </w:r>
      <w:r>
        <w:rPr>
          <w:rFonts w:cs="Tahoma" w:ascii="Tahoma" w:hAnsi="Tahoma"/>
          <w:sz w:val="18"/>
        </w:rPr>
        <w:t>należy przekazać Kierownikowi Działu Inwestycji i Remontów)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brania się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nieczyszczenia terenów należących do Zakładu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mitowania do powietrza i wprowadzania do ścieków oraz gleby substancji chemicznych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osowania urządzeń powodujących nadmierny hałas lub wibracje, względnie emitujących szkodliwe promieniowanie elektromagnetyczne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wadzenia działań ingerujących w środowisko, a na które firma nie otrzymała stosowanych pozwoleń czy decyzji właściwych organów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ziałalność polegająca na uzgodnionym korzystaniu ze środowiska jest zw. z ponoszeniem odpowiednich opłat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ład zastrzega sobie prawo obciążania firmy, której działalność wpływa podniesienie jego opłat za gospodarcze korzystanie ze środowiska, proporcjonalnymi kwotami w wysokości zależnej od tego wpływu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. Postanowienia końcow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dzorujący wykonanie remontów i usług - Kierownik Działu Inwestycji i Remontów oraz Specjalista ds. BHP, są uprawnieni do dokonywania niezapowiedzianych kontroli przestrzegania wymagań z zakresu BHP i P. Poż. oraz ochrony środowiska przez firmy pracujące na terenie Zakładu. W przypadku stwierdzenia uchybień w tym zakresie ww. bezzwłocznie informują o nich o nich osoby zarządzające pracownikami na terenie zajezdni, a w skrajnych przypadkach wydają pracownikom firmy zewnętrznej polecenie wstrzymania prac i oddalenia się w miejsce bezpieczne, do czasu usunięcia zagrożeni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  W przypadku nieprzestrzegania ww. postanowień Zleceniodawca może: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stąpić od umowy z winy Wykonawcy, najemcy / dzierżawcy;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ciążyć Wykonawcę, Najemcę / Dzierżawcę odszkodowaniem z tytułu powstałej szkody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Jeśli w wyniku prowadzonej działalności firma zewnętrzna spowoduje nadzwyczajne zagrożenie środowiska </w:t>
        <w:br/>
        <w:t>tj. nastąpi gwałtowne zdarzenie mogące wywołać znaczne zniszczenie środowiska, pożar lub stwarzające zagrożenie dla zdrowia i życia oraz zdarzenie wypadkowe lub potencjalnie wypadkowe, pracownicy tej firmy zobowiązani są do natychmiastowego zgłoszenia tego fakt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</w:rPr>
        <w:t xml:space="preserve">Kierownikowi Działu Inwestycji i Remontów – </w:t>
      </w:r>
      <w:r>
        <w:rPr>
          <w:rFonts w:cs="Tahoma" w:ascii="Tahoma" w:hAnsi="Tahoma"/>
          <w:b/>
          <w:bCs/>
          <w:sz w:val="18"/>
        </w:rPr>
        <w:t>tel. 033 814 35 11 wew. 270</w:t>
      </w:r>
      <w:r>
        <w:rPr>
          <w:rFonts w:cs="Tahoma" w:ascii="Tahoma" w:hAnsi="Tahoma"/>
          <w:sz w:val="1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</w:rPr>
        <w:t xml:space="preserve">Specjaliście ds. BHP - </w:t>
      </w:r>
      <w:r>
        <w:rPr>
          <w:rFonts w:cs="Tahoma" w:ascii="Tahoma" w:hAnsi="Tahoma"/>
          <w:b/>
          <w:bCs/>
          <w:sz w:val="18"/>
        </w:rPr>
        <w:t>tel. 033 814 35 11 wew. 286</w:t>
      </w:r>
      <w:r>
        <w:rPr>
          <w:rFonts w:cs="Tahoma" w:ascii="Tahoma" w:hAnsi="Tahoma"/>
          <w:sz w:val="18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</w:rPr>
        <w:t xml:space="preserve">a w przypadku nieobecności ww. Dyspozytorowi – </w:t>
      </w:r>
      <w:r>
        <w:rPr>
          <w:rFonts w:cs="Tahoma" w:ascii="Tahoma" w:hAnsi="Tahoma"/>
          <w:b/>
          <w:bCs/>
          <w:sz w:val="18"/>
        </w:rPr>
        <w:t>tel. 033 814 35 11 wew. 255</w:t>
      </w:r>
      <w:r>
        <w:rPr>
          <w:rFonts w:cs="Tahoma" w:ascii="Tahoma" w:hAnsi="Tahoma"/>
          <w:sz w:val="1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leży też natychmiast przystąpić do działań zmierzających do ograniczenia skutków zdarzenia i uczestniczyć w akcji organizowanej przez służby Zakładu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4778"/>
      </w:tblGrid>
      <w:tr>
        <w:trPr>
          <w:trHeight w:val="231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© MZK w Bielsku-Białej</w:t>
          </w:r>
        </w:p>
      </w:tc>
      <w:tc>
        <w:tcPr>
          <w:tcW w:w="5173" w:type="dxa"/>
          <w:tcBorders/>
        </w:tcPr>
        <w:p>
          <w:pPr>
            <w:pStyle w:val="Footer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sz w:val="16"/>
            </w:rPr>
            <w:t xml:space="preserve">Str. </w:t>
          </w:r>
          <w:r>
            <w:rPr>
              <w:rFonts w:cs="Tahoma" w:ascii="Tahoma" w:hAnsi="Tahoma"/>
              <w:sz w:val="16"/>
            </w:rPr>
            <w:fldChar w:fldCharType="begin"/>
          </w:r>
          <w:r>
            <w:rPr>
              <w:sz w:val="16"/>
              <w:rFonts w:cs="Tahoma" w:ascii="Tahoma" w:hAnsi="Tahoma"/>
            </w:rPr>
            <w:instrText xml:space="preserve"> PAGE </w:instrText>
          </w:r>
          <w:r>
            <w:rPr>
              <w:sz w:val="16"/>
              <w:rFonts w:cs="Tahoma" w:ascii="Tahoma" w:hAnsi="Tahoma"/>
            </w:rPr>
            <w:fldChar w:fldCharType="separate"/>
          </w:r>
          <w:r>
            <w:rPr>
              <w:sz w:val="16"/>
              <w:rFonts w:cs="Tahoma" w:ascii="Tahoma" w:hAnsi="Tahoma"/>
            </w:rPr>
            <w:t>4</w:t>
          </w:r>
          <w:r>
            <w:rPr>
              <w:sz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</w:rPr>
            <w:t xml:space="preserve"> / 3, wyd.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Tahoma" w:hAnsi="Tahoma" w:cs="Tahoma"/>
        <w:color w:val="0000FF"/>
        <w:sz w:val="16"/>
      </w:rPr>
    </w:pPr>
    <w:r>
      <w:rPr>
        <w:rFonts w:eastAsia="Arial" w:cs="Arial" w:ascii="Arial" w:hAnsi="Arial"/>
        <w:color w:val="0000FF"/>
        <w:sz w:val="22"/>
        <w:szCs w:val="22"/>
      </w:rPr>
      <w:t xml:space="preserve">   </w:t>
    </w:r>
    <w:r>
      <w:rPr>
        <w:rFonts w:eastAsia="Tahoma" w:cs="Tahoma" w:ascii="Tahoma" w:hAnsi="Tahoma"/>
        <w:color w:val="0000FF"/>
        <w:sz w:val="14"/>
      </w:rPr>
      <w:t xml:space="preserve">                                                                                                                                                      </w:t>
    </w:r>
  </w:p>
  <w:p>
    <w:pPr>
      <w:pStyle w:val="Heading"/>
      <w:jc w:val="left"/>
      <w:rPr>
        <w:rFonts w:ascii="Tahoma" w:hAnsi="Tahoma" w:cs="Tahoma"/>
        <w:color w:val="FF0000"/>
        <w:sz w:val="16"/>
      </w:rPr>
    </w:pPr>
    <w:r>
      <w:rPr>
        <w:rFonts w:cs="Tahoma"/>
        <w:color w:val="FF0000"/>
        <w:sz w:val="16"/>
      </w:rPr>
    </w:r>
  </w:p>
  <w:p>
    <w:pPr>
      <w:pStyle w:val="Header"/>
      <w:rPr>
        <w:color w:val="FF0000"/>
        <w:sz w:val="8"/>
      </w:rPr>
    </w:pPr>
    <w:r>
      <w:rPr>
        <w:color w:val="FF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16:00Z</dcterms:created>
  <dc:creator>Barbara Borak-Łukańko</dc:creator>
  <dc:description/>
  <dc:language>en-US</dc:language>
  <cp:lastModifiedBy>Fornal</cp:lastModifiedBy>
  <cp:lastPrinted>2009-05-22T10:00:00Z</cp:lastPrinted>
  <dcterms:modified xsi:type="dcterms:W3CDTF">2012-02-17T11:42:00Z</dcterms:modified>
  <cp:revision>4</cp:revision>
  <dc:subject/>
  <dc:title>Miejscowość, dn</dc:title>
</cp:coreProperties>
</file>