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</w:t>
      </w:r>
    </w:p>
    <w:p>
      <w:pPr>
        <w:pStyle w:val="Normal"/>
        <w:ind w:left="7080" w:hanging="6938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/>
            </w:pPr>
            <w:r>
              <w:rPr>
                <w:sz w:val="20"/>
              </w:rPr>
              <w:t>Dostawa</w:t>
            </w:r>
            <w:r>
              <w:rPr>
                <w:b/>
                <w:sz w:val="20"/>
              </w:rPr>
              <w:t xml:space="preserve"> autobusów niskopodłogowych</w:t>
            </w:r>
            <w:r>
              <w:rPr>
                <w:sz w:val="20"/>
              </w:rPr>
              <w:t xml:space="preserve"> dla Miejskiego Zakładu Komunikacyjnego w Bielsku-Białej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48 33 814-35-11,  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+48 33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                        </w:t>
            </w: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.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   NIP 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215"/>
        <w:gridCol w:w="139"/>
        <w:gridCol w:w="2269"/>
        <w:gridCol w:w="1421"/>
        <w:gridCol w:w="1201"/>
        <w:gridCol w:w="2627"/>
      </w:tblGrid>
      <w:tr>
        <w:trPr>
          <w:trHeight w:val="4903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c.d.</w:t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a nie tylko pełnomocnika konsorcjum oraz wskazać pełnomocnika.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"/>
              </w:rPr>
            </w:pPr>
            <w:r>
              <w:rPr>
                <w:color w:val="0000FF"/>
                <w:sz w:val="4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</w:t>
            </w:r>
            <w:r>
              <w:rPr>
                <w:sz w:val="20"/>
              </w:rPr>
              <w:t>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   faksu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   NIP 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rk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oferowanych autobusów 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yp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oferowanych autobusów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Marka i typ </w:t>
            </w:r>
            <w:r>
              <w:rPr>
                <w:b/>
                <w:color w:val="0000FF"/>
                <w:sz w:val="18"/>
              </w:rPr>
              <w:t>oferowanego silnik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r świadectwa homologacji</w:t>
            </w:r>
          </w:p>
        </w:tc>
      </w:tr>
      <w:tr>
        <w:trPr>
          <w:trHeight w:val="13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3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  <w:t xml:space="preserve">Oświadczamy, że wszystkie oferowane autobusy spełniają wszystkie poniższe wymagane parametry. </w:t>
              <w:br/>
              <w:t xml:space="preserve">Na potwierdzenie tego w kolumnie pn. „Proponowane rozwiązania przez Wykonawcę” podajemy parametry oferowanych autobusów. </w:t>
            </w:r>
          </w:p>
        </w:tc>
      </w:tr>
      <w:tr>
        <w:trPr>
          <w:trHeight w:val="562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Zamawiającego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wpisać konkretne rozwiązania)</w:t>
            </w:r>
          </w:p>
        </w:tc>
      </w:tr>
      <w:tr>
        <w:trPr>
          <w:trHeight w:val="489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 Podstawowe wymiary i parametry zagospodarowania wnętrza</w:t>
            </w:r>
          </w:p>
        </w:tc>
      </w:tr>
      <w:tr>
        <w:trPr>
          <w:trHeight w:val="586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1.1. Ilość autobusów: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6 sztuk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1.2. Długość całkowita: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7,50 do 18,75 m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3. Szerokość całkowita: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godnie z warunkami dopuszczenia do ruchu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4. Wysokość całkowita: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>
                <w:rFonts w:cs="Tahoma"/>
                <w:sz w:val="16"/>
                <w:szCs w:val="16"/>
              </w:rPr>
              <w:t>zgodnie z warunkami dopuszczenia do ruchu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5. Całkowita liczba miejsc: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in. 150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6. Ilość miejsc siedzących: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in. 36+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7. Wysokość podłogi: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łaska bez stopni poprzecznych we wnętrzu pojazdu, posiadająca wszystkie wejścia bezstopniowe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8. Układ drzwi: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4 drzwi podwójne w układzie: 2 – 2 – 2 - 2.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9. Szerokość czynna drzwi dwuskrzydłowych: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minimum 1200 mm.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3829"/>
        <w:gridCol w:w="3828"/>
      </w:tblGrid>
      <w:tr>
        <w:trPr>
          <w:trHeight w:val="36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. Układ napędowy</w:t>
            </w:r>
          </w:p>
        </w:tc>
      </w:tr>
      <w:tr>
        <w:trPr>
          <w:trHeight w:val="686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.1.  Silnik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z zapłonem samoczynnym umiejscowiony </w:t>
              <w:br/>
              <w:t>z tyłu pojazdu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13" w:hanging="3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oc silnika - min. 220 kW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13" w:hanging="3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oment obrotowy – min. 1250 Nm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13" w:hanging="360"/>
              <w:rPr/>
            </w:pPr>
            <w:r>
              <w:rPr>
                <w:rFonts w:cs="Tahoma"/>
                <w:sz w:val="16"/>
                <w:szCs w:val="16"/>
              </w:rPr>
              <w:t>pojemność silnika – max. 12 dm</w:t>
            </w:r>
            <w:r>
              <w:rPr>
                <w:rFonts w:cs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/>
                <w:sz w:val="16"/>
                <w:szCs w:val="16"/>
              </w:rPr>
              <w:t>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pełniający wymagania normy czystości spalin minimum Euro 5 (na podstawie Dyrektywy 88/77/EWG)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system smarowania silnika zaopatrzony </w:t>
              <w:br/>
              <w:t xml:space="preserve">w urządzenie do automatycznego uzupełniania oleju z pamięcią elektroniczną oraz w układ sygnalizacji akustycznej </w:t>
              <w:br/>
              <w:t>i wizualnej w przypadku spadku ciśnienia poniżej dopuszczalnego minimum przy pracującym silniku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eparator wody w układzie zasilania paliwem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kład chłodzenia silnika regulowany termostatem, przewody układu chłodzenia wykonane z rur z metali kolorowych lub innych materiałów odpornych na korozję,</w:t>
              <w:br/>
              <w:t xml:space="preserve">w otulinach izolujących („ocieplających”) ze złączami wykonanymi z gumy silikonowej, wypełniony płynem spełniającym wymagania normy producenta silnika </w:t>
              <w:br/>
              <w:t>i skrzyni biegów, zbiornik wyrównawczy wykonany z materiału odpornego na korozję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13" w:hanging="3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filtr powietrza suchy ze wskaźnikiem zabrudzenia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komora silnika oświetlona, wyposażona </w:t>
              <w:br/>
              <w:t>w blokadę, uruchomienia silnika przy otwartej pokrywie poprzez zastosowanie włącznika zbliżeniowego lub mechanicznego (rolkowego)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słona antyhałasowa wokół silnika i skrzyni biegów ze zdejmowalną pokrywą podłogową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komora silnika wyposażona w czujnik pożarowy z sygnalizacją ostrzegawczą, wskaźnik na desce rozdzielczej kierowcy </w:t>
              <w:br/>
              <w:t>i osłonięta przed zanieczyszczeniami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komora silnika wyposażona w instalację samogaszącą działającą również przy wyłączonym zasilaniu instalacji elektrycznej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w komorze silnika zamontowany homologowany przepływomierz paliwa mierzący rzeczywiste zużycie paliwa przez silnik lub inne rozwiązanie równoważne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układ zasilania paliwem wyposażony </w:t>
              <w:br/>
              <w:t>w minimum jeden podgrzewany filtry paliwa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układ zasilania silnika wyposażony </w:t>
              <w:br/>
              <w:t>w podgrzewane filtry paliwa (dokładnego oczyszczania)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wyposażony w podgrzewany wstępny filtr odwadniający o dokładności filtracji 30 µm </w:t>
              <w:br/>
              <w:t>i przepustowości co najmniej 10 l/min (zalecany Separ SWK 2000/10/H)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biornik paliwa wykonany z materiału odpornego na korozję: stal nierdzewna, tworzywa sztuczne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do obsługi silnika należy dostarczyć urządzenie (licencjonowany program +interfejs) umożliwiające dokonywanie diagnozy i regulacji silnika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.2.  Skrzynia biegów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utomatyczna z przekładnią hydrokinetyczną, wyposażona w układ obniżający zużycie paliwa podczas postoju na przystankach (NBS, ANS lub </w:t>
              <w:br/>
              <w:t xml:space="preserve">EK-Abschaltung), wyposażona w zintegrowany zwalniacz hydrauliczny sterowany pedałem hamulca, do obsługi skrzyni biegów należy dostarczyć urządzenie (program licencjonowany </w:t>
              <w:br/>
              <w:t>+ interfejs) umożliwiające dokonywanie diagnozy skrzyni biegów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zekładnia automatyczna minimum czterozakresowa ze zintegrowanym zwalniaczem (retarderem) o działaniu niezależnym od włączonego biegu, zaprogramowana programem uzależnionym od topografii terenu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60" w:right="213" w:hanging="360"/>
              <w:rPr>
                <w:sz w:val="16"/>
              </w:rPr>
            </w:pPr>
            <w:r>
              <w:rPr>
                <w:sz w:val="16"/>
              </w:rPr>
              <w:t>zmiana biegów sterowana elektronicznie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60" w:right="213" w:hanging="360"/>
              <w:rPr/>
            </w:pPr>
            <w:r>
              <w:rPr>
                <w:sz w:val="16"/>
              </w:rPr>
              <w:t>mikroprocesorowy system diagnostyczny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60" w:right="213" w:hanging="360"/>
              <w:jc w:val="both"/>
              <w:rPr>
                <w:sz w:val="16"/>
              </w:rPr>
            </w:pPr>
            <w:r>
              <w:rPr>
                <w:sz w:val="16"/>
              </w:rPr>
              <w:t>posiadająca system NBS (automatyczne przełączanie na bieg jałowy po zatrzymaniu pojazdu na przystanku)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60" w:right="213" w:hanging="360"/>
              <w:jc w:val="both"/>
              <w:rPr>
                <w:sz w:val="16"/>
              </w:rPr>
            </w:pPr>
            <w:r>
              <w:rPr>
                <w:sz w:val="16"/>
              </w:rPr>
              <w:t>przełącznik minimum 5-przyciskowy 1,2,.. DNR umieszczony na pulpicie kierowcy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60" w:right="213" w:hanging="360"/>
              <w:jc w:val="both"/>
              <w:rPr>
                <w:sz w:val="16"/>
              </w:rPr>
            </w:pPr>
            <w:r>
              <w:rPr>
                <w:sz w:val="16"/>
              </w:rPr>
              <w:t>przewody olejowe umieszczone wewnątrz skrzyn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3. Zawieszenie pojazdu</w:t>
            </w:r>
          </w:p>
        </w:tc>
      </w:tr>
      <w:tr>
        <w:trPr>
          <w:trHeight w:val="846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. Zawieszenie pojazdu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neumatyczne z szybko wymiennymi elementami sprężynującymi w postaci miechów ze zintegrowanym, elastycznym ogranicznikiem skoku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elektroniczny system regulacji wysokości </w:t>
              <w:br/>
              <w:t>i ciśnienia w miechach powietrznych poprzez system ECAS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funkcja przyklęku uruchamiana przez kierowcę w czasie postoju pojazdu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zy otwartych drzwiach obniżenie wysokości progów o 60 – 90 mm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dniesienie automatyczne pojazdu po zamknięciu wszystkich drzwi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amortyzatory hydrauliczne, teleskopowe </w:t>
              <w:br/>
              <w:t>o podwójnym działaniu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stosowanie czujników poziomowani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4. Układ kierowniczy</w:t>
            </w:r>
          </w:p>
        </w:tc>
      </w:tr>
      <w:tr>
        <w:trPr>
          <w:trHeight w:val="385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4. Układ kierowniczy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e wspomaganiem i przyłączem kontrolnym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kolumna kierownicy lub pulpit z kolumną kierownicy z regulacją wysokości i nachylenia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zyłącze diagnostyczne do badania wspomagania układu kierowniczeg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52"/>
        </w:rPr>
      </w:pPr>
      <w:r>
        <w:rPr>
          <w:sz w:val="5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3829"/>
        <w:gridCol w:w="3828"/>
      </w:tblGrid>
      <w:tr>
        <w:trPr>
          <w:trHeight w:val="31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5. Układ hamulcowy</w:t>
            </w:r>
          </w:p>
        </w:tc>
      </w:tr>
      <w:tr>
        <w:trPr>
          <w:trHeight w:val="540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5.1. Instalacja hamulcowa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neumatyczna, dwuobwodowa, z systemem ABS i ASR lub  EBS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wyposażona w funkcję informowania kierowcy o zużyciu okładzin klocków hamulcowych </w:t>
            </w:r>
            <w:r>
              <w:rPr>
                <w:rFonts w:cs="Tahoma"/>
                <w:color w:val="0000FF"/>
                <w:sz w:val="16"/>
                <w:szCs w:val="16"/>
              </w:rPr>
              <w:t>w hamulcach tarczowych</w:t>
            </w:r>
            <w:r>
              <w:rPr>
                <w:rFonts w:cs="Tahoma"/>
                <w:sz w:val="16"/>
                <w:szCs w:val="16"/>
              </w:rPr>
              <w:t>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025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biorniki sprężonego powietrza, wykonane ze stali niskostopowej, zabezpieczone antykorozyjnie lub ze stali nierdzewnej, aluminium lub kompozytów, wyposażone w zawory odwadniające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zewody instalacji wykonane z materiałów odpornych na korozję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instalacja powinna być zabezpieczona przed zamarzaniem w okresie zimowym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5.2. Oś przednia i os naczepy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wieszenie  niezależne  lub  oś sztywna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wyposażona w hamulce tarczowe </w:t>
              <w:br/>
              <w:t>z automatyczną regulacją luzu elementów  ciernych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e stabilizatorem (dotyczy osi przedniej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5.3.  Oś napędowa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ztywna, portalowa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wyposażona w hamulce tarczowe </w:t>
            </w:r>
            <w:r>
              <w:rPr>
                <w:rFonts w:cs="Tahoma"/>
                <w:color w:val="0000FF"/>
                <w:sz w:val="16"/>
                <w:szCs w:val="16"/>
              </w:rPr>
              <w:t xml:space="preserve">lub bębnowe </w:t>
            </w:r>
            <w:r>
              <w:rPr>
                <w:rFonts w:cs="Tahoma"/>
                <w:sz w:val="16"/>
                <w:szCs w:val="16"/>
              </w:rPr>
              <w:t xml:space="preserve">z automatyczną regulacją luzu elementów ciernych </w:t>
            </w:r>
            <w:r>
              <w:rPr>
                <w:rFonts w:cs="Tahoma"/>
                <w:color w:val="0000FF"/>
                <w:sz w:val="16"/>
                <w:szCs w:val="16"/>
              </w:rPr>
              <w:t>(klocki, szczęki hamulcowe)</w:t>
            </w:r>
            <w:r>
              <w:rPr>
                <w:rFonts w:cs="Tahoma"/>
                <w:sz w:val="16"/>
                <w:szCs w:val="16"/>
              </w:rPr>
              <w:t>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 drążkami reakcyjnym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</w:rPr>
              <w:t>5.4.  Hamulec postojowy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ruchamiany bezcięgłowo dźwignią umieszczoną z lewej strony kierowcy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ziałający poprzez siłowniki membranowo – sprężynowe przynajmniej na koła osi napędowej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5.5. Hamulec  przystankowy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e zredukowanym ciśnieniem na część roboczą hamulca na osi napędowej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łączany elektropneumatycznie po otwarciu drzwi lub dźwignią na pulpicie kierowcy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ziałający jako blokada, przy prędkości poniżej 3 km/godz. przy otwartych drzwiach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ziałanie awaryjne hamulca sygnalizowane czerwoną lampką na pulpicie kierowcy lub sygnałem akustycznym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60"/>
              <w:jc w:val="both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5.6. Hamulec ciągłego działania (retarder)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integrowany z automatyczną skrzynią biegów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60"/>
              <w:jc w:val="both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bsługa poprzez min. trójstopniowy przełącznik umieszczony z prawej strony przy kolumnie kierowniczej oraz zawór hamulcowy stopki pedału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60"/>
              <w:jc w:val="both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łączany przed hamulcem roboczym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60"/>
              <w:jc w:val="both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zełącznik ręczny umożliwiający wyłączanie retarder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3829"/>
        <w:gridCol w:w="3828"/>
      </w:tblGrid>
      <w:tr>
        <w:trPr>
          <w:trHeight w:val="31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6. Koła i ogumienie</w:t>
            </w:r>
          </w:p>
        </w:tc>
      </w:tr>
      <w:tr>
        <w:trPr>
          <w:trHeight w:val="316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6. Koła i ogumienie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tarcze kół o wymiarach 7,50 x 22,5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gumienie bezdętkowe wielosezonowe typu miejskiego ze wzmocnionym płaszczem bocznym o wymiarach 275/70 R 22,5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 kołach wewnętrznych tylnej osi obowiązkowe przedłużane wentyle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szystkie koła wyważone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obręcze stalowe osłonięte kołpakami metalowymi, ozdobnymi, mocowanymi za pomocą śrub (kolorystyka kołpaków do ustalenia z Zmawiającym na etapie podpisania umowy)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. Nadwozie</w:t>
            </w:r>
          </w:p>
        </w:tc>
      </w:tr>
      <w:tr>
        <w:trPr>
          <w:trHeight w:val="683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.1.  Konstrukcja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 konstrukcji ramowej lub samonośnej wykonane z odpowiedniej stali lub innych materiałów konstrukcyjnych o wymiarach przekrojów zapewniających odpowiednią wytrzymałość na skręcanie i zginanie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bezpieczone antykorozyjnie w sposób umożliwiający bezawaryjne funkcjonowanie bez napraw głównych i dodatkowych konserwacji nadwozia w czasie minimum 10 lat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szycie z materiałów odpornych na korozję lub trwale zabezpieczonych przed korozją spełniających warunek podany w ppkt. (b)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ach wykonany z tworzyw sztucznych zbrojonych włóknem szklanym lub blachy odpornej na korozję, albo zabezpieczonej antykorozyjnie za pomocą kataforezy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ewnętrzne pokrywy obsługowe, wyposażone w siłowniki gazowe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wewnętrzne pokrywy obsługowe wyposażone w zaczepy lub zamki umożliwiające szybki demontaż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dodatkowe pokrywy obsługowe umożliwiające dostęp do instalacji spryskiwacza szyb, reflektorów, kierunkowskazów, wlewu paliwa, akumulatorów i szybkiego ładowania,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trefa komory silnika izolowana dźwiękowo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czepy holownicze z przodu i z tyłu pojazdu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zyba przednia dwuczęściowa lub jednoczęściowa ze szkła klejonego, bezpiecznego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>szyby boczne i tylna ze szkła hartowanego, bezpiecznego, klejone do nadwozia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kno kierowcy przesuwane lub opuszczane elektrycznie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podwójna szyba osłaniająca przednią tablicę informacyjną lub inne rozwiązanie zapobiegające parowaniu, np. ogrzewanie elektryczne szyby,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derzaki z tworzywa sztucznego wzmocnionego włóknem szklanym o konstrukcji trójdzielnej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lusterka zewnętrzne (min. 360x180 mm) wraz z ramionami, sterowane elektrycznie, składane i zdejmowane, ogrzewane elektrycznie, dodatkowe lusterko zewnętrzne ułatwiające podjazd pod krawężnik, 2-lusterka wewnętrzne z przodu pojazdu, (d=300mm lub 180 x 400 mm płaskie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3829"/>
        <w:gridCol w:w="3828"/>
      </w:tblGrid>
      <w:tr>
        <w:trPr>
          <w:trHeight w:val="508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.2.  Drzwi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ind w:left="360" w:right="213" w:hanging="3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czworo   drzwi   pasażerskich dwuskrzydłowych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twieranie i zamykanie drzwi pneumatycznie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ind w:left="360" w:right="213" w:hanging="3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mykanie drzwi sygnalizowane akustycznie i świetlnie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wszystkie drzwi otwierane do wnętrza, wyposażone w uchwyty wejściowe </w:t>
              <w:br/>
              <w:t>w kolorze żółtym, spełniające dodatkowo funkcję zabezpieczającą szyby drzwi przed ich wypchnięciem przez pasażerów stojących przy drzwiach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 skrzyniach napędu drzwi oraz na zewnątrz pojazdu po jednym zaworze bezpieczeństwa umożliwiającym otwarcie drzwi od wewnątrz i z zewnątrz pojazdu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zyby przednich drzwi podwójne lub pojedyncze podgrzewane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szklenie pozostałych skrzydeł drzwiowych wykonane ze szkła bezpiecznego, klejone do skrzydeł drzwiowych lub mocowane w uszczelkach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obsługa drzwi elektropneumatyczna </w:t>
              <w:br/>
              <w:t xml:space="preserve">z oddzielnym sterowaniem skrzydłami </w:t>
              <w:br/>
              <w:t>w 1 drzwiach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każde drzwi wyposażone w układ powrotu po napotkaniu oporu przy zamykaniu, krawędzie wewnętrzne wszystkich skrzydeł wyposażone w ochrony przed ściśnięciem przy zamykaniu drzwi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pierwsze drzwi zamykane na zamek patentowy z możliwością blokady prawego skrzydła drzwi, pozostałe drzwi ryglowane mechanicznie od wewnątrz, bez możliwości otwierania od zewnątrz pojazdu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otwieranie i zamykanie drzwi tylko z pulpitu kierowcy (z wyjątkiem 1 – drzwi otwieranych także z zewnątrz) indywidualnie, przyciski sterowania drzwi podświetlane z sygnalizacją przystanku „na żądanie” i otwarcia drzwi, dodatkowo jeden przycisk umożliwiający otwieranie </w:t>
              <w:br/>
              <w:t>i zamykanie jednocześnie wszystkich drzwi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zy otwartych drzwiach hamulec przystankowy działa w charakterze blokady jazdy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zy każdych drzwiach z zewnątrz umiejscowiony przycisk „na żądanie”, przekazujący sygnał do kierowcy (kierowca powinien mieć możliwość otwarcia tylko tych drzwi, od których pochodzi sygnał świetlny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.3. Wentylacja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wentylacja kabiny kierowcy za pomącą przesuwnego lub opuszczanego okna </w:t>
              <w:br/>
              <w:t xml:space="preserve">z lewej strony kierowcy i nawiewów </w:t>
              <w:br/>
              <w:t>z elektrycznym wymuszeniem obiegu powietrza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wentylacja przestrzeni pasażerskiej za pomocą minimum jednego wentylatora wyciągowego, sterowanego elektrycznie </w:t>
              <w:br/>
              <w:t>z pulpitu kierowcy; wydajność wentylatora minimum 25 m</w:t>
            </w:r>
            <w:r>
              <w:rPr>
                <w:rFonts w:cs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/>
                <w:sz w:val="16"/>
                <w:szCs w:val="16"/>
              </w:rPr>
              <w:t>/ min.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>dodatkowo przestrzeń pasażerska wyposażona musi być w minimum trzy pokrywy dachowe, sterowane elektrycznie trzyzakresowym przyciskiem z pulpitu kierowcy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inimum 10 okien bocznych wyposażonych w uchylne okna wentylacyjne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kratka wentylacyjna w bocznej ścianie autobusu z filtrem przeciwpyłkowym pozwalająca na wlot świeżego powietrza </w:t>
              <w:br/>
              <w:t>w czasie pracy wentylatora wyciągoweg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3829"/>
        <w:gridCol w:w="3828"/>
      </w:tblGrid>
      <w:tr>
        <w:trPr>
          <w:trHeight w:val="967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8" w:hanging="498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.4.  Ogrzewanie kabiny  kierowcy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 regulacją nawiewu poprzez kanał powietrzny i dysze wylotowe z nadmuchem na szybę przednią i okno boczne kierowcy oraz dysze wylotowe umieszczone w pulpicie i w dolnej części kabiny (na nogi)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498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zewody instalacji układu nawiewu wykonane z tworzyw sztucznych lub z metali kolorowych (w obu przypadkach w izolacji termicznej), nagrzewnica przednia odpowiednio osłonięta zabezpieczona przed nadmuchem zimnego powietrza z zewnątrz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498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oc nagrzewnic powinna zapewnić utrzymanie w czasie jazdy w kabinie kierowcy temperatury +18 stopni Celsjusza przy temperaturze zewnętrznej – 15 stopni Celsjusza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498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grzewnica czołowa z temperaturą regulowaną minimum trzystopniowo lub regulatorem bezstopniowym z trybem oszczędnościowym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.5. Klimatyzacja kabiny kierowcy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matyzator z napędem od silnika; dopuszcza się klimatyzator niezależny z napędem elektrycznym umieszczony na dachu nad przestrzenią pasażersk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.6. Ogrzewanie przestrzeni pasażerskiej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terowane termostatem, ogrzewanie wodne za pomocą wewnętrznych grzejników lub system mieszany zawierający grzejniki konwektorowe i dmuchawy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01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grzewnice w przestrzeni pasażerskiej 2 – stopniowe, sterowane termostatem, działające również jako „kurtyny powietrzne” (przy ogrzewaniu mieszanym)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01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rządzenie podgrzewające sterowane przez termostat w zakresie 55 – 70 stopni Celsjusza, wyposażone w układ oszczędnościowy, który przy wyłączonym silniku automatycznie przełącza nagrzewnicę czołową na stopień pierwszy lub w tryb oszczędnościowy i wyłącza nagrzewnice w przestrzeni pasażerskiej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01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oc grzejników zapewniająca utrzymanie w czasie jazdy w przestrzeni pasażerskiej temperatury + 15 stopni Celsjusza przy temperaturze zewnętrznej – 15 stopni Celsjusz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71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.7. Ogrzewanie dodatkowe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rządzenie do podgrzewania cieczy chłodzącej działające niezależnie od pracy silnika o mocy minimum 35 kW, włączane z pulpitu kierowcy z możliwością rejestracji odczytu czasu pracy (należy dołączyć urządzenie z oprogramowaniem umożliwiające dokonanie odczytu zarejestrowanych danych)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ry instalacji grzewczej wykonane z metali kolorowych lub ze stali nierdzewnej, termoizolowane na całej długości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bór paliwa ze zbiornika autobusu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</w:rPr>
              <w:t>7.8.  Lakierowanie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arbami akrylowymi wieloskładnikowymi </w:t>
              <w:br/>
              <w:t xml:space="preserve">z utwardzoną powierzchnią zgodnie </w:t>
              <w:br/>
              <w:t xml:space="preserve">ze wzorem przedstawionym przez Zamawiającego przed podpisaniem umowy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3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tykorozyjne zabezpieczenie podwozia </w:t>
              <w:br/>
              <w:t>i profili zamkniętych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31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 xml:space="preserve">8. Wyposażenie wnętrza </w:t>
            </w:r>
          </w:p>
        </w:tc>
      </w:tr>
      <w:tr>
        <w:trPr>
          <w:trHeight w:val="74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.1. Kabina kierowcy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abina kierowcy typu zamkniętego, doprowadzona do szyby przedniej </w:t>
              <w:br/>
              <w:t>z oszklonymi drzwiami do przestrzeni pasażerskiej zamykanymi na zamek patentow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zwi wyposażone w okienko przesuwne lub uchylne w kierunku dolnym i pulpit umożliwiający sprzedaż biletów na przystanka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tel kierowcy z wielopołożeniową możliwością regulacji siedziska i oparcia, zawieszony pneumatycznie, wyposażony w zagłówek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d miejscem kierowcy przestrzeń przeznaczona na sprzęt elektroniczny, </w:t>
              <w:br/>
              <w:t>np.: radioodtwarzacz lub inne wg ustaleń z Zamawiającym, (zamontowane urządzenia powinny być odpowiednio skierowane na kierowcę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posażona w nowoczesny pulpit kierowcy z zestawem kontrolek lub ciekłokrystalicznym wyświetlaczem wielofunkcyjnym LCD informującym kierowcę na bieżąco o stanie technicznym pojazd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ulpit kierowcy wyposażony w prędkościomierz, drogomierz i obrotomierz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536"/>
                <w:tab w:val="clear" w:pos="9072"/>
              </w:tabs>
              <w:ind w:left="360" w:right="213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chograf niedopuszczaln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oleta przeciwsłoneczna na lewej części szyby przedniej oraz na szybie bocznej </w:t>
              <w:br/>
              <w:t>z lewej strony kierowc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ykany na klucz schowek na drobne przedmioty oraz minimum jeden wieszak na ubranie kierowcy umieszczony na wewnętrznej stronie ścianki działowej kabin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yposażona w radio samochodowe </w:t>
              <w:br/>
              <w:t>z odpowiednim osprzętem (głośnik, antena z możliwością skręcenia w pozycję poziomą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3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lorystyka wnętrza kabiny kierowcy do uzgodnienia z Zamawiającym przed podpisaniem umow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.2. Podłog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aska na całej długości autobusu bez stopni wejściowych we wszystkich drzwia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 2 i 3 drzwiach rozkładana ręcznie rampa (podest) najazdowa do obsługi wózków inwalidzkich lub dziecięcych, zamontowana w podłodze we wnęce umożliwiającej grawitacyjny odpływ wody na zewnątrz przy wypoziomowanym nadwoziu autobus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zyta wielowarstwową, wodoodporną, trudnopalną sklejką, gwarantującą optymalne wygłuszenie przestrzeni pasażerskiej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ykładzina podłogowa szara, gładka, przeciwpoślizgowa jednolita, wykonana ze składników żywicznych; dopuszcza się tradycyjną wykładzinę przeciwpoślizgową (szarą, gładką) zgrzewaną na łączach </w:t>
              <w:br/>
              <w:t>i wykończoną listwami ozdobnymi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 strefach zewnętrznych drzwi pas </w:t>
              <w:br/>
              <w:t>o szerokości min. 100 mm – żółty, ostrzegawcz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awędzie podestu w kolorze żółty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.3. Przestrzeń  pasażers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ręcz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6" w:leader="none"/>
              </w:tabs>
              <w:ind w:left="360" w:right="213" w:hanging="18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ziome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656" w:leader="none"/>
              </w:tabs>
              <w:ind w:left="360" w:right="213" w:hanging="18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ionow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55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lowane w kolorze żółtym, proszkowo lub w osłonach PCV w kolorze żółty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7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za stanowiskiem kierowcy osłona </w:t>
              <w:br/>
              <w:t>z tworzywa sztucznego, nieprzezroczysta, przy drzwiach wejściowych ścianki osłonowe z szybą ze szkła bezpiecznego lub z poliwęglanów umiejscowione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6" w:leader="none"/>
              </w:tabs>
              <w:ind w:left="360" w:right="213" w:hanging="18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 drzwiami 1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6" w:leader="none"/>
              </w:tabs>
              <w:ind w:left="360" w:right="213" w:hanging="18"/>
              <w:jc w:val="both"/>
              <w:rPr/>
            </w:pPr>
            <w:r>
              <w:rPr>
                <w:rFonts w:cs="Tahoma"/>
                <w:sz w:val="16"/>
                <w:szCs w:val="16"/>
              </w:rPr>
              <w:t>przed i za drzwiami 2,</w:t>
            </w:r>
          </w:p>
          <w:p>
            <w:pPr>
              <w:pStyle w:val="Normal"/>
              <w:numPr>
                <w:ilvl w:val="0"/>
                <w:numId w:val="16"/>
              </w:numPr>
              <w:ind w:left="638" w:right="213" w:hanging="296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przed i za drzwiami 3, </w:t>
            </w:r>
          </w:p>
          <w:p>
            <w:pPr>
              <w:pStyle w:val="Normal"/>
              <w:numPr>
                <w:ilvl w:val="0"/>
                <w:numId w:val="16"/>
              </w:numPr>
              <w:ind w:left="638" w:right="213" w:hanging="296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zed i za drzwiami 4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8"/>
              </w:numPr>
              <w:tabs>
                <w:tab w:val="clear" w:pos="4536"/>
                <w:tab w:val="clear" w:pos="9072"/>
              </w:tabs>
              <w:ind w:left="360" w:right="213" w:hanging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chwyty zamontowane na ścianach osłonowy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8"/>
              </w:numPr>
              <w:ind w:left="360" w:right="213" w:hanging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amka wahadłowa, jednokierunkowa przy kabinie kierowcy lub inne rozwiązanie uniemożliwiające wysiadanie pasażerom prawym skrzydłem przednich drzw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1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.4. Stanowisko dla  wózk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4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przeciwko drugich drzwi miejsce przystosowane do przewozu wózków, mieszczące jednocześnie wózek dziecinny</w:t>
              <w:br/>
              <w:t xml:space="preserve">i inwalidzki zaopatrzone w przycisk sygnalizujący kierowcy zamiar opuszczenia autobusu o wymiarach min. 2700x750 mm oraz miejsce na wózek inwalidzki naprzeciwko 3 drzwi,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94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4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posób mocowania wózka inwalidzkiego – tyłem do kierunku jazdy za pomocą pasa bezwładnościowego lub inne rozwiązanie zgodne z dyrektywami unijnymi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.5. Wykończenie  wnętrz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4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szycie wewnętrzne: laminowana płyta dźwiękochłonna w kolorystyce uzgodnionej </w:t>
              <w:br/>
              <w:t>z Zamawiający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4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łupki międzyokienne i listwy podokienne </w:t>
              <w:br/>
              <w:t>z tworzywa lub metali kolorowy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4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as nadokienny: pokrywy z tworzyw sztucznych wzmacnianych włóknem szklanym lub z paneli aluminiowychi laminat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4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ontowane dwie ramki do ekspozycji reklam wewnętrznych lub informacji dla pasażerów w formacie A3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4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ufit: płyty z tworzywa sztucznego </w:t>
              <w:br/>
              <w:t>w kolorze jasny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4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ła powierzchnia dachu i ścian bocznych izolowana termicznie i akustycz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4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ciany osłonowe komory silnika w tylnej części nadwozia izolowane termicznie</w:t>
              <w:br/>
              <w:t>i akustyczni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4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lorystyka całości wnętrza do uzgodnienia z Zamawiającym przed podpisaniem umow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.6. Siedzeni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 budowie modułowej, wykonane </w:t>
              <w:br/>
              <w:t xml:space="preserve">z tworzywa sztucznego na szkielecie stalowym lub z tworzywa sztucznego </w:t>
              <w:br/>
              <w:t xml:space="preserve">z możliwością łatwego demontażu </w:t>
              <w:br/>
              <w:t>i montażu, ergonomiczne, z wkładką tapicerską, wandaloodporn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 uchwytami od strony przejści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8"/>
              </w:numPr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lorystyka pokryć i wzór siedzeń do uzgodnienia z Zamawiającym przed podpisaniem umow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48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8" w:hanging="498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.7. Wyposażenie  ruchome pojazdu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ójkąt ostrzegawcz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498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teczk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498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 gaśnice typu GP – 4, jedna umocowana na ścianie kabiny kierowcy, druga </w:t>
              <w:br/>
              <w:t>z przodu w przestrzeni pasażerskiej, lub obie w przestrzeni kabiny kierowc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498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5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kliny pod koł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498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komplet kół zapasowych na każdy autobus z oponami zimowymi bezdętkowymi typu miejskiego ze wzmocnionym płaszczem bocznym o wymiarach: 275/70 R 22,5. Komplet zawiera: </w:t>
            </w:r>
          </w:p>
          <w:p>
            <w:pPr>
              <w:pStyle w:val="Normal"/>
              <w:numPr>
                <w:ilvl w:val="0"/>
                <w:numId w:val="16"/>
              </w:numPr>
              <w:ind w:left="626" w:right="213" w:hanging="284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4 koła z oponami zimowymi ze wzmocnieniem bocznym na oś napędową, (w tym 2 koła z przedłużonymi wentylami), </w:t>
            </w:r>
          </w:p>
          <w:p>
            <w:pPr>
              <w:pStyle w:val="Normal"/>
              <w:numPr>
                <w:ilvl w:val="0"/>
                <w:numId w:val="16"/>
              </w:numPr>
              <w:ind w:left="626" w:right="213" w:hanging="284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4 koła z oponami zimowymi ze wzmocnieniem bocznym na oś kierowaną i wleczoną. </w:t>
            </w:r>
          </w:p>
          <w:p>
            <w:pPr>
              <w:pStyle w:val="Normal"/>
              <w:ind w:left="342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Dodatkowo do całego kontraktu należy dostarczyć kompletne koła rezerwowe </w:t>
              <w:br/>
              <w:t xml:space="preserve">w ilości: </w:t>
            </w:r>
          </w:p>
          <w:p>
            <w:pPr>
              <w:pStyle w:val="Normal"/>
              <w:numPr>
                <w:ilvl w:val="0"/>
                <w:numId w:val="16"/>
              </w:numPr>
              <w:ind w:left="626" w:right="213" w:hanging="284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2 szt. z oponami zimowymi na oś napędową, </w:t>
            </w:r>
          </w:p>
          <w:p>
            <w:pPr>
              <w:pStyle w:val="Normal"/>
              <w:numPr>
                <w:ilvl w:val="0"/>
                <w:numId w:val="16"/>
              </w:numPr>
              <w:ind w:left="626" w:right="213" w:hanging="284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1 szt. z oponą zimową na oś kierowaną, </w:t>
            </w:r>
          </w:p>
          <w:p>
            <w:pPr>
              <w:pStyle w:val="Normal"/>
              <w:numPr>
                <w:ilvl w:val="0"/>
                <w:numId w:val="16"/>
              </w:numPr>
              <w:ind w:left="626" w:right="213" w:hanging="284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 szt. z oponami wielosezonowymi (takimi samymi, jak opony, na których pojazd zostanie dostarczony).</w:t>
            </w:r>
          </w:p>
          <w:p>
            <w:pPr>
              <w:pStyle w:val="Normal"/>
              <w:ind w:left="356" w:right="213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leży podać markę i typ opon zimowych </w:t>
              <w:br/>
              <w:t>i wielosezonowy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498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rby lub pojemniki (min. 1) na materiały informacyjne i reklamowe mieszczące min. 200 stron formatu A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184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8.8. Systemy informatyczne </w:t>
              <w:br/>
              <w:t>i informacyjn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lektroniczne tablice zewnętrzne diodow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638" w:leader="none"/>
              </w:tabs>
              <w:ind w:left="638" w:right="213" w:hanging="296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przednia  dwurzędowa (pełnowymiarowa na szerokość autobusu, min. rozdzielczość: </w:t>
              <w:br/>
              <w:t xml:space="preserve">16 punktów w pionie, 112 w poziomie),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638" w:leader="none"/>
              </w:tabs>
              <w:ind w:left="638" w:hanging="296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dwie boczne (dwurzędowe, min. rozdzielczość: 16 punktów w pionie, </w:t>
              <w:br/>
              <w:t>84 w poziomie)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638" w:leader="none"/>
              </w:tabs>
              <w:ind w:left="360" w:hanging="18"/>
              <w:rPr>
                <w:sz w:val="16"/>
              </w:rPr>
            </w:pPr>
            <w:r>
              <w:rPr>
                <w:sz w:val="16"/>
              </w:rPr>
              <w:t>tylna (numerowa)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638" w:leader="none"/>
              </w:tabs>
              <w:ind w:left="360" w:hanging="18"/>
              <w:rPr>
                <w:sz w:val="16"/>
              </w:rPr>
            </w:pPr>
            <w:r>
              <w:rPr>
                <w:rFonts w:cs="Tahoma"/>
                <w:sz w:val="16"/>
                <w:szCs w:val="16"/>
              </w:rPr>
              <w:t>możliwość stosowania piktogramów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2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ewnętrzna tablica elektroniczna dwurzędowa wykonana w technologii LED (min. rozdzielczość: 16 punktów w pionie, 120 w poziomie), możliwość wyświetlania dowolnych reklam oraz komunikatów specjalny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26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56" w:leader="none"/>
              </w:tabs>
              <w:ind w:left="356" w:right="213" w:hanging="356"/>
              <w:jc w:val="both"/>
              <w:rPr/>
            </w:pPr>
            <w:r>
              <w:rPr>
                <w:rFonts w:cs="Tahoma"/>
                <w:sz w:val="16"/>
                <w:szCs w:val="16"/>
              </w:rPr>
              <w:t>cztery kasowniki elektroniczne dwufunkcyjne współpracujące z komputerem pokładowym, łączące w sobie funkcje oznaczenia ważności biletów papierowych oraz rejestracji bezstykowych biletów elektronicznych (kart bezstykowych).</w:t>
            </w:r>
          </w:p>
          <w:p>
            <w:pPr>
              <w:pStyle w:val="Tekstblokowy"/>
              <w:tabs>
                <w:tab w:val="clear" w:pos="708"/>
                <w:tab w:val="left" w:pos="296" w:leader="none"/>
              </w:tabs>
              <w:ind w:left="356" w:right="781" w:hanging="0"/>
              <w:rPr>
                <w:sz w:val="16"/>
              </w:rPr>
            </w:pPr>
            <w:r>
              <w:rPr>
                <w:sz w:val="16"/>
              </w:rPr>
              <w:t xml:space="preserve">Kasowniki biletów papierowych: </w:t>
            </w:r>
          </w:p>
          <w:p>
            <w:pPr>
              <w:pStyle w:val="Tekstblokowy"/>
              <w:numPr>
                <w:ilvl w:val="0"/>
                <w:numId w:val="39"/>
              </w:numPr>
              <w:ind w:left="656" w:right="781" w:hanging="300"/>
              <w:rPr>
                <w:sz w:val="16"/>
              </w:rPr>
            </w:pPr>
            <w:r>
              <w:rPr>
                <w:sz w:val="16"/>
              </w:rPr>
              <w:t xml:space="preserve">nadruk na bilecie 16 znaków (liter i cyfr), </w:t>
            </w:r>
          </w:p>
          <w:p>
            <w:pPr>
              <w:pStyle w:val="Tekstblokowy"/>
              <w:numPr>
                <w:ilvl w:val="0"/>
                <w:numId w:val="39"/>
              </w:numPr>
              <w:ind w:left="656" w:right="781" w:hanging="300"/>
              <w:rPr/>
            </w:pPr>
            <w:r>
              <w:rPr>
                <w:sz w:val="16"/>
              </w:rPr>
              <w:t>niezawodna praca w zakresie temperatur –25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C do +60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C.</w:t>
            </w:r>
          </w:p>
          <w:p>
            <w:pPr>
              <w:pStyle w:val="Tekstblokowy"/>
              <w:tabs>
                <w:tab w:val="clear" w:pos="708"/>
                <w:tab w:val="left" w:pos="296" w:leader="none"/>
                <w:tab w:val="left" w:pos="356" w:leader="none"/>
              </w:tabs>
              <w:ind w:left="356" w:right="214" w:hanging="0"/>
              <w:rPr>
                <w:sz w:val="16"/>
              </w:rPr>
            </w:pPr>
            <w:r>
              <w:rPr>
                <w:sz w:val="16"/>
              </w:rPr>
              <w:t xml:space="preserve">Kasowniki kart bezstykowych muszą umożliwiać pracę w różnych systemach biletów: elektroniczna portmonetka, bilet czasowy, bilet terminowy, bilet wieloprzejazdowy, system wejścia-wyjścia. </w:t>
            </w:r>
          </w:p>
          <w:p>
            <w:pPr>
              <w:pStyle w:val="Tekstblokowy"/>
              <w:tabs>
                <w:tab w:val="clear" w:pos="708"/>
                <w:tab w:val="left" w:pos="356" w:leader="none"/>
                <w:tab w:val="left" w:pos="639" w:leader="none"/>
              </w:tabs>
              <w:ind w:left="356" w:right="214" w:hanging="0"/>
              <w:rPr>
                <w:sz w:val="16"/>
              </w:rPr>
            </w:pPr>
            <w:r>
              <w:rPr>
                <w:sz w:val="16"/>
              </w:rPr>
              <w:t xml:space="preserve">Kasowniki w obudowie wandaloodpornej </w:t>
              <w:br/>
              <w:t xml:space="preserve">w kolorze żółtym zunifikowane </w:t>
              <w:br/>
              <w:t xml:space="preserve">z posiadanymi przez Zamawiającego wyposażone w wyświetlacz LCD min. 2 x 16 znaków z podświetleniem, podglądem czasu i daty oraz komunikatów specjalnych dla pasażerów, z panelem dotykowym umożliwiającym wybór taryfy przy posługiwaniu się kartą bezstykową lub uzyskanie informacji na temat statusu karty. </w:t>
            </w:r>
          </w:p>
          <w:p>
            <w:pPr>
              <w:pStyle w:val="Tekstblokowy"/>
              <w:ind w:left="356" w:right="214" w:hanging="0"/>
              <w:rPr>
                <w:sz w:val="16"/>
              </w:rPr>
            </w:pPr>
            <w:r>
              <w:rPr>
                <w:sz w:val="16"/>
              </w:rPr>
              <w:t xml:space="preserve">Sygnalizacja dźwiękowa i optyczna skasowania biletu papierowego lub zarejestrowania karty elektronicznej, niesprawności, włączenia/wyłączenia, próby rejestracji biletu zablokowanego. </w:t>
            </w:r>
          </w:p>
          <w:p>
            <w:pPr>
              <w:pStyle w:val="Tekstblokowy"/>
              <w:ind w:left="356" w:right="95" w:hanging="0"/>
              <w:rPr>
                <w:rFonts w:cs="Tahoma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</w:rPr>
              <w:t>UWAGA!</w:t>
            </w:r>
            <w:r>
              <w:rPr>
                <w:sz w:val="16"/>
              </w:rPr>
              <w:t xml:space="preserve"> Wykonawca dodatkowo dostarczy oprogramowanie serwisowe i odpowiedni interfejs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3"/>
              </w:numPr>
              <w:ind w:left="356" w:right="213" w:hanging="35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uter pokładowy z wbudowanym urządzeniem zapowiadającym przystanki podłączonym do wzmacniacza i głośników zapewniającym nagłośnienie pojazdu.</w:t>
            </w:r>
          </w:p>
          <w:p>
            <w:pPr>
              <w:pStyle w:val="Header"/>
              <w:ind w:left="356"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uter pokładowy powinien spełniać następujące funkcje: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536"/>
                <w:tab w:val="left" w:pos="639" w:leader="none"/>
                <w:tab w:val="right" w:pos="9072" w:leader="none"/>
              </w:tabs>
              <w:ind w:left="639" w:right="213" w:hanging="283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terowanie urządzeniami informacji pasażerskiej (tablice elektroniczne), 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536"/>
                <w:tab w:val="left" w:pos="639" w:leader="none"/>
                <w:tab w:val="right" w:pos="9072" w:leader="none"/>
              </w:tabs>
              <w:ind w:left="639" w:right="213" w:hanging="28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powiedzi (pomiar drogi rzeczywistej – identyfikacja przystanków), 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536"/>
                <w:tab w:val="left" w:pos="639" w:leader="none"/>
                <w:tab w:val="right" w:pos="9072" w:leader="none"/>
              </w:tabs>
              <w:ind w:left="639" w:right="213" w:hanging="28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bsługa kasowników dwufunkcyjnych będących na wyposażeniu autobusów Zamawiającego. 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ind w:left="360" w:right="213" w:hanging="4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16"/>
              </w:rPr>
              <w:t xml:space="preserve">UWAGA! </w:t>
            </w:r>
            <w:r>
              <w:rPr>
                <w:rFonts w:cs="Tahoma" w:ascii="Tahoma" w:hAnsi="Tahoma"/>
                <w:sz w:val="16"/>
              </w:rPr>
              <w:t xml:space="preserve">Oprogramowanie systemu musi być kompatybilne z użytkowanym przez Zamawiającego i przystosowane do kreowania oraz wyświetlania napisów na tablicach o dowolnym kroju i grubości czcionki. Obowiązującym systemem </w:t>
              <w:br/>
              <w:t>u Zamawiającego jest system PIXEL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11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c.d. </w:t>
            </w:r>
          </w:p>
          <w:p>
            <w:pPr>
              <w:pStyle w:val="Normal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</w:rPr>
              <w:t xml:space="preserve">8.8. Systemy informatyczne </w:t>
              <w:br/>
              <w:t>i informacyjn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3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 xml:space="preserve">zainstalowany w autobusie system cyfrowego monitoringu wizyjnego musi umożliwiać wykonanie nagrań wideo pochodzących z kamer kolorowych, </w:t>
              <w:br/>
              <w:t>z możliwością nagrywania dźwięku i musi się składać z: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ięciu kamer kolorowych wewnętrznych, umieszczonych w podsufitowych, kopułowych obudowach, wandaloodpornych, w kolorze czarnym; </w:t>
              <w:br/>
              <w:t>(2 szt. przedział pasażerski, 1 szt. obserwująca drogę przed pojazdem) oraz jedna kamera kolorowa zabudowana na tylnej ścianie autobusu od obserwacji manewru cofania,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536"/>
                <w:tab w:val="clear" w:pos="9072"/>
                <w:tab w:val="left" w:pos="639" w:leader="none"/>
              </w:tabs>
              <w:ind w:left="639" w:right="213" w:hanging="283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rozdzielczość minimalna kamer: 540 linii, 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536"/>
                <w:tab w:val="clear" w:pos="9072"/>
                <w:tab w:val="left" w:pos="639" w:leader="none"/>
              </w:tabs>
              <w:ind w:left="639" w:right="213" w:hanging="283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minimalna czułość kamer: 0,1 luxa, 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536"/>
                <w:tab w:val="clear" w:pos="9072"/>
                <w:tab w:val="left" w:pos="639" w:leader="none"/>
              </w:tabs>
              <w:ind w:left="639" w:right="213" w:hanging="283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odporność na wibracje charakterystyczne dla pojazdów komunikacji miejskiej, 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536"/>
                <w:tab w:val="clear" w:pos="9072"/>
                <w:tab w:val="left" w:pos="639" w:leader="none"/>
              </w:tabs>
              <w:ind w:left="639" w:right="213" w:hanging="283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brak ostrych krawędzi: miejsce montażu kamer do uzgodnienia z Zamawiającym, </w:t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536"/>
                <w:tab w:val="clear" w:pos="9072"/>
              </w:tabs>
              <w:ind w:left="356" w:right="213" w:hanging="35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 xml:space="preserve">zainstalowany w autobusie system cyfrowego monitoringu wizyjnego musi umożliwiać wykonanie nagrań wideo pochodzących z kamer kolorowych, </w:t>
              <w:br/>
              <w:t>z możliwością nagrywania dźwięku i musi się składać z: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ześciu kamer kolorowych, umieszczonych w podsufitowych, kopułowych obudowach, wandaloodpornych, w kolorze czarnym; (4 szt. przedział pasażerski, 1 szt. obserwująca drogę przed pojazdem, 1 szt. obserwująca drogę za pojazdem),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536"/>
                <w:tab w:val="clear" w:pos="9072"/>
                <w:tab w:val="left" w:pos="639" w:leader="none"/>
              </w:tabs>
              <w:ind w:left="639" w:right="213" w:hanging="283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rozdzielczość minimalna kamer: 540 linii, 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536"/>
                <w:tab w:val="clear" w:pos="9072"/>
                <w:tab w:val="left" w:pos="639" w:leader="none"/>
              </w:tabs>
              <w:ind w:left="476" w:right="213" w:hanging="12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minimalna czułość kamer: 0,1 luxa, 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536"/>
                <w:tab w:val="clear" w:pos="9072"/>
                <w:tab w:val="left" w:pos="639" w:leader="none"/>
              </w:tabs>
              <w:ind w:left="639" w:right="213" w:hanging="283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odporność na wibracje charakterystyczne dla pojazdów komunikacji miejskiej, 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536"/>
                <w:tab w:val="clear" w:pos="9072"/>
                <w:tab w:val="left" w:pos="639" w:leader="none"/>
              </w:tabs>
              <w:ind w:left="639" w:right="213" w:hanging="283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rak ostrych krawędzi: miejsce montażu kamer do uzgodnienia z Zamawiającym,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536"/>
                <w:tab w:val="clear" w:pos="9072"/>
              </w:tabs>
              <w:ind w:left="356" w:right="213" w:hanging="35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 xml:space="preserve">cyfrowego rejestratora wizji nagrywającego w formacie plików, mającym na celu zabezpieczenie zapisanego obrazu przed modyfikacją, tj. graficzny znak wodny, widoczny na zarejestrowanym materiale; nagrywanie w rozdzielczości minimalnej 720 x 288, z prędkością minimalną 25 klatek/sek. dla wszystkich kanałów, wyposażony w twardy dysk 2,5” min. </w:t>
              <w:br/>
              <w:t xml:space="preserve">500 GB w wyjmowanej „kieszeni”; zabezpieczenie przed ingerencją osób trzecich w jego działanie oraz zabezpieczenie przed dostępem do zarejestrowanych materiałów, np. poprzez hasła; rejestrator umieszczony w skrzynce zamykanej na klucz; nagrania winny być wykonywane w systemie PAL; tryby nagrywania: ciągłe, przez kasowanie najstarszych plików, możliwość wyzwalania przez wejścia alarmowe; przystosowany do rozwiązań mobilnych (sprawdzony </w:t>
              <w:br/>
              <w:t xml:space="preserve">w eksploatacji w pojazdach komunikacji miejskiej); pojemność twardego dysku – przy zachowaniu określonych parametrów nagrania obrazu oraz po uwzględnieniu wybranej przez Wykonawcę metody kompresji obrazu – musi pomieścić min. 168 godzin ciągłego nagrania ze wszystkich kamer oraz zapis dźwięku. Nagrany obraz winien posiadać nakładkę z informacją: </w:t>
              <w:br/>
              <w:t xml:space="preserve">nr linii, kierunek jazdy, przystanek, data </w:t>
              <w:br/>
              <w:t xml:space="preserve">i godzina, prędkość pojazdu. Wskazane, aby rejestrator pobierał informacje o linii </w:t>
              <w:br/>
              <w:t>i kierunku z komputera pokładowego systemu informacji pasażerskiej;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536"/>
                <w:tab w:val="clear" w:pos="9072"/>
                <w:tab w:val="left" w:pos="356" w:leader="none"/>
              </w:tabs>
              <w:ind w:left="356" w:right="213" w:hanging="35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 xml:space="preserve">mikrofonu umieszczonego w sposób umożliwiający nagrywanie rozmów kierowcy autobusu z pasażerami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433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c.d. </w:t>
            </w:r>
          </w:p>
          <w:p>
            <w:pPr>
              <w:pStyle w:val="Normal"/>
              <w:ind w:left="497" w:hanging="497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8.8. Systemy informatyczne </w:t>
              <w:br/>
              <w:t>i informacyjn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tabs>
                <w:tab w:val="clear" w:pos="4536"/>
                <w:tab w:val="clear" w:pos="9072"/>
                <w:tab w:val="left" w:pos="356" w:leader="none"/>
              </w:tabs>
              <w:ind w:left="356" w:right="213" w:hanging="356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terminala z ciekłokrystalicznym wyświetlaczem kolorowym LCD, typu TFT </w:t>
              <w:br/>
              <w:t>o przekątnej minimalnej 7”; powinien posiadać adaptery umożliwiające montaż w miejscu wskazanym przez Zamawiającego w kabinie kierowcy z możliwością płynnej regulacji w pionie i poziomie, podgląd obrazu dzielonego; możliwość wyłączenia obrazu podczas jazdy;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536"/>
                <w:tab w:val="clear" w:pos="9072"/>
                <w:tab w:val="left" w:pos="356" w:leader="none"/>
              </w:tabs>
              <w:ind w:left="356" w:right="213" w:hanging="356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programowania, umożliwiającego przeglądanie i archiwizację danych za pomocą stacji dokującej podłączonej do komputera PC przy pomocy złącza USB; możliwość przekazania zarejestrowanego materiału dowodowego wraz z niezbędnym oprogramowaniem do przeglądania zapisu lub plikiem uruchamiającym odczyt; przekazywanie plików nie może być związane z ograniczeniami licencyjnymi; przeglądanie materiałów według różnych kryteriów: daty, czasu, numeru kamery; możliwość przeglądania obrazu w przedziale czasu; przewijania obrazu do tyłu i do przodu z różnymi prędkościami; zatrzymanie obrazu i jego wydruku oraz zapisanie w formie pliku; możliwość oglądania obrazów z pojedynczej kamery jak i ze wszystkich kamer jednocześnie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90" w:right="213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16"/>
              </w:rPr>
              <w:t>UWAGA!</w:t>
            </w:r>
            <w:r>
              <w:rPr>
                <w:rFonts w:cs="Tahoma" w:ascii="Tahoma" w:hAnsi="Tahoma"/>
                <w:sz w:val="16"/>
              </w:rPr>
              <w:t xml:space="preserve"> Wykonawca dodatkowo dostarczy 1 szt. zapasowej kasety z dyskiem twardym </w:t>
              <w:br/>
              <w:t>o pojemności 320 GB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0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498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3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diotelefon zintegrowany ze stacją dyspozytorską sieci radiokomunikacji ruchomej lądowej dla MZK w Bielsku-Białej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55" w:hanging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Każdy radiotelefon musi charakteryzować się następującymi parametrami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odzaj emisji F3E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68" w:leader="none"/>
              </w:tabs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dstęp międzykanałowy 12,5 kHz,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oc wyjściowa 5/25 W,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elektywne wywołanie koder/dekoder SELEKT 5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638" w:leader="none"/>
              </w:tabs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kodowa blokada szumów CTCSS/PL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638" w:leader="none"/>
              </w:tabs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ożliwość zdalnego zablokowania/odblokowania rtlf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firstLine="342"/>
              <w:rPr/>
            </w:pPr>
            <w:r>
              <w:rPr>
                <w:rFonts w:cs="Tahoma"/>
                <w:sz w:val="16"/>
                <w:szCs w:val="16"/>
                <w:u w:val="single"/>
              </w:rPr>
              <w:t>Wymagane wyposażenia dodatkowe</w:t>
            </w:r>
            <w:r>
              <w:rPr>
                <w:rFonts w:cs="Tahoma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hwyt montażowy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ikrofon wypinany z uchwytem mocującym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ntena pionowa ¼ fali zamocowana na dachu, blisko krawędzi lewej strony pojazdu z możliwością szybkiego demontażu; przewód anteny zakończony wtykiem BNC-50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zetwornica napięcia 24/12 V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firstLine="342"/>
              <w:rPr/>
            </w:pPr>
            <w:r>
              <w:rPr>
                <w:rFonts w:cs="Tahoma"/>
                <w:sz w:val="16"/>
                <w:szCs w:val="16"/>
                <w:u w:val="single"/>
              </w:rPr>
              <w:t>Dodatkowo należy dostarczyć</w:t>
            </w:r>
            <w:r>
              <w:rPr>
                <w:rFonts w:cs="Tahoma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eklaracja zgodności w języku polskim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okumentację serwisową na płycie CD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programowanie na płycie CD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interface do programowania radiotelefonu z odpowiednimi kablami połączeniowymi,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16"/>
              </w:rPr>
              <w:t>gwarancję do każdego radiotelefonu z podaniem serwis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4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498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3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ystem informatyczny elektronicznych tablic kierunkowych, kasowników oraz radiotelefonu powinien być zaprogramowany przez Wykonawcę wg wskazań Zamawiającego jeszcze przed dostarczeniem autobusów do siedziby Zamawiającego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5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498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3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stosowany system informatyczny elektronicznych tablic kierunkowych </w:t>
              <w:br/>
              <w:t>i autokomputer nie może powodować zakłóceń w pracy radiotelefonów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4"/>
                <w:szCs w:val="16"/>
              </w:rPr>
            </w:pPr>
            <w:r>
              <w:rPr>
                <w:rFonts w:cs="Tahoma" w:ascii="Tahoma" w:hAnsi="Tahoma"/>
                <w:sz w:val="4"/>
                <w:szCs w:val="16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UWAGA!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90"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diotelefon pracuje w paśmie częstotliwości 146-174 MHz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31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9. Układy zaopatrzenia w paliwo, płyny i smary eksploatacyjne</w:t>
            </w:r>
          </w:p>
        </w:tc>
      </w:tr>
      <w:tr>
        <w:trPr>
          <w:trHeight w:val="3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9.1. Zbiornik paliw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360" w:right="213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dynczy lub wieloczęściow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360" w:right="213" w:hanging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jemności min. 250 d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360" w:right="213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opatrzony  we  wlew z  błyskawicznym  zamknięcie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360" w:right="213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krywa wlewu zamykana na zamek patentow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ind w:left="360" w:right="213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zy  komplety  kluczy  na wyposażeni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/>
            </w:pPr>
            <w:r>
              <w:rPr>
                <w:rFonts w:cs="Tahoma"/>
                <w:b/>
                <w:sz w:val="16"/>
                <w:szCs w:val="16"/>
              </w:rPr>
              <w:t>9.2. Zbiorniki wyrównawcz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biornik dla płynu chłodzącego – przezroczysty lub zaopatrzony </w:t>
              <w:br/>
              <w:t>w przezroczystą rurkę wskaźnikową umożliwiającą kontrolę poziomu płyn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7" w:hanging="4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4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biornik dla oleju silnikowego (będący częścią systemu smarowania opisanego </w:t>
              <w:br/>
              <w:t>w pkt. 2.1 f) przezroczysty z tworzywa sztucznego lub metalowy z metali kolorowych, wyposażony w przezroczystą rurkę wskaźnikową umożliwiającą kontrolę poziomu olej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9.3. Układ czyszczenia przedniej </w:t>
              <w:br/>
              <w:t xml:space="preserve">  szyby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biornik płynu o pojemności  min. 10 dm3, wykonany z tworzywa sztucznego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 dwie  rozpryskowe  dysze spryskiwacza  na  każdą z wycieraczek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pęd wycieraczek elektryczny </w:t>
              <w:br/>
              <w:t>z regulowaną  częstotliwością prac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imum dwie prędkości pracy wycieraczek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lnik wycieraczek odporny  na przeciążeni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/>
            </w:pPr>
            <w:r>
              <w:rPr>
                <w:rFonts w:cs="Tahoma"/>
                <w:b/>
                <w:sz w:val="16"/>
                <w:szCs w:val="16"/>
              </w:rPr>
              <w:t>9.4. Układ smarowania podwoz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kład centralnego smarowania podwozia lub bezobsługowy system, tzn. nie wymagający smarowania w ciągu całego okresu eksploatacyjnego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7" w:hanging="4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obu przypadkach Zamawiający dopuszcza ręczne smarowanie wału napędow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31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10. Układ pneumatyczny</w:t>
            </w:r>
          </w:p>
        </w:tc>
      </w:tr>
      <w:tr>
        <w:trPr>
          <w:trHeight w:val="62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0. Rozmieszczeni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szystkie elementy i urządzenia umieszczone w sposób chroniący je przed zanieczyszczeniem błotem, śniegiem i środkami chemicznymi do posypywania dróg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układ powinien być zabezpieczony przed zamarzaniem, wyposażony w podgrzewany osuszacz powietrza ze zintegrowanym regulatorem powietrza oraz automatyczny separator kondensatu (oleju i wody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zaworków do ręcznego odwadniania instalacji pneumatycznej umożliwiający szybkie odwodnienie układ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ybkozłącze umożliwiające szybkie (bez potrzeby demontażu elementów autobusu) podłączenie sprężonego powietrza ze źródła zewnętrznego umieszczone z przodu nadwozi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wody montowane w strefach wysokich temperatur wykonane ze stali nierdzewnej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w pozostałych strefach z tworzywa sztucznego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rężarka z zaworem zabezpieczającym przed nadmiernym wzrostem ciśnienia lub inne rozwiązanie spełniające tę funkcję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owica sprężarki chłodzona płyne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pęd sprężarki poprzez koła zębat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przyłączy diagnostycznych za pomocą szybkozłączy, umożliwiający pełną ocenę stanu technicznego układu, umiejscowionych w łatwo dostępnym miejsc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11. Instalacja elektryczna 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1. Wymagani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arta na elektronicznym systemie transmisji danych (szyna CAN),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instalacja zabezpieczona przed zawilgoceniem,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łącza przewodów i urządzeń opisane w sposób trwały i czytelny jak na schematach instalacji,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blica rozdzielcza umieszczona wewnątrz autobusu w miejscu najmniej narażonym na skutki kolizji drogowych, 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godny dostęp do tablicy rozdzielczej nie wymagający demontażu stałych elementów wyposażenia,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ązki przewodów opisane w sposób umożliwiający ich identyfikację na podstawie schematów elektrycznych,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ygnał akustyczny informujący o zamiarze zamknięcia drzwi,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wa akumulatory 12 V o poj. min. 220 Ah każdy, zamontowane w wysuwanej obudowie,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niazdo do rozruchu silnika przy wykorzystaniu zewnętrznego źródła prądu,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stalacja zabezpieczona bezpiecznikami automatycznymi,</w:t>
            </w:r>
          </w:p>
          <w:p>
            <w:pPr>
              <w:pStyle w:val="Header"/>
              <w:numPr>
                <w:ilvl w:val="0"/>
                <w:numId w:val="15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ustyczny sygnał cofani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31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2. Wymagania dodatkowe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2.1. Wymagani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Wykonawca we własnym zakresie i na swój koszt przeszkoli: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10 pracowników Zamawiającego w zakresie obsługi i naprawy oferowanych autobusów,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2 kierowców Zamawiającego w zakresie ekonomicznej jazdy oferowanym autobusem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Wykonawca wraz z autobusami na własny koszt dostarczy Zamawiającemu: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kompletną dokumentację techniczną w języku polskim oferowanego autobusu obejmującą co najmniej: </w:t>
            </w:r>
          </w:p>
          <w:p>
            <w:pPr>
              <w:pStyle w:val="Normal"/>
              <w:numPr>
                <w:ilvl w:val="0"/>
                <w:numId w:val="5"/>
              </w:numPr>
              <w:ind w:left="1068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instrukcję fabryczną w zakresie prawidłowej obsługi i eksploatacji autobusu </w:t>
              <w:br/>
              <w:t xml:space="preserve">(12 egzemplarzy)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/>
                <w:sz w:val="16"/>
                <w:szCs w:val="16"/>
              </w:rPr>
              <w:t xml:space="preserve">instrukcję napraw autobusów – 5 egzemplarzy, </w:t>
            </w:r>
          </w:p>
          <w:p>
            <w:pPr>
              <w:pStyle w:val="Normal"/>
              <w:numPr>
                <w:ilvl w:val="0"/>
                <w:numId w:val="5"/>
              </w:numPr>
              <w:ind w:left="1068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schemat instalacji elektrycznej (w tym instalacji oświetleniowej i sygnalizacyjnej) – 5 egzemplarzy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schemat układu pneumatycznego i hamulcowego –  5 egzemplarzy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schemat układu chłodzenia – 5 egzemplarzy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/>
                <w:sz w:val="16"/>
                <w:szCs w:val="16"/>
              </w:rPr>
              <w:t xml:space="preserve">schematy układów hydraulicznych – po 5 egzemplarzy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schemat układu kierowniczego – 5 egzemplarzy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dokładną instrukcję (harmonogram) czynności obsługowych – 5 egzemplarzy, </w:t>
            </w:r>
          </w:p>
          <w:p>
            <w:pPr>
              <w:pStyle w:val="Normal"/>
              <w:numPr>
                <w:ilvl w:val="0"/>
                <w:numId w:val="5"/>
              </w:numPr>
              <w:ind w:left="1068" w:right="72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katalog części zamiennych – 5 egzemplarzy.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639" w:leader="none"/>
              </w:tabs>
              <w:ind w:left="643" w:right="213" w:hanging="283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zestaw przyrządów diagnostycznych wraz z instrukcjami i oprogramowaniem aktualizowanym na bieżąco w okresie gwarancji w języku polskim umożliwiający ustalenie błędów i awarii w instalacji pojazdu oraz narzędzia specjalistyczne umożliwiające udzielenie Zamawiającemu autoryzacji wewnętrznej w zakresie, co najmniej wykonywania obsług technicznych oraz napraw bieżących w technologii wymiany uszkodzonych zespołów </w:t>
              <w:br/>
              <w:t>i podzespołów oraz częściowej naprawy zespołów i podzespołów  z wymianą części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mawiający wymaga, aby końcówka rury wydechowej autobusu była dostosowana do ssawek z automatycznym i ręcznym wypięciem systemu wyciągu spalin stosowanego na linii obsług codziennych Zamawiając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2.2. Części zamienn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Wykonawca zobowiązuje się dostarczać części zamienne występujące w standardowym obrocie </w:t>
              <w:br/>
              <w:t xml:space="preserve">i katalogu części przekazanym wraz </w:t>
              <w:br/>
              <w:t xml:space="preserve">z autobusem, w czasie 3 dni roboczych od złożenia zamówienia przez Zamawiającego lub upoważnionego przez niego przedstawiciela, (nie dot. to takich zespołów i podzespołów jak: silnik, skrzynia biegów, tylny most, przednia oś </w:t>
              <w:br/>
              <w:t>i elementów kratownicy – w tym przypadku termin dostawy zostanie każdorazowo uzgodniony z Zamawiającym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654"/>
      </w:tblGrid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wymagania Zamawiającego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  <w:tab w:val="left" w:pos="2160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ymagany okres gwarancji na nadwozie pojazdu, a w szczególności poszycia zewnętrznego i dachu, uszczelnienia okien, drzwi i pokryw – nie mniej niż 10 lat, począwszy od pierwszego dnia następującego po dniu, w którym odebrano autobus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  <w:tab w:val="left" w:pos="2160" w:leader="none"/>
              </w:tabs>
              <w:jc w:val="both"/>
              <w:rPr/>
            </w:pPr>
            <w:r>
              <w:rPr>
                <w:color w:val="000000"/>
                <w:sz w:val="18"/>
              </w:rPr>
              <w:t xml:space="preserve">wymagany okres gwarancji na szkielet kratownicy nadwozia oraz kratownicę/ramę podwozia – nie mniej niż 10 lat, począwszy od pierwszego dnia następującego po dniu, </w:t>
              <w:br/>
              <w:t xml:space="preserve">w którym odebrano autobus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  <w:tab w:val="left" w:pos="2160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ymagany okres gwarancji na powłokę lakierniczą nadwozia – nie mniej niż </w:t>
              <w:br/>
              <w:t xml:space="preserve">60 miesięcy począwszy od pierwszego dnia następującego po dniu, w którym odebrano autobus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  <w:tab w:val="left" w:pos="2160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magany okres gwarancji na pozostałe zespoły, układy i elementy autobusu – nie mniej niż 26 miesięcy, począwszy od pierwszego dnia następującego po dniu, w którym odebrano autobus.</w:t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>
                <w:b/>
                <w:sz w:val="18"/>
              </w:rPr>
              <w:t>UWAGA !</w:t>
            </w:r>
            <w:r>
              <w:rPr>
                <w:i/>
                <w:sz w:val="18"/>
              </w:rPr>
              <w:t xml:space="preserve"> Szkielet kratownicy nadwozia oraz kratownica/rama podwozia - okresowe, obowiązkowe (pod rygorem utraty gwarancji) zabiegi konserwacyjne, polegające na uzupełnianiu, odnawianiu lub nakładaniu nowych warstw ochronnych profili zewnętrznych i wewnętrznych (ramy, kratownicy) Wykonawca przeprowadza na własny koszt i ryzyko lub ponosi pełne koszty ich przeprowadzenia w zaproponowanym przez siebie okresie gwarancji, nie mniejszym jednak, niż 10 lat; powyższe nie dotyczy uzupełniania ubytków zewnętrznych powłok ochronnych, spowodowanych uszkodzeniami mechanicznymi – odpryski konserwacji od uderzeń kamieni i przetarcia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  <w:tab w:val="left" w:pos="851" w:leader="none"/>
                <w:tab w:val="left" w:pos="2160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szelkie koszty związane z wymianą wadliwych części ponosi Wykonawca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  <w:tab w:val="left" w:pos="851" w:leader="none"/>
                <w:tab w:val="left" w:pos="2160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 gwarancji wyłączone są: materiały eksploatacyjne, pióra wycieraczek, żarówki, ogumienie, filtry oleju, filtry powietrza w zakresie eksploatacyjnego zużycia (nie dotyczy uszkodzeń spowodowanych awarią urządzeń współpracujących)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  <w:tab w:val="left" w:pos="851" w:leader="none"/>
                <w:tab w:val="left" w:pos="2160" w:leader="none"/>
              </w:tabs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Zamawiający informuje, że średni przebieg autobusu w okresie gwarancyjnym </w:t>
              <w:br/>
              <w:t>w MZK w Bielsku-Białej wynosi ok. 70.000 – 75.000 km rocznie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6"/>
              </w:rPr>
            </w:pPr>
            <w:r>
              <w:rPr>
                <w:rFonts w:cs="Tahoma" w:ascii="Tahoma" w:hAnsi="Tahoma"/>
                <w:b/>
                <w:color w:val="0000FF"/>
                <w:sz w:val="6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6"/>
              </w:rPr>
            </w:pPr>
            <w:r>
              <w:rPr>
                <w:rFonts w:cs="Tahoma" w:ascii="Tahoma" w:hAnsi="Tahoma"/>
                <w:b/>
                <w:color w:val="0000FF"/>
                <w:sz w:val="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>
                <w:sz w:val="18"/>
              </w:rPr>
              <w:t>Po dostarczeniu 3 szt. autobusów do 20.12.2010r. – przelew w terminie do 10 dni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18"/>
              </w:rPr>
            </w:pPr>
            <w:r>
              <w:rPr>
                <w:sz w:val="18"/>
              </w:rPr>
              <w:t>Po dostarczeniu 3 szt. autobusów w lutym 2011r. – przelew w terminie do 30 dni.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i w:val="false"/>
                <w:sz w:val="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1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0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</w:t>
              <w:br/>
              <w:t>ZAMÓWIEN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jc w:val="both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/>
                <w:color w:val="0000FF"/>
                <w:sz w:val="18"/>
              </w:rPr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355" w:leader="none"/>
              </w:tabs>
              <w:ind w:left="720" w:hanging="7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mówienie musi zostać zrealizowane w dwóch etapach: </w:t>
            </w:r>
          </w:p>
          <w:p>
            <w:pPr>
              <w:pStyle w:val="Tekstpodstawowy3"/>
              <w:numPr>
                <w:ilvl w:val="1"/>
                <w:numId w:val="35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 etap – dostawa 3 szt. autobusów w terminie do 20 grudnia 2010r. </w:t>
            </w:r>
          </w:p>
          <w:p>
            <w:pPr>
              <w:pStyle w:val="Tekstpodstawowy3"/>
              <w:numPr>
                <w:ilvl w:val="1"/>
                <w:numId w:val="35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I etap – dostawa 3 szt. autobusów w lutym 2011r. 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>
                <w:rFonts w:cs="Tahoma" w:ascii="Tahoma" w:hAnsi="Tahoma"/>
                <w:sz w:val="18"/>
              </w:rPr>
              <w:t xml:space="preserve">Za termin realizacji zamówienia uznaje się termin podpisania, bez uwag, dwóch protokołów zdawczo – odbiorczych: </w:t>
            </w:r>
          </w:p>
          <w:p>
            <w:pPr>
              <w:pStyle w:val="Tekstpodstawowy3"/>
              <w:numPr>
                <w:ilvl w:val="1"/>
                <w:numId w:val="35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wszego po dostarczeniu 3 szt. w terminie określonym w punkcie 1.1.,</w:t>
            </w:r>
          </w:p>
          <w:p>
            <w:pPr>
              <w:pStyle w:val="Tekstpodstawowy3"/>
              <w:numPr>
                <w:ilvl w:val="1"/>
                <w:numId w:val="35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rugiego po dostarczeniu 3 szt. w terminie określonym w punkcie 1.2.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W przypadku niedostarczenia 3 szt. autobusów do 20 grudnia 2010 roku Zamawiający zastrzega sobie prawo odmowy przyjęcia przedmiotu zamówienia. Jednocześnie zawarta umowa zostanie rozwiązana w trybie natychmiastowym i naliczona kara umowna w wysokości 10% całkowitej wartości brutto niedostarczonego zamówienia.</w:t>
            </w:r>
          </w:p>
          <w:p>
            <w:pPr>
              <w:pStyle w:val="Normal"/>
              <w:ind w:left="360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6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  <w:highlight w:val="cyan"/>
              </w:rPr>
            </w:pPr>
            <w:r>
              <w:rPr>
                <w:b/>
                <w:color w:val="0000FF"/>
                <w:sz w:val="16"/>
                <w:highlight w:val="cyan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 xml:space="preserve">O wartości      </w:t>
            </w:r>
            <w:r>
              <w:rPr>
                <w:b/>
                <w:color w:val="0000FF"/>
                <w:sz w:val="22"/>
              </w:rPr>
              <w:t xml:space="preserve">150.000,00 zł </w:t>
            </w:r>
            <w:r>
              <w:rPr>
                <w:b/>
                <w:sz w:val="22"/>
              </w:rPr>
              <w:t xml:space="preserve">    zostało wniesione w formie </w:t>
              <w:br/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  <w:highlight w:val="cyan"/>
              </w:rPr>
            </w:pPr>
            <w:r>
              <w:rPr>
                <w:b/>
                <w:sz w:val="22"/>
              </w:rPr>
              <w:t>.............................. w dniu 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  <w:highlight w:val="cyan"/>
              </w:rPr>
            </w:pPr>
            <w:r>
              <w:rPr>
                <w:b/>
                <w:sz w:val="16"/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268"/>
        <w:gridCol w:w="5386"/>
      </w:tblGrid>
      <w:tr>
        <w:trPr>
          <w:trHeight w:val="15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78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ENA OFERTY</w:t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yfrowo i słowni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enę należy obliczyć uwzględniając zakres zamówienia określony </w:t>
              <w:br/>
              <w:t xml:space="preserve">w dokumentacji przetargowej oraz ewentualne ryzyko wynikające </w:t>
              <w:br/>
              <w:t xml:space="preserve">z okoliczności, których nie można było przewidzieć w chwili zawierania umowy. </w:t>
            </w:r>
          </w:p>
          <w:p>
            <w:pPr>
              <w:pStyle w:val="Normal"/>
              <w:jc w:val="center"/>
              <w:rPr>
                <w:i/>
                <w:i/>
                <w:sz w:val="8"/>
              </w:rPr>
            </w:pPr>
            <w:r>
              <w:rPr>
                <w:sz w:val="16"/>
              </w:rPr>
              <w:t xml:space="preserve">Sposób obliczenia ceny podano </w:t>
              <w:br/>
              <w:t>w kolumnach obo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a 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cyfrowo i słowni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za </w:t>
            </w:r>
            <w:r>
              <w:rPr>
                <w:b/>
                <w:color w:val="0000FF"/>
                <w:sz w:val="18"/>
              </w:rPr>
              <w:t>1 szt.</w:t>
            </w:r>
            <w:r>
              <w:rPr>
                <w:b/>
                <w:sz w:val="18"/>
              </w:rPr>
              <w:t xml:space="preserve"> autobus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.............. zł netto cyfrow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.................................. zł netto słown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cyfrowo i słowni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za </w:t>
            </w:r>
            <w:r>
              <w:rPr>
                <w:b/>
                <w:color w:val="0000FF"/>
                <w:sz w:val="18"/>
              </w:rPr>
              <w:t>1 szt.</w:t>
            </w:r>
            <w:r>
              <w:rPr>
                <w:b/>
                <w:sz w:val="18"/>
              </w:rPr>
              <w:t xml:space="preserve"> autobus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............. zł brutto cyfrow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.................................. zł brutto słown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4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na łącznie </w:t>
            </w:r>
            <w:r>
              <w:rPr>
                <w:b/>
                <w:sz w:val="20"/>
              </w:rPr>
              <w:t>(cyfrowo i słowni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za </w:t>
            </w:r>
            <w:r>
              <w:rPr>
                <w:b/>
                <w:color w:val="0000FF"/>
                <w:sz w:val="22"/>
              </w:rPr>
              <w:t>6 szt.</w:t>
            </w:r>
            <w:r>
              <w:rPr>
                <w:b/>
                <w:sz w:val="22"/>
              </w:rPr>
              <w:t xml:space="preserve"> autobusów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.............. zł netto cyfrow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.................................. zł netto słown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na łącznie </w:t>
            </w:r>
            <w:r>
              <w:rPr>
                <w:b/>
                <w:sz w:val="20"/>
              </w:rPr>
              <w:t>(cyfrowo i słowni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za </w:t>
            </w:r>
            <w:r>
              <w:rPr>
                <w:b/>
                <w:color w:val="0000FF"/>
                <w:sz w:val="22"/>
              </w:rPr>
              <w:t>6 szt.</w:t>
            </w:r>
            <w:r>
              <w:rPr>
                <w:b/>
                <w:sz w:val="22"/>
              </w:rPr>
              <w:t xml:space="preserve"> autobus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............. zł brutto cyfrow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.................................. zł brutto słown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2835"/>
        <w:gridCol w:w="1418"/>
        <w:gridCol w:w="3685"/>
      </w:tblGrid>
      <w:tr>
        <w:trPr>
          <w:trHeight w:val="46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8"/>
              </w:rPr>
            </w:pPr>
            <w:r>
              <w:rPr>
                <w:b/>
                <w:color w:val="0000FF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Wymagane parametry potrzebne do oceny kryteriu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8"/>
              </w:rPr>
            </w:pPr>
            <w:r>
              <w:rPr>
                <w:b/>
                <w:color w:val="0000FF"/>
                <w:sz w:val="8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kryterium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żliwe zastosowanie materiałów i rozwiązań technicznych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ypełnia Wykonawca </w:t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leży postawić „X” </w:t>
              <w:br/>
              <w:t>w odpowiednim po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 słown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(konkretne rozwiązanie proponowane przez Wykonawcę)</w:t>
            </w:r>
          </w:p>
        </w:tc>
      </w:tr>
      <w:tr>
        <w:trPr>
          <w:trHeight w:val="4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Tahoma"/>
                <w:sz w:val="18"/>
              </w:rPr>
              <w:t>Materiał oraz sposób zabezpieczenia antykorozyjnego elementów konstrukcyjnych karoserii: szkieletu nadwozia i szkieletu (kratownicy/ramy) podwozia oraz zewnętrznego poszycia nadwozia (w tym: elementów ścian bocznych, ściany przedniej i tylnej, poszycia drzwi, pokryw przedniej, bocznej i tylnej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zkielet nadwozia oraz poszycie (blachy) nadwozia zbudowane </w:t>
              <w:br/>
              <w:t xml:space="preserve">z elementów wykonanych ze stali odpornej na korozję (zgodnie </w:t>
              <w:br/>
              <w:t xml:space="preserve">z PN-EN 10088) lub aluminium, lub tworzywa sztucznego wzmocnionego włóknem szklanym, nie wymagające dalszego zabezpieczenia antykorozyjnego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b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zkielet nadwozia oraz poszycie (blachy) nadwozia zbudowane z elementów wykonanych ze stali </w:t>
              <w:br/>
              <w:t xml:space="preserve">o podwyższonej odporności na korozję oraz dodatkowo zabezpieczone antykorozyjnie metodą katodowego lakierowania zanurzeniowego (KTL -kataforezy) całej, kompletnej karoserii w ramach zamkniętego cyklu technologiczneg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8"/>
              </w:rPr>
              <w:t xml:space="preserve">Szkielet  nadwozia  oraz poszycie (blachy) nadwozia zbudowane </w:t>
              <w:br/>
              <w:t xml:space="preserve">z elementów wykonanych ze stali o podwyższonej odporności </w:t>
              <w:br/>
              <w:t xml:space="preserve">na korozję dodatkowo zabezpieczone metodą kataforezy ale indywidualnie – na różnych etapach budowy karoserii </w:t>
              <w:br/>
              <w:t xml:space="preserve">(tzn. nie zabezpieczone </w:t>
              <w:br/>
              <w:t>w ramach zamkniętego cyklu technologicznego kataforezy zanurzeniowej całej, kompletnej karoserii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Tahoma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In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Norma emisji spali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8"/>
              </w:rPr>
              <w:t>Pojazd z silnikiem spełniającym normę emisji spalin minimum EE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Tahoma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iCs/>
                <w:sz w:val="18"/>
              </w:rPr>
            </w:pPr>
            <w:r>
              <w:rPr>
                <w:rFonts w:cs="Tahoma"/>
                <w:bCs/>
                <w:iCs/>
                <w:sz w:val="18"/>
              </w:rPr>
              <w:t>Pojazd z silnikiem spełniającym normę emisji spalin Euro 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iCs/>
                <w:sz w:val="18"/>
              </w:rPr>
            </w:pPr>
            <w:r>
              <w:rPr>
                <w:rFonts w:cs="Tahoma"/>
                <w:bCs/>
                <w:iCs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Tahoma"/>
                <w:sz w:val="18"/>
              </w:rPr>
              <w:t>Uzyskanie proponowanej normy emisji spali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Tahoma"/>
                <w:sz w:val="18"/>
              </w:rPr>
              <w:t>Bez udziału środków chemi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8"/>
              </w:rPr>
              <w:t>Z wykorzystaniem środków chemi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Tahoma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</w:rPr>
              <w:t xml:space="preserve">Pojemność skokowa silnika </w:t>
              <w:br/>
              <w:t>(max 12 dm</w:t>
            </w:r>
            <w:r>
              <w:rPr>
                <w:rFonts w:cs="Tahoma" w:ascii="Tahoma" w:hAnsi="Tahoma"/>
                <w:sz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Powyżej 10 dm</w:t>
            </w:r>
            <w:r>
              <w:rPr>
                <w:rFonts w:cs="Tahoma" w:ascii="Tahoma" w:hAnsi="Tahoma"/>
                <w:sz w:val="18"/>
                <w:vertAlign w:val="superscript"/>
                <w:lang w:val="de-D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/>
                <w:sz w:val="18"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lang w:val="de-DE"/>
              </w:rPr>
            </w:pPr>
            <w:r>
              <w:rPr>
                <w:rFonts w:cs="Tahoma"/>
                <w:sz w:val="18"/>
                <w:lang w:val="de-DE"/>
              </w:rPr>
              <w:t>9 – 10 dm</w:t>
            </w:r>
            <w:r>
              <w:rPr>
                <w:rFonts w:cs="Tahoma"/>
                <w:sz w:val="18"/>
                <w:vertAlign w:val="superscript"/>
                <w:lang w:val="de-D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lang w:val="de-DE"/>
              </w:rPr>
            </w:pPr>
            <w:r>
              <w:rPr>
                <w:rFonts w:cs="Tahoma"/>
                <w:sz w:val="18"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oniżej 9 dm</w:t>
            </w:r>
            <w:r>
              <w:rPr>
                <w:rFonts w:cs="Tahoma"/>
                <w:sz w:val="18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8"/>
              </w:rPr>
              <w:t>Moment obrotowy</w:t>
            </w:r>
          </w:p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rFonts w:cs="Tahoma"/>
                <w:bCs/>
                <w:iCs/>
                <w:sz w:val="18"/>
              </w:rPr>
              <w:t>(min. 1250 N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iCs/>
                <w:sz w:val="18"/>
              </w:rPr>
            </w:pPr>
            <w:r>
              <w:rPr>
                <w:rFonts w:cs="Tahoma"/>
                <w:bCs/>
                <w:iCs/>
                <w:sz w:val="18"/>
              </w:rPr>
              <w:t>do 1500 N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iCs/>
                <w:sz w:val="18"/>
              </w:rPr>
            </w:pPr>
            <w:r>
              <w:rPr>
                <w:rFonts w:cs="Tahoma"/>
                <w:bCs/>
                <w:iCs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8"/>
              </w:rPr>
              <w:t>1501 – 1750 N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Tahoma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8"/>
              </w:rPr>
              <w:t>Powyżej 1750 N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Tahoma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2835"/>
        <w:gridCol w:w="1418"/>
        <w:gridCol w:w="3685"/>
      </w:tblGrid>
      <w:tr>
        <w:trPr>
          <w:trHeight w:val="8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8"/>
              </w:rPr>
              <w:t>Położenie silnika oraz zainstalowanie dodatkowej przekładni kątowej w układzie przeniesienia napęd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rFonts w:cs="Tahoma"/>
                <w:bCs/>
                <w:iCs/>
                <w:sz w:val="18"/>
              </w:rPr>
              <w:t xml:space="preserve">Wzdłużne położenie silnika bez dodatkowej przekładni kątowej </w:t>
              <w:br/>
              <w:t>w układzie przeniesienia napęd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rFonts w:cs="Tahoma"/>
                <w:bCs/>
                <w:iCs/>
                <w:sz w:val="18"/>
              </w:rPr>
              <w:t xml:space="preserve">Poprzeczne położenie silnika </w:t>
              <w:br/>
              <w:t>z dodatkową przekładnią kątową w układzie przeniesienia napęd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8"/>
              </w:rPr>
              <w:t xml:space="preserve">Ilość siedzeń pasażerskich </w:t>
              <w:br/>
              <w:t xml:space="preserve">z dostępem bezpośrednim </w:t>
              <w:br/>
              <w:t>z poziomu niskiej podłog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8"/>
              </w:rPr>
              <w:t>Powyżej 13 siedze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Tahoma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iCs/>
                <w:sz w:val="18"/>
              </w:rPr>
            </w:pPr>
            <w:r>
              <w:rPr>
                <w:rFonts w:cs="Tahoma"/>
                <w:bCs/>
                <w:iCs/>
                <w:sz w:val="18"/>
              </w:rPr>
              <w:t>11-13 siedze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iCs/>
                <w:sz w:val="18"/>
              </w:rPr>
            </w:pPr>
            <w:r>
              <w:rPr>
                <w:rFonts w:cs="Tahoma"/>
                <w:bCs/>
                <w:iCs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iCs/>
                <w:sz w:val="18"/>
              </w:rPr>
            </w:pPr>
            <w:r>
              <w:rPr>
                <w:rFonts w:cs="Tahoma"/>
                <w:bCs/>
                <w:iCs/>
                <w:sz w:val="18"/>
              </w:rPr>
              <w:t>Do 10 siedze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iCs/>
                <w:sz w:val="18"/>
              </w:rPr>
            </w:pPr>
            <w:r>
              <w:rPr>
                <w:rFonts w:cs="Tahoma"/>
                <w:bCs/>
                <w:iCs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8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Tahoma"/>
                <w:sz w:val="18"/>
              </w:rPr>
              <w:t xml:space="preserve">Szerokość przejścia między tylnymi nadkolami mierzona na wysokości </w:t>
              <w:br/>
              <w:t>100 mm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leży podać szerokość przejścia między tylnymi nadkolami mierzoną na wysokości 100 mm.</w:t>
            </w:r>
          </w:p>
        </w:tc>
      </w:tr>
      <w:tr>
        <w:trPr>
          <w:trHeight w:val="4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8"/>
              </w:rPr>
              <w:t>Szyby przednich drzw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8"/>
              </w:rPr>
              <w:t>Szyby podwój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Tahoma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iCs/>
                <w:sz w:val="18"/>
              </w:rPr>
            </w:pPr>
            <w:r>
              <w:rPr>
                <w:rFonts w:cs="Tahoma"/>
                <w:bCs/>
                <w:iCs/>
                <w:sz w:val="18"/>
              </w:rPr>
              <w:t>Szyby pojedync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iCs/>
                <w:sz w:val="18"/>
              </w:rPr>
            </w:pPr>
            <w:r>
              <w:rPr>
                <w:rFonts w:cs="Tahoma"/>
                <w:bCs/>
                <w:iCs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datność obsługow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miejscowienie  zbiorników wyrównawczych płynów eksploatacyjnych obok  siebie  w  wydzielonej  od  silnika komorze  z  dostępnością  z  zewnątrz autobusu (dotyczy  zbiorników wyrównawczych  układu  chłodzenia, układu smarowania  olejem,  układu hydrostatycznego napędu wentylatora, o ile występuje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e umiejscowienie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żliwość czyszczenia z zewnątrz zespołu chłodnic bez demontażu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 możliwości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1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kład hamulcow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Tahoma"/>
                <w:sz w:val="18"/>
              </w:rPr>
              <w:t>Hamulce tarczowe na wszystkich osia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Tahoma"/>
                <w:sz w:val="18"/>
              </w:rPr>
              <w:t>Hamulce tarczowe na osi przedniej i osi naczepy; bębnowe na osi napęd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1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Tahoma"/>
                <w:sz w:val="18"/>
              </w:rPr>
              <w:t>Obowiązujący okres międzyobsługowy autobusu w czasie gwarancji i po upływie okresu gwaran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8"/>
              </w:rPr>
              <w:t>60.000 km lub więc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Tahoma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iCs/>
                <w:sz w:val="18"/>
              </w:rPr>
            </w:pPr>
            <w:r>
              <w:rPr>
                <w:rFonts w:cs="Tahoma"/>
                <w:bCs/>
                <w:iCs/>
                <w:sz w:val="18"/>
              </w:rPr>
              <w:t>Poniżej 60.000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iCs/>
                <w:sz w:val="18"/>
              </w:rPr>
            </w:pPr>
            <w:r>
              <w:rPr>
                <w:rFonts w:cs="Tahoma"/>
                <w:bCs/>
                <w:iCs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13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no zewnętrzne, boczne w kabinie kierowc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8"/>
              </w:rPr>
              <w:t>Opuszczane elektryczn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Tahoma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iCs/>
                <w:sz w:val="18"/>
              </w:rPr>
            </w:pPr>
            <w:r>
              <w:rPr>
                <w:rFonts w:cs="Tahoma"/>
                <w:bCs/>
                <w:iCs/>
                <w:sz w:val="18"/>
              </w:rPr>
              <w:t>Przesuw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iCs/>
                <w:sz w:val="18"/>
              </w:rPr>
            </w:pPr>
            <w:r>
              <w:rPr>
                <w:rFonts w:cs="Tahoma"/>
                <w:bCs/>
                <w:iCs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1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yba tablicy kierunkowej przednie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Wydzielo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Jednolita z szybą czołow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1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ładzina podłogow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8"/>
              </w:rPr>
              <w:t>Jednoli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Tahoma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grzew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2835"/>
        <w:gridCol w:w="1418"/>
        <w:gridCol w:w="3685"/>
      </w:tblGrid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1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8"/>
              </w:rPr>
              <w:t>Klimatyzacja kabiny kierowc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iCs/>
                <w:sz w:val="18"/>
              </w:rPr>
            </w:pPr>
            <w:r>
              <w:rPr>
                <w:rFonts w:cs="Tahoma"/>
                <w:bCs/>
                <w:iCs/>
                <w:sz w:val="18"/>
              </w:rPr>
              <w:t>Z napędem od silni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Cs/>
                <w:sz w:val="18"/>
              </w:rPr>
            </w:pPr>
            <w:r>
              <w:rPr>
                <w:rFonts w:cs="Tahoma"/>
                <w:bCs/>
                <w:iCs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iCs/>
                <w:sz w:val="18"/>
              </w:rPr>
            </w:pPr>
            <w:r>
              <w:rPr>
                <w:rFonts w:cs="Tahoma"/>
                <w:bCs/>
                <w:iCs/>
                <w:sz w:val="18"/>
              </w:rPr>
              <w:t>Niezależna z napędem elektryczn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Cs/>
                <w:sz w:val="18"/>
              </w:rPr>
            </w:pPr>
            <w:r>
              <w:rPr>
                <w:rFonts w:cs="Tahoma"/>
                <w:bCs/>
                <w:iCs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1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Tahoma"/>
                <w:sz w:val="18"/>
              </w:rPr>
              <w:t>Zawieszenie przedn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awieszenie niezależ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Oś sztyw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1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</w:rPr>
              <w:t>GWARANCJ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roponowana przez Wykonawcę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</w:rPr>
              <w:t xml:space="preserve">G.1. </w:t>
            </w:r>
            <w:r>
              <w:rPr>
                <w:rFonts w:cs="Tahoma" w:ascii="Tahoma" w:hAnsi="Tahoma"/>
              </w:rPr>
              <w:t xml:space="preserve">Gwarancja na nadwozie pojazdu </w:t>
              <w:br/>
              <w:t xml:space="preserve">a w szczególności blachy poszycia zewnętrznego i dachu, uszczelnienia okien, drzwi i pokryw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UWAGI ! 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kres gwarancji nie jest uzależniony od przebiegu kilometrów, 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Zamawiający ustala, że maksymalny okres gwarancji oceniany w tym kryterium wynosi 15 lat, 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 xml:space="preserve">Zamawiający ustala, że minimalny okres gwarancji </w:t>
              <w:br/>
              <w:t xml:space="preserve">w tym kryterium nie może być mniejszy niż okres </w:t>
              <w:br/>
              <w:t>10 la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8"/>
              </w:rPr>
              <w:t>................... lat</w:t>
            </w:r>
          </w:p>
        </w:tc>
      </w:tr>
      <w:tr>
        <w:trPr>
          <w:trHeight w:val="224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G.2.</w:t>
            </w:r>
            <w:r>
              <w:rPr>
                <w:rFonts w:cs="Tahoma" w:ascii="Tahoma" w:hAnsi="Tahoma"/>
              </w:rPr>
              <w:t xml:space="preserve"> Gwarancja na szkielet kratownicy nadwozia oraz kratownicę/ramę podwozia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b/>
                <w:sz w:val="16"/>
              </w:rPr>
              <w:t>UWAGI !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kres gwarancji nie jest uzależniony od przebiegu kilometrów, 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Zamawiający ustala, że maksymalny okres gwarancji oceniany w tym kryterium wynosi 15 lat, 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Zamawiający ustala, że minimalny okres gwarancji </w:t>
              <w:br/>
              <w:t xml:space="preserve">w tym kryterium nie może być mniejszy niż okres </w:t>
              <w:br/>
              <w:t>10 lat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 lat</w:t>
            </w:r>
          </w:p>
        </w:tc>
      </w:tr>
      <w:tr>
        <w:trPr>
          <w:trHeight w:val="291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G.3.</w:t>
            </w:r>
            <w:r>
              <w:rPr>
                <w:rFonts w:cs="Tahoma" w:ascii="Tahoma" w:hAnsi="Tahoma"/>
              </w:rPr>
              <w:t xml:space="preserve"> Gwarancja na powłokę lakierniczą nadwozia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UWAGI ! 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okres gwarancji liczony jest w miesiącach, począwszy od pierwszego dnia następującego po dniu, w którym dokonano odbioru ostatecznego autobusu, 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kres gwarancji nie jest uzależniony od przebiegu kilometrów, 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Zamawiający ustala, że maksymalny okres gwarancji oceniany w tym kryterium wynosi 80 miesięcy, 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Zamawiający ustala, że minimalny okres gwarancji </w:t>
              <w:br/>
              <w:t xml:space="preserve">w tym kryterium nie może być mniejszy niż okres </w:t>
              <w:br/>
              <w:t>60 miesięc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 miesięcy</w:t>
            </w:r>
          </w:p>
        </w:tc>
      </w:tr>
      <w:tr>
        <w:trPr>
          <w:trHeight w:val="282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G.4. </w:t>
            </w:r>
            <w:r>
              <w:rPr>
                <w:rFonts w:cs="Tahoma" w:ascii="Tahoma" w:hAnsi="Tahoma"/>
              </w:rPr>
              <w:t xml:space="preserve">Gwarancja na pozostałe zespoły, układy </w:t>
              <w:br/>
              <w:t xml:space="preserve">i elementy autobusu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UWAGI ! 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okres gwarancji liczony jest w miesiącach, począwszy od pierwszego dnia następującego po dniu, w którym dokonano odbioru autobusu, 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kres gwarancji jest uzależniony od przebiegu kilometrów.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Zamawiający ustala, że maksymalny okres gwarancji oceniany w tym kryterium wynosi 36 miesięcy ale nie więcej niż 250 tys. km przebiegu, 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Zamawiający ustala, że minimalny okres gwarancji </w:t>
              <w:br/>
              <w:t>w tym kryterium nie może być mniejszy niż 26 miesięc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 miesięcy</w:t>
            </w:r>
          </w:p>
        </w:tc>
      </w:tr>
      <w:tr>
        <w:trPr>
          <w:trHeight w:val="176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EI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796"/>
      </w:tblGrid>
      <w:tr>
        <w:trPr>
          <w:trHeight w:val="291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13" w:right="213" w:hanging="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  <w:p>
            <w:pPr>
              <w:pStyle w:val="Normal"/>
              <w:numPr>
                <w:ilvl w:val="3"/>
                <w:numId w:val="5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sz w:val="18"/>
              </w:rPr>
              <w:t xml:space="preserve">Zgodnie z zapisem IV Części SIWZ, ust. 1 oświadczam, że 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color w:val="0000FF"/>
                <w:sz w:val="18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sz w:val="18"/>
              </w:rPr>
              <w:t xml:space="preserve">. 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W przypadku wyboru naszej oferty jako najkorzystniejszej zobowiązujemy się do:</w:t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>
                <w:sz w:val="18"/>
              </w:rPr>
              <w:t xml:space="preserve">2.1. wniesienia zabezpieczenia należytego wykonania umowy w wysokości </w:t>
            </w:r>
            <w:r>
              <w:rPr>
                <w:color w:val="FF0000"/>
                <w:sz w:val="18"/>
              </w:rPr>
              <w:t>10%</w:t>
            </w:r>
            <w:r>
              <w:rPr>
                <w:sz w:val="18"/>
              </w:rPr>
              <w:t xml:space="preserve"> wartości ceny oferty brutto, tj. ..................................... zł.,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781" w:leader="none"/>
              </w:tabs>
              <w:ind w:left="781" w:hanging="426"/>
              <w:jc w:val="both"/>
              <w:rPr>
                <w:sz w:val="18"/>
              </w:rPr>
            </w:pPr>
            <w:r>
              <w:rPr>
                <w:sz w:val="18"/>
              </w:rPr>
              <w:t xml:space="preserve">dostarczenia odpowiedniej uchwały zgromadzenia wspólników wyrażającej zgodę na transakcję (dotyczy spółek </w:t>
              <w:br/>
              <w:t xml:space="preserve">z ograniczoną odpowiedzialnością), jeżeli transakcja przewyższa dwukrotnie wartość kapitału zakładowego, zgodnie </w:t>
              <w:br/>
              <w:t>z art. 230 Kodeksu spółek handlowych.</w:t>
            </w:r>
          </w:p>
        </w:tc>
      </w:tr>
      <w:tr>
        <w:trPr>
          <w:trHeight w:val="1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                             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                             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212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Tahoma" w:ascii="Tahoma" w:hAnsi="Tahoma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1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5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Tahoma" w:ascii="Tahoma" w:hAnsi="Tahoma"/>
                      </w:rPr>
                      <w:t>34</w:t>
                    </w:r>
                    <w:r>
                      <w:rPr>
                        <w:rStyle w:val="PageNumber"/>
                        <w:sz w:val="1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)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75"/>
        </w:tabs>
        <w:ind w:left="10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5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0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5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85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64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Tabela %1."/>
      <w:lvlJc w:val="left"/>
      <w:pPr>
        <w:tabs>
          <w:tab w:val="num" w:pos="3018"/>
        </w:tabs>
        <w:ind w:left="3018" w:hanging="10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9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4">
    <w:name w:val="WW8Num42z4"/>
    <w:qFormat/>
    <w:rPr>
      <w:rFonts w:ascii="Symbol" w:hAnsi="Symbol" w:eastAsia="Times New Roman"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b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sz w:val="20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sz w:val="24"/>
      <w:szCs w:val="24"/>
    </w:rPr>
  </w:style>
  <w:style w:type="character" w:styleId="WW8Num133z3">
    <w:name w:val="WW8Num133z3"/>
    <w:qFormat/>
    <w:rPr>
      <w:lang w:val="pl-PL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Arial" w:hAnsi="Arial" w:cs="Aria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" w:hAnsi="Arial" w:cs="Arial"/>
    </w:rPr>
  </w:style>
  <w:style w:type="character" w:styleId="WW8Num153z0">
    <w:name w:val="WW8Num153z0"/>
    <w:qFormat/>
    <w:rPr>
      <w:rFonts w:ascii="Arial" w:hAnsi="Arial" w:cs="Aria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Arial" w:hAnsi="Arial" w:cs="Aria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Arial" w:hAnsi="Arial" w:cs="Aria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5z0">
    <w:name w:val="WW8Num205z0"/>
    <w:qFormat/>
    <w:rPr>
      <w:rFonts w:ascii="Arial" w:hAnsi="Arial" w:cs="Arial"/>
    </w:rPr>
  </w:style>
  <w:style w:type="character" w:styleId="WW8Num205z1">
    <w:name w:val="WW8Num205z1"/>
    <w:qFormat/>
    <w:rPr>
      <w:rFonts w:ascii="Arial" w:hAnsi="Arial" w:eastAsia="Times New Roman" w:cs="Arial"/>
    </w:rPr>
  </w:style>
  <w:style w:type="character" w:styleId="WW8Num206z0">
    <w:name w:val="WW8Num206z0"/>
    <w:qFormat/>
    <w:rPr>
      <w:rFonts w:ascii="Arial" w:hAnsi="Arial" w:cs="Aria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Arial" w:hAnsi="Arial" w:cs="Aria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Arial" w:hAnsi="Arial" w:cs="Aria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cs="Aria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Arial" w:hAnsi="Arial" w:cs="Aria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Arial" w:hAnsi="Arial" w:cs="Aria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7z0">
    <w:name w:val="WW8Num237z0"/>
    <w:qFormat/>
    <w:rPr>
      <w:rFonts w:ascii="Arial" w:hAnsi="Arial" w:cs="Aria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Times New Roman" w:hAnsi="Times New Roman" w:eastAsia="Times New Roman" w:cs="Times New Roman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Arial" w:hAnsi="Arial" w:cs="Aria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8z0">
    <w:name w:val="WW8Num268z0"/>
    <w:qFormat/>
    <w:rPr>
      <w:rFonts w:ascii="Arial" w:hAnsi="Arial" w:cs="Aria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>
      <w:rFonts w:ascii="Arial" w:hAnsi="Arial" w:cs="Aria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Arial" w:hAnsi="Arial" w:cs="Arial"/>
    </w:rPr>
  </w:style>
  <w:style w:type="character" w:styleId="WW8Num289z0">
    <w:name w:val="WW8Num289z0"/>
    <w:qFormat/>
    <w:rPr>
      <w:rFonts w:ascii="Arial" w:hAnsi="Arial" w:cs="Aria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Arial" w:hAnsi="Arial" w:cs="Aria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Arial" w:hAnsi="Arial" w:cs="Aria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4z0">
    <w:name w:val="WW8Num314z0"/>
    <w:qFormat/>
    <w:rPr>
      <w:rFonts w:ascii="Arial" w:hAnsi="Arial" w:cs="Aria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Arial" w:hAnsi="Arial" w:cs="Arial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Arial" w:hAnsi="Arial" w:cs="Arial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7z1">
    <w:name w:val="WW8Num357z1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6z0">
    <w:name w:val="WW8Num366z0"/>
    <w:qFormat/>
    <w:rPr>
      <w:rFonts w:ascii="Arial" w:hAnsi="Arial" w:cs="Arial"/>
    </w:rPr>
  </w:style>
  <w:style w:type="character" w:styleId="WW8Num368z0">
    <w:name w:val="WW8Num368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Arial" w:hAnsi="Arial" w:cs="Aria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7z0">
    <w:name w:val="WW8Num377z0"/>
    <w:qFormat/>
    <w:rPr>
      <w:rFonts w:ascii="Arial" w:hAnsi="Arial" w:cs="Aria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Arial" w:hAnsi="Arial" w:cs="Aria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>
      <w:rFonts w:ascii="Arial" w:hAnsi="Arial" w:cs="Arial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Arial" w:hAnsi="Arial" w:cs="Arial"/>
    </w:rPr>
  </w:style>
  <w:style w:type="character" w:styleId="WW8Num391z0">
    <w:name w:val="WW8Num391z0"/>
    <w:qFormat/>
    <w:rPr>
      <w:rFonts w:ascii="Arial" w:hAnsi="Arial" w:cs="Aria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Arial" w:hAnsi="Arial" w:cs="Aria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i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09z1">
    <w:name w:val="WW8Num409z1"/>
    <w:qFormat/>
    <w:rPr>
      <w:rFonts w:ascii="Arial" w:hAnsi="Arial" w:cs="Aria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Tahoma" w:hAnsi="Tahoma" w:cs="Tahoma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4z0">
    <w:name w:val="WW8Num434z0"/>
    <w:qFormat/>
    <w:rPr>
      <w:rFonts w:ascii="Times New Roman" w:hAnsi="Times New Roman" w:cs="Times New Roman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Arial" w:hAnsi="Arial" w:cs="Aria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Times New Roman" w:hAnsi="Times New Roman" w:eastAsia="Times New Roman" w:cs="Times New Roman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Tahoma" w:hAnsi="Tahoma" w:cs="Tahoma"/>
      <w:sz w:val="22"/>
    </w:rPr>
  </w:style>
  <w:style w:type="character" w:styleId="WW8Num448z0">
    <w:name w:val="WW8Num448z0"/>
    <w:qFormat/>
    <w:rPr>
      <w:rFonts w:ascii="Arial" w:hAnsi="Arial" w:cs="Arial"/>
    </w:rPr>
  </w:style>
  <w:style w:type="character" w:styleId="WW8Num448z1">
    <w:name w:val="WW8Num448z1"/>
    <w:qFormat/>
    <w:rPr>
      <w:rFonts w:ascii="Wingdings" w:hAnsi="Wingdings" w:cs="Wingdings"/>
      <w:color w:val="000000"/>
      <w:sz w:val="16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8z4">
    <w:name w:val="WW8Num448z4"/>
    <w:qFormat/>
    <w:rPr>
      <w:rFonts w:ascii="Courier New" w:hAnsi="Courier New" w:cs="Courier New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/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3z3">
    <w:name w:val="WW8Num453z3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Arial" w:hAnsi="Arial" w:cs="Aria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Arial" w:hAnsi="Arial" w:cs="Aria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color w:val="000000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Arial" w:hAnsi="Arial" w:cs="Aria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8z3">
    <w:name w:val="WW8Num468z3"/>
    <w:qFormat/>
    <w:rPr>
      <w:rFonts w:ascii="Symbol" w:hAnsi="Symbol" w:cs="Symbol"/>
    </w:rPr>
  </w:style>
  <w:style w:type="character" w:styleId="WW8Num469z0">
    <w:name w:val="WW8Num469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Arial" w:hAnsi="Arial" w:cs="Aria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2z3">
    <w:name w:val="WW8Num472z3"/>
    <w:qFormat/>
    <w:rPr>
      <w:rFonts w:ascii="Symbol" w:hAnsi="Symbol" w:cs="Symbol"/>
    </w:rPr>
  </w:style>
  <w:style w:type="character" w:styleId="WW8Num473z0">
    <w:name w:val="WW8Num473z0"/>
    <w:qFormat/>
    <w:rPr>
      <w:rFonts w:ascii="Arial" w:hAnsi="Arial" w:cs="Aria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3z3">
    <w:name w:val="WW8Num473z3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Arial" w:hAnsi="Arial" w:cs="Arial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Arial" w:hAnsi="Arial" w:cs="Aria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Arial" w:hAnsi="Arial" w:cs="Aria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3z3">
    <w:name w:val="WW8Num493z3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8z0">
    <w:name w:val="WW8Num498z0"/>
    <w:qFormat/>
    <w:rPr>
      <w:rFonts w:ascii="Times New Roman" w:hAnsi="Times New Roman" w:cs="Times New Roman"/>
    </w:rPr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>
      <w:b w:val="false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Arial" w:hAnsi="Arial" w:cs="Arial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/>
  </w:style>
  <w:style w:type="character" w:styleId="WW8Num532z0">
    <w:name w:val="WW8Num532z0"/>
    <w:qFormat/>
    <w:rPr>
      <w:rFonts w:ascii="Arial" w:hAnsi="Arial" w:cs="Aria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2z3">
    <w:name w:val="WW8Num532z3"/>
    <w:qFormat/>
    <w:rPr>
      <w:rFonts w:ascii="Symbol" w:hAnsi="Symbol" w:cs="Symbol"/>
    </w:rPr>
  </w:style>
  <w:style w:type="character" w:styleId="WW8Num533z0">
    <w:name w:val="WW8Num533z0"/>
    <w:qFormat/>
    <w:rPr>
      <w:i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Arial" w:hAnsi="Arial" w:cs="Aria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6z1">
    <w:name w:val="WW8Num536z1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Arial" w:hAnsi="Arial" w:cs="Aria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8z3">
    <w:name w:val="WW8Num538z3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1z0">
    <w:name w:val="WW8Num541z0"/>
    <w:qFormat/>
    <w:rPr>
      <w:rFonts w:ascii="Arial" w:hAnsi="Arial" w:cs="Aria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1z3">
    <w:name w:val="WW8Num541z3"/>
    <w:qFormat/>
    <w:rPr>
      <w:rFonts w:ascii="Symbol" w:hAnsi="Symbol" w:cs="Symbol"/>
    </w:rPr>
  </w:style>
  <w:style w:type="character" w:styleId="WW8Num542z0">
    <w:name w:val="WW8Num542z0"/>
    <w:qFormat/>
    <w:rPr>
      <w:rFonts w:ascii="Arial" w:hAnsi="Arial" w:cs="Arial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Arial" w:hAnsi="Arial" w:cs="Arial"/>
    </w:rPr>
  </w:style>
  <w:style w:type="character" w:styleId="WW8Num549z0">
    <w:name w:val="WW8Num549z0"/>
    <w:qFormat/>
    <w:rPr/>
  </w:style>
  <w:style w:type="character" w:styleId="WW8Num549z1">
    <w:name w:val="WW8Num549z1"/>
    <w:qFormat/>
    <w:rPr>
      <w:rFonts w:ascii="Symbol" w:hAnsi="Symbol" w:cs="Symbol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49z4">
    <w:name w:val="WW8Num549z4"/>
    <w:qFormat/>
    <w:rPr>
      <w:rFonts w:ascii="Courier New" w:hAnsi="Courier New" w:cs="Courier New"/>
    </w:rPr>
  </w:style>
  <w:style w:type="character" w:styleId="WW8Num550z0">
    <w:name w:val="WW8Num550z0"/>
    <w:qFormat/>
    <w:rPr>
      <w:rFonts w:ascii="Arial" w:hAnsi="Arial" w:cs="Arial"/>
    </w:rPr>
  </w:style>
  <w:style w:type="character" w:styleId="WW8Num552z0">
    <w:name w:val="WW8Num552z0"/>
    <w:qFormat/>
    <w:rPr>
      <w:color w:val="000000"/>
    </w:rPr>
  </w:style>
  <w:style w:type="character" w:styleId="WW8Num552z1">
    <w:name w:val="WW8Num552z1"/>
    <w:qFormat/>
    <w:rPr>
      <w:rFonts w:ascii="Wingdings" w:hAnsi="Wingdings" w:cs="Wingdings"/>
    </w:rPr>
  </w:style>
  <w:style w:type="character" w:styleId="WW8Num553z0">
    <w:name w:val="WW8Num553z0"/>
    <w:qFormat/>
    <w:rPr>
      <w:rFonts w:ascii="Arial" w:hAnsi="Arial" w:cs="Arial"/>
    </w:rPr>
  </w:style>
  <w:style w:type="character" w:styleId="WW8Num554z0">
    <w:name w:val="WW8Num554z0"/>
    <w:qFormat/>
    <w:rPr/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59z0">
    <w:name w:val="WW8Num559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ela1">
    <w:name w:val="Tabela 1"/>
    <w:basedOn w:val="Heading7"/>
    <w:qFormat/>
    <w:pPr>
      <w:numPr>
        <w:ilvl w:val="0"/>
        <w:numId w:val="51"/>
      </w:numPr>
      <w:tabs>
        <w:tab w:val="clear" w:pos="708"/>
      </w:tabs>
      <w:ind w:left="1811" w:hanging="360"/>
      <w:jc w:val="center"/>
      <w:outlineLvl w:val="9"/>
    </w:pPr>
    <w:rPr>
      <w:b/>
      <w:bCs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19:00Z</dcterms:created>
  <dc:creator>***</dc:creator>
  <dc:description/>
  <dc:language>en-US</dc:language>
  <cp:lastModifiedBy>Fornal</cp:lastModifiedBy>
  <cp:lastPrinted>2010-06-23T14:18:00Z</cp:lastPrinted>
  <dcterms:modified xsi:type="dcterms:W3CDTF">2010-06-23T13:19:00Z</dcterms:modified>
  <cp:revision>394</cp:revision>
  <dc:subject/>
  <dc:title>Specyfikacja </dc:title>
</cp:coreProperties>
</file>