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9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, że w przypadku wyboru mojej oferty złożonej w przetargu nieograniczonym na dostawę autobusów niskopodłogowych dla Miejskiego Zakładu Komunikacyjnego w Bielsku-Białej dostarczę na własny koszt urządzenia oraz narzędzia do obsługi </w:t>
        <w:br/>
        <w:t xml:space="preserve">i naprawy oferowanych autobusów o wartości minimum 25.000 złotych. 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36:00Z</dcterms:created>
  <dc:creator>Renata Fornal</dc:creator>
  <dc:description/>
  <dc:language>en-US</dc:language>
  <cp:lastModifiedBy>Fornal</cp:lastModifiedBy>
  <cp:lastPrinted>2008-01-03T14:36:00Z</cp:lastPrinted>
  <dcterms:modified xsi:type="dcterms:W3CDTF">2009-02-03T12:01:00Z</dcterms:modified>
  <cp:revision>9</cp:revision>
  <dc:subject/>
  <dc:title>Załącznik Nr 5</dc:title>
</cp:coreProperties>
</file>