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9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OŚWIADCZENIE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Zgodnie z warunkami Specyfikacji Istotnych Warunków Zamówienia </w:t>
      </w:r>
      <w:r>
        <w:rPr>
          <w:color w:val="0000FF"/>
          <w:sz w:val="22"/>
          <w:szCs w:val="22"/>
        </w:rPr>
        <w:t xml:space="preserve">na ochronę osób </w:t>
        <w:br/>
        <w:t>i mienia Miejskiego Zakładu Komunikacyjnego w Bielsku-Białej</w:t>
      </w:r>
      <w:r>
        <w:rPr>
          <w:sz w:val="22"/>
          <w:szCs w:val="22"/>
        </w:rPr>
        <w:t xml:space="preserve"> oświadczam, że</w:t>
      </w:r>
      <w:r>
        <w:rPr>
          <w:sz w:val="22"/>
        </w:rPr>
        <w:t xml:space="preserve"> </w:t>
      </w:r>
      <w:r>
        <w:rPr>
          <w:rFonts w:cs="Tahoma"/>
          <w:sz w:val="22"/>
        </w:rPr>
        <w:t xml:space="preserve">dysponuję osobami, które w ramach wykonywanych czynności w tzw. Zespołach Natychmiastowej Reakcji posiadają wymagane uprawnienia, tj. są wpisane na listę kwalifikowanych pracowników ochrony fizycznej prowadzoną przez Komendanta Głównego Policji, zgodnie </w:t>
        <w:br/>
        <w:t>z przepisami ustawy z dnia 22 sierpnia 1997r. o ochronie osób i mienia (tekst jednolity:</w:t>
        <w:br/>
        <w:t xml:space="preserve">Dz. U. z 2005r. Nr 145, poz. 1221 z późn. zm.) </w:t>
      </w:r>
      <w:r>
        <w:rPr>
          <w:rFonts w:cs="Tahoma"/>
          <w:b/>
          <w:sz w:val="22"/>
        </w:rPr>
        <w:t>lub</w:t>
      </w:r>
      <w:r>
        <w:rPr>
          <w:rFonts w:cs="Tahoma"/>
          <w:sz w:val="22"/>
        </w:rPr>
        <w:t xml:space="preserve"> posiadają ważne licencje pracownika ochrony fizycznej.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Tahoma"/>
          <w:bCs/>
          <w:sz w:val="22"/>
          <w:szCs w:val="22"/>
        </w:rPr>
        <w:t xml:space="preserve">Przed podpisaniem umowy zobowiązuję się do przedłożenia Zamawiającemu ważnych licencji lub aktualnych zaświadczeń potwierdzających wpis na listę osób, które będą uczestniczyć </w:t>
        <w:br/>
        <w:t>w realizacji zamówienia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0:00Z</dcterms:created>
  <dc:creator>Renata Fornal</dc:creator>
  <dc:description/>
  <cp:keywords/>
  <dc:language>en-US</dc:language>
  <cp:lastModifiedBy>Renata Kraus</cp:lastModifiedBy>
  <cp:lastPrinted>2010-02-09T14:15:00Z</cp:lastPrinted>
  <dcterms:modified xsi:type="dcterms:W3CDTF">2014-02-25T09:15:00Z</dcterms:modified>
  <cp:revision>8</cp:revision>
  <dc:subject/>
  <dc:title>Załącznik Nr 5</dc:title>
</cp:coreProperties>
</file>