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5.225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ind w:left="426" w:right="3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 xml:space="preserve">budowę obiektów socjalnych dla potrzeb kierowc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: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na hali produkcyjnej, a następnie dostawa i montaż (na odpowiednio wcześniej przygotowanym fundamencie betonowym) dwóch obiektów sanitarno-socjalnych dla potrzeb kierowców Miejskiego Zakładu Komunikacyjnego w Bielsku-Białej,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przyłączy energetycznych, wodnych i kanalizacyjnych do dwóch obiektów sanitarno-socjal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alizacja obiektów: 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Tahoma" w:ascii="Tahoma" w:hAnsi="Tahoma"/>
        </w:rPr>
        <w:t xml:space="preserve">pętla autobusowa przy ul. Babiogórskiej w Bielsku-Białej (pgr 832/5), obręb 0001 Aleksandrowice, 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Tahoma" w:ascii="Tahoma" w:hAnsi="Tahoma"/>
        </w:rPr>
        <w:t xml:space="preserve">pętla autobusowa przy ul. Budowlanych w Bielsku-Białej (pgr 22/2), obręb 0014 Dolne Przedmieśc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posiada pozwolenia na budowę dla obiektów, o których mowa </w:t>
        <w:br/>
        <w:t xml:space="preserve">w ust. 1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częściow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Projekcie budowlanym </w:t>
      </w:r>
      <w:r>
        <w:rPr>
          <w:rFonts w:cs="Tahoma" w:ascii="Tahoma" w:hAnsi="Tahoma"/>
          <w:b/>
        </w:rPr>
        <w:t xml:space="preserve">(Załącznik </w:t>
        <w:br/>
        <w:t>Nr 7a do SIWZ)</w:t>
      </w:r>
      <w:r>
        <w:rPr>
          <w:rFonts w:cs="Tahoma" w:ascii="Tahoma" w:hAnsi="Tahoma"/>
        </w:rPr>
        <w:t xml:space="preserve">, Projekcie przyłączy: wod-kan. </w:t>
      </w:r>
      <w:r>
        <w:rPr>
          <w:rFonts w:cs="Tahoma" w:ascii="Tahoma" w:hAnsi="Tahoma"/>
          <w:b/>
        </w:rPr>
        <w:t xml:space="preserve">(Załącznik Nr 7b do SIWZ) </w:t>
      </w:r>
      <w:r>
        <w:rPr>
          <w:rFonts w:cs="Tahoma" w:ascii="Tahoma" w:hAnsi="Tahoma"/>
        </w:rPr>
        <w:t xml:space="preserve">i energetycznego </w:t>
      </w:r>
      <w:r>
        <w:rPr>
          <w:rFonts w:cs="Tahoma" w:ascii="Tahoma" w:hAnsi="Tahoma"/>
          <w:b/>
        </w:rPr>
        <w:t>(Załącznik Nr 7c do SIWZ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minimum</w:t>
      </w:r>
      <w:r>
        <w:rPr>
          <w:rFonts w:cs="Tahoma" w:ascii="Tahoma" w:hAnsi="Tahoma"/>
          <w:bCs/>
          <w:color w:val="0000FF"/>
        </w:rPr>
        <w:t xml:space="preserve"> 5 letniej</w:t>
      </w:r>
      <w:r>
        <w:rPr>
          <w:rFonts w:cs="Tahoma" w:ascii="Tahoma" w:hAnsi="Tahoma"/>
          <w:bCs/>
        </w:rPr>
        <w:t xml:space="preserve"> gwarancji na wykonane prace, przy czym Zamawiający wymaga, aby okres gwarancji był równy okresowy rękojmi. Gwarancja na konstrukcję budynku jest oceniana i stanowi Kryterium Nr 2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robom dopuszczonym do obrotu i stosowania </w:t>
        <w:br/>
        <w:t>w budownictwie, zgodnie z przepisami ustawy z dnia 16 kwietnia 2004r. o wyrobach budowlanych (Dz. U. z 2014r., poz. 935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końcowy odbioru, (w tym protokoły odbioru przyłączy energetycznych i wod.-kan.) deklaracje zgodności na wszystkie wbudowane wyroby i materiały, powykonawcze mapki geodezyjne. 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podlega ocenie (Kryterium Nr 3), jednak nie może być dłuższy niż do 29 grudnia 2016r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Oznacza to, że </w:t>
      </w:r>
      <w:r>
        <w:rPr>
          <w:rFonts w:cs="Tahoma" w:ascii="Tahoma" w:hAnsi="Tahoma"/>
          <w:b/>
        </w:rPr>
        <w:t>Wykonawca na tym etapie nie musi załączać ich do oferty</w:t>
      </w:r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kład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2 SIWZ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2. – 1.5. SIWZ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2 – 1.5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</w:rPr>
        <w:t>Załącznik Nr 9 do SIWZ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25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(w formie oryginału lub kserokopii poświadczonej za zgodność </w:t>
        <w:br/>
        <w:t>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36"/>
        </w:rPr>
      </w:pPr>
      <w:r>
        <w:rPr>
          <w:rFonts w:cs="Tahoma" w:ascii="Tahoma" w:hAnsi="Tahoma"/>
          <w:i/>
          <w:iCs/>
          <w:color w:val="0000FF"/>
          <w:sz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wykazać, że wykonał roboty budowlane polegające na budowie na hali produkcyjnej, a następnie dostarczeniu i posadowieniu na odpowiednio wcześniej przygotowanej płycie betonowej min. 2 obiektów o zabudowie kontenerowej o powierzchni zabudowy min. 8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każdy, wraz z wykonaniem przyłącza energetycznego, wodnego oraz kanalizacyjnego o wartości netto minimum 140.000,00 zł każda;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(w formie oryginału)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ody określające czy roboty budowlane, o których mowa w pkt 1)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.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dysponować następującymi osobami skierowanymi przez Wykonawcę do realizacji zamówienia publicznego, odpowiedzialnych za kierowanie robotami budowla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</w:rPr>
        <w:t>ogólnobudowlanej</w:t>
      </w:r>
      <w:r>
        <w:rPr>
          <w:rFonts w:cs="Tahoma" w:ascii="Tahoma" w:hAnsi="Tahoma"/>
        </w:rPr>
        <w:t xml:space="preserve"> bez ograni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elektrycznej </w:t>
      </w:r>
      <w:r>
        <w:rPr>
          <w:rFonts w:cs="Tahoma" w:ascii="Tahoma" w:hAnsi="Tahoma"/>
        </w:rPr>
        <w:t xml:space="preserve">bez ogranic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sanitarnej </w:t>
      </w:r>
      <w:r>
        <w:rPr>
          <w:rFonts w:cs="Tahoma" w:ascii="Tahoma" w:hAnsi="Tahoma"/>
        </w:rPr>
        <w:t xml:space="preserve">bez ograniczeń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nie jest producentem obiektów socjalnych zobowiązany jest do przedłożenia Oświadczenia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 od producenta kontenerowych obiektów, że wyprodukuje na hali produkcyjnej – zgodnie z projektem – dwa obiekty socjalne dla potrzeb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9 sierpni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Halina Lazar – Kierownik Działu Inwestycji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sz w:val="18"/>
              </w:rPr>
              <w:t xml:space="preserve">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udowę obiektów socjalnych dla potrzeb kierow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5 września 2016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na konstrukcję budynku to 60 miesięcy, a maksymalny okres gwarancji poddany ocenie punktowej to 80 miesięcy. Gwarancja będzie oceniana wg poniższej zasady: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708"/>
        <w:gridCol w:w="1701"/>
        <w:gridCol w:w="710"/>
      </w:tblGrid>
      <w:tr>
        <w:trPr>
          <w:trHeight w:val="10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7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8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9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okres gwarancji na kompleksowe wyposażenie obiektów oraz roboty instalacyjne nie jest oceniany i wynosi min. 60 miesięcy. 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wykonania</w:t>
        <w:tab/>
        <w:tab/>
        <w:tab/>
        <w:t>waga – 2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382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</w:tblGrid>
      <w:tr>
        <w:trPr>
          <w:trHeight w:val="4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iany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0 listopad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grudnia 201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29 grudnia 201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60 x C + 0,20 x G + 0,20 x T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 oraz koszty związane z uzgodnieniami właścicieli infrastruktury podziemnej jak również koszty za zajęcie pasa drogowego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  <w:r>
        <w:br w:type="page"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05 września 2016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05 września 201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8.000,00 zł (słownie: osiem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iekty socjalne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5 września 201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  <w:r>
        <w:br w:type="page"/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 Zamawiający zwraca wadium niezwłocznie po zawarciu umowy w sprawie zamówienia publicznego oraz po wniesieniu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8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</w:t>
        <w:br/>
        <w:t>(tekst jedn.: Dz. U. z 2016 r., poz. 35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.A.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biekty socjalne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4., Zamawiający udostępni na stronie internetowej oraz </w:t>
        <w:br/>
        <w:t xml:space="preserve">w swojej siedzibie na tablicy ogłoszeń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wnosi zabezpieczenie należytego wykonania umowy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9 sierpni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4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6-08-10T09:57:00Z</cp:lastPrinted>
  <dcterms:modified xsi:type="dcterms:W3CDTF">2016-08-19T10:58:00Z</dcterms:modified>
  <cp:revision>368</cp:revision>
  <dc:subject/>
  <dc:title>Specyfikacja </dc:title>
</cp:coreProperties>
</file>