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TOKÓŁ ZDAWCZO-ODBIORCZ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 umowy Nr DO-……../U/09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okół sporządzono w dniu …………….. 2009 r., w związku z zawarciem pomiędzy Miejski Zakładem Komunikacyjnym w Bielsku-Białej i ………………….umowy dzierżawy pomieszczeń oraz maszyn i urządzeń w budynkach znajdujących się na terenie zajezdni MZK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trona dzierżawiąca:</w:t>
        <w:tab/>
        <w:tab/>
        <w:tab/>
        <w:tab/>
      </w:r>
      <w:r>
        <w:rPr>
          <w:rFonts w:cs="Tahoma" w:ascii="Tahoma" w:hAnsi="Tahoma"/>
          <w:sz w:val="20"/>
        </w:rPr>
        <w:t>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reprezentowana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a wydzierżawiająca:</w:t>
        <w:tab/>
        <w:tab/>
        <w:tab/>
        <w:t>Miejski Zakład Komunikacyjny w Bielsku-Białej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Ul. Długa 5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43-300 Bielsko-Biał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reprezentowany przez Dyrektor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/>
      </w:pPr>
      <w:r>
        <w:rPr/>
        <w:t>Lokalizację obiektów i rozmieszczenie pomieszczeń na terenie nieruchomości Wydzierżawiającego przedstawia Załącznik nr 1 szkic „A” i „B” do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IESZCZE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ieszczenia, o łącznej powierzchni 464 m², dzierżawione w budynku Warsztatu napraw głównych (nr inw. 1093 – I):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la naprawcza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urządzeń grzewczych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apicernia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podzespołów elektrycznych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mieszczenie wentylatora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warsztat napraw zawieszeń,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szczęk hamulcowych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biuro mistrza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kój śniadań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zatnia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c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atryski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mywalnia,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korytarz. </w:t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0"/>
        </w:rPr>
      </w:pPr>
      <w:r>
        <w:rPr>
          <w:rFonts w:cs="Tahoma" w:ascii="Tahoma" w:hAnsi="Tahoma"/>
          <w:i w:val="false"/>
          <w:iCs w:val="false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zobowiązuje się do wykorzystywania dzierżawionych pomieszczeń zgodnie z umową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zakończeniu umowy dzierżawy Dzierżawca zobowiązuje się do zwrotu obiektów w stanie technicznym nie gorszym niż w dniu przejęcia w dzierżawę z uwzględnieniem normalnego zużyc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ZYNY I URZĄDZEN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 się ilość, lokalizację i stan techniczny maszyn i urządzeń przeznaczonych do dzierża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KI TRWAŁE WYSOKOCENN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KI TRWAŁE NISKOCENN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OSAŻENI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kół zdawczo-odbiorczy sporządzono według stanu na dzień …………………. 2009 rok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zobowiązuje się do zwrotu dzierżawionych maszyn i urządzeń po zakończeniu dzierżawy w stanie technicznym (z uwzględnieniem normalnego zużycia) nie pogorszony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3167"/>
        <w:gridCol w:w="3813"/>
      </w:tblGrid>
      <w:tr>
        <w:trPr/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RONA</w:t>
            </w:r>
          </w:p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IĄCA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DZIERŻAWIAJĄ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Załącznik nr 1</w:t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o umowy nr DO-…/U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6:00Z</dcterms:created>
  <dc:creator>Halina Lazar</dc:creator>
  <dc:description/>
  <dc:language>en-US</dc:language>
  <cp:lastModifiedBy>Fornal</cp:lastModifiedBy>
  <cp:lastPrinted>2008-03-20T07:02:00Z</cp:lastPrinted>
  <dcterms:modified xsi:type="dcterms:W3CDTF">2009-04-14T05:26:00Z</dcterms:modified>
  <cp:revision>2</cp:revision>
  <dc:subject/>
  <dc:title>Załącznik nr 1</dc:title>
</cp:coreProperties>
</file>