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 xml:space="preserve">Umowa Nr DO-......../U/11/DZP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warta w dniu ................. 2011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rzysztofa Knapika</w:t>
        <w:tab/>
        <w:tab/>
        <w:tab/>
        <w:t>- Dyrektor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>,</w:t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, ul. ...................., .......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pisanym do ewidencji działalności gospodarczej/Krajowego Rejestru Sądowego Nr ..........., Sąd ................................. </w:t>
        <w:br/>
        <w:t>w ................, .............. Wydział Gospodarczy; (wysokość kapitału zakładowego – ................... zł), 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............................. </w:t>
        <w:tab/>
        <w:tab/>
        <w:tab/>
        <w:t xml:space="preserve">- .......................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>NIP: ...........................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leca, a Wykonawca przyjmuje do wykonania usługę polegającą na wykonywaniu napraw (remontów) 12 szt. skrzyń biegów typu: Voith DIWA 851.3, Voith DIWA 854.3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rzynie do naprawy będą przekazywane okresowo w zależności od potrzeb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ełny zakres naprawy dla poszczególnych typów skrzyń biegów zawierają </w:t>
      </w:r>
      <w:r>
        <w:rPr>
          <w:rFonts w:cs="Tahoma" w:ascii="Tahoma" w:hAnsi="Tahoma"/>
          <w:b/>
          <w:bCs/>
          <w:sz w:val="20"/>
        </w:rPr>
        <w:t>Załącznik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r 1a i 1b do Umowy</w:t>
      </w:r>
      <w:r>
        <w:rPr>
          <w:rFonts w:cs="Tahoma" w:ascii="Tahoma" w:hAnsi="Tahoma"/>
          <w:sz w:val="20"/>
        </w:rPr>
        <w:t xml:space="preserve"> (Formularze cenow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mach umowy Wykonawca zobowiązuje się d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montażu skrzyń biegów, weryfikacji zużytych części oraz przedstawienia kalkulacji kosztów Zamawiającemu do zatwierdze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wymiany uszkodzonych części oraz montażu skrzyń i przeprowadzeniu prób na stanowisku naprawcz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metryzacji sterownika skrzyni biegów (sprawdzenie jego pamięci błędów, funkcjonalność, pobranie danych statystycznych oraz uaktualnienie oprogramowania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rczenia skrzyń po naprawie do siedziby Zamawiającego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2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W trakcie wykonywania remontu, Zamawiający zastrzega sobie prawo przeprowadzania kontroli procesu technologicznego remontowanych skrzyń biegów na każdym jego etap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zobowiązuje się do odbioru skrzyni w terminie do </w:t>
      </w:r>
      <w:r>
        <w:rPr>
          <w:rFonts w:cs="Tahoma" w:ascii="Tahoma" w:hAnsi="Tahoma"/>
          <w:color w:val="0000FF"/>
          <w:sz w:val="20"/>
        </w:rPr>
        <w:t>4 dni</w:t>
      </w:r>
      <w:r>
        <w:rPr>
          <w:rFonts w:cs="Tahoma" w:ascii="Tahoma" w:hAnsi="Tahoma"/>
          <w:sz w:val="20"/>
        </w:rPr>
        <w:t xml:space="preserve"> roboczych od daty zgłoszenia przez Zamawiającego fax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weryfikacji części Wykonawca przedstawia Zamawiającemu kalkulację kosztów do zatwier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zobowiązuje się wykonać remont każdej skrzyni biegów w nieprzekraczalnym terminie do </w:t>
      </w:r>
      <w:r>
        <w:rPr>
          <w:rFonts w:cs="Tahoma" w:ascii="Tahoma" w:hAnsi="Tahoma"/>
          <w:b/>
          <w:bCs/>
          <w:sz w:val="20"/>
        </w:rPr>
        <w:t>21 dni</w:t>
      </w:r>
      <w:r>
        <w:rPr>
          <w:rFonts w:cs="Tahoma" w:ascii="Tahoma" w:hAnsi="Tahoma"/>
          <w:sz w:val="20"/>
        </w:rPr>
        <w:t xml:space="preserve"> kalendarzowych od momentu odbioru skrzy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wykonuje usługi we własnym zakresie i na własną odpowiedzialność, własnym sprzętem, środkami i robociz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udziela Zamawiającemu autoryzacji na wykonywanie obsług technicznych </w:t>
        <w:br/>
        <w:t xml:space="preserve">w wyremontowanych skrzyniach w zakresie wymiany olejów i filtr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 uzasadnionych przypadkach terminy, o których mowa w § 3 ust. 1 i 3 oraz § 4 ust. 3 mogą, ulec wydłużeniu, za zgodą Zamawiającego. </w:t>
      </w:r>
    </w:p>
    <w:p>
      <w:pPr>
        <w:pStyle w:val="Normal"/>
        <w:ind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4.</w:t>
      </w:r>
    </w:p>
    <w:p>
      <w:pPr>
        <w:pStyle w:val="Heading1"/>
        <w:rPr>
          <w:szCs w:val="20"/>
        </w:rPr>
      </w:pPr>
      <w:r>
        <w:rPr/>
        <w:t>GWARAN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 na każdą skrzynię po naprawie udziela </w:t>
      </w:r>
      <w:r>
        <w:rPr>
          <w:rFonts w:cs="Tahoma" w:ascii="Tahoma" w:hAnsi="Tahoma"/>
          <w:color w:val="0000FF"/>
          <w:sz w:val="20"/>
        </w:rPr>
        <w:t xml:space="preserve">24. miesięcznej </w:t>
      </w:r>
      <w:r>
        <w:rPr>
          <w:rFonts w:cs="Tahoma" w:ascii="Tahoma" w:hAnsi="Tahoma"/>
          <w:sz w:val="20"/>
        </w:rPr>
        <w:t>gwarancji bez limitu kilomet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 liczony jest od daty protokolarnego odbioru skrzy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stwierdzenia przez zamawiającego usterek lub wad w przedmiocie umowy w okresie gwarancji Wykonawca zobowiązuje się do ich usunięcia na własny koszt w ciągu 7 dni roboczych (Wykonawca pokrywa również koszty transportu)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CENA I 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Cena za wykonanie naprawy (remontu) jednej skrzyni biegów jest uzależniona od ilości i rodzaju zużytych części do naprawy i w dniu podpisania umowy wynosi, przy pełnym zakres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bCs/>
          <w:sz w:val="20"/>
        </w:rPr>
        <w:t xml:space="preserve">Typ DIWA 851.3 </w:t>
      </w:r>
    </w:p>
    <w:p>
      <w:pPr>
        <w:pStyle w:val="Normal"/>
        <w:ind w:left="444" w:firstLine="4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................. zł netto</w:t>
      </w:r>
      <w:r>
        <w:rPr>
          <w:rFonts w:cs="Tahoma" w:ascii="Tahoma" w:hAnsi="Tahoma"/>
          <w:sz w:val="20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</w:rPr>
        <w:t>................. zł brutto</w:t>
      </w:r>
      <w:r>
        <w:rPr>
          <w:rFonts w:cs="Tahoma" w:ascii="Tahoma" w:hAnsi="Tahoma"/>
          <w:sz w:val="20"/>
        </w:rPr>
        <w:t xml:space="preserve"> (słownie: .........................................................) za 1 sz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Typ DIWA 854.3E</w:t>
      </w:r>
      <w:r>
        <w:rPr>
          <w:rFonts w:cs="Tahoma" w:ascii="Tahoma" w:hAnsi="Tahoma"/>
          <w:sz w:val="20"/>
          <w:lang w:val="de-DE"/>
        </w:rPr>
        <w:t xml:space="preserve">: </w:t>
      </w:r>
    </w:p>
    <w:p>
      <w:pPr>
        <w:pStyle w:val="Normal"/>
        <w:ind w:left="444" w:firstLine="4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................. zł netto</w:t>
      </w:r>
      <w:r>
        <w:rPr>
          <w:rFonts w:cs="Tahoma" w:ascii="Tahoma" w:hAnsi="Tahoma"/>
          <w:sz w:val="20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</w:rPr>
        <w:t>................. zł brutto</w:t>
      </w:r>
      <w:r>
        <w:rPr>
          <w:rFonts w:cs="Tahoma" w:ascii="Tahoma" w:hAnsi="Tahoma"/>
          <w:sz w:val="20"/>
        </w:rPr>
        <w:t xml:space="preserve"> (słownie: .........................................................) za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części zużytych do naprawy wynika z Formularzy cenowych </w:t>
      </w:r>
      <w:r>
        <w:rPr>
          <w:rFonts w:cs="Tahoma" w:ascii="Tahoma" w:hAnsi="Tahoma"/>
          <w:b/>
          <w:bCs/>
          <w:sz w:val="20"/>
          <w:szCs w:val="20"/>
        </w:rPr>
        <w:t>Załącznik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r 1a i 1b do Umowy</w:t>
      </w:r>
      <w:r>
        <w:rPr>
          <w:rFonts w:cs="Tahoma" w:ascii="Tahoma" w:hAnsi="Tahoma"/>
          <w:sz w:val="20"/>
        </w:rPr>
        <w:t xml:space="preserve"> i jest podawany w PLN lub €uro</w:t>
      </w:r>
      <w:r>
        <w:rPr>
          <w:rFonts w:cs="Tahoma" w:ascii="Tahoma" w:hAnsi="Tahoma"/>
          <w:b/>
          <w:bCs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 przeliczeniu na PLN wg średniego kursu podawanego przez NBP na dzień sporządzenia kalkulacji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Po weryfikacji każdej naprawianej skrzyni biegów Wykonawca w kalkulacji kosztów podaje tylko te części, które są potrzebne do naprawy według cen jednostkowych podanych </w:t>
        <w:br/>
        <w:t xml:space="preserve">w </w:t>
      </w:r>
      <w:r>
        <w:rPr>
          <w:rFonts w:cs="Tahoma" w:ascii="Tahoma" w:hAnsi="Tahoma"/>
          <w:b/>
          <w:bCs/>
          <w:sz w:val="20"/>
          <w:szCs w:val="20"/>
        </w:rPr>
        <w:t>Załączniku Nr 1a i 1b do Umowy</w:t>
      </w:r>
      <w:r>
        <w:rPr>
          <w:rFonts w:cs="Tahoma" w:ascii="Tahoma" w:hAnsi="Tahoma"/>
          <w:sz w:val="20"/>
          <w:szCs w:val="20"/>
        </w:rPr>
        <w:t xml:space="preserve">, a wartość ogólna naprawy skrzyni biegów zostaje pomniejszona o wartość tych części, które nie zostały wymienione podczas napr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stawą wystawienia faktury przez Wykonawcę będzie podpisany przez Zamawiającego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protokół z odbioru skrzyni bie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płaty za zrealizowaną naprawę skrzyni, Zamawiający dokona przelewem w terminie do 30 dni od daty otrzymania faktury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KARY UMOW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 z tytułu niewykonania lub nienależytego wykonania zobowiązań umowy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odebranie skrzyni biegów do naprawy oraz opóźnienia w oddaniu skrzyni po naprawie, Wykonawca obowiązany jest zapłacić Zamawiającemu karę umowną </w:t>
        <w:br/>
        <w:t xml:space="preserve">w wysokości 0,5% wartości brutto remontu skrzyni określonej w § 5, ust. 1 umowy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wykonania naprawy gwarancyjnej Wykonawca zobowiązany jest zapłacić Zamawiającemu karę umowną w wysokości 0,5% wartości brutto remontu skrzyni określonej w § 5 ust. 1 umowy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odstąpienia od umowy Wykonawca zapłaci Zamawiającemu karę umowną </w:t>
        <w:br/>
        <w:t>w wysokości 20% wartości szacunkowej umowy określonej w § 7 ust.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Kary, o których mowa w ust. 1 pkt 1.1. i 1.2. nie zostaną naliczone w przypadku, gdy Wykonawca uzyska pisemną zgodę Zamawiającego na przedłużenie terminu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Łączna wysokość kar z tytułu umowy nie może przekroczyć 100% wartości umow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odmowy wykonania remontu skrzyni biegów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</w:rPr>
        <w:t>21 stycznia 2012r.</w:t>
      </w:r>
      <w:r>
        <w:rPr>
          <w:rFonts w:cs="Tahoma" w:ascii="Tahoma" w:hAnsi="Tahoma"/>
          <w:sz w:val="20"/>
        </w:rPr>
        <w:t xml:space="preserve"> do</w:t>
      </w:r>
      <w:r>
        <w:rPr>
          <w:rFonts w:cs="Tahoma" w:ascii="Tahoma" w:hAnsi="Tahoma"/>
          <w:color w:val="0000FF"/>
          <w:sz w:val="20"/>
        </w:rPr>
        <w:t xml:space="preserve"> 20 stycznia 2015r.</w:t>
      </w:r>
      <w:r>
        <w:rPr>
          <w:rFonts w:cs="Tahoma" w:ascii="Tahoma" w:hAnsi="Tahoma"/>
          <w:sz w:val="20"/>
        </w:rPr>
        <w:t xml:space="preserve"> 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mowa jest o wartości</w:t>
      </w:r>
      <w:r>
        <w:rPr>
          <w:rFonts w:cs="Tahoma" w:ascii="Tahoma" w:hAnsi="Tahoma"/>
          <w:color w:val="0000FF"/>
          <w:sz w:val="20"/>
        </w:rPr>
        <w:t>................... zł</w:t>
      </w:r>
      <w:r>
        <w:rPr>
          <w:rFonts w:cs="Tahoma" w:ascii="Tahoma" w:hAnsi="Tahoma"/>
          <w:sz w:val="20"/>
        </w:rPr>
        <w:t xml:space="preserve"> netto, tj. </w:t>
      </w:r>
      <w:r>
        <w:rPr>
          <w:rFonts w:cs="Tahoma" w:ascii="Tahoma" w:hAnsi="Tahoma"/>
          <w:color w:val="0000FF"/>
          <w:sz w:val="20"/>
        </w:rPr>
        <w:t>......................... zł</w:t>
      </w:r>
      <w:r>
        <w:rPr>
          <w:rFonts w:cs="Tahoma" w:ascii="Tahoma" w:hAnsi="Tahoma"/>
          <w:sz w:val="20"/>
        </w:rPr>
        <w:t xml:space="preserve">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Realizację umowy na lata 2013-2015 uzależnia się od warunku zawieszającego jakim jest uchwalenie w budżecie Gminy Bielsko-Biała przez Radę Miejską w Bielsku-Białej środków finansowych na działalność Zamawiającego w zakresie objętym przedmiotem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wystąpienia przypadku siły wyższej mającego negatywny wpływ na prawidłowe realizowanie postanowień niniejszej umowy, strona dotknięta siłą wyższą zostaje zwolniona ze swoich zobowiązań wynikających z niniejszej umowy na czas występowania siły wyższej, </w:t>
        <w:br/>
        <w:t xml:space="preserve">a uzgodnione terminy zostaną odpowiednio przedłużo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z siłę wyższą rozumie się wydarzenia, których nie można było przewidzieć ani im zapobiec, </w:t>
        <w:br/>
        <w:t xml:space="preserve">a które zaistniały po zawarciu niniejszej umowy. W szczególności za siłę wyższą uznać należy takie wydarzenia jak działania wojenne, trzęsienia ziemi, klęski żywiołowe, pożary, powodzie, działania władz – o ile mają wpływ na prawidłowe realizowanie postanowień niniejszej umowy i nie są wynikiem okoliczności zawinionej przez stron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ustaniu siły wyższej strona dotknięta działaniem siły wyższej jest zobowiązana niezwłocznie powiadomić pisemnie drugą stronę o fakcie ustania okoliczności lub zdarzeń siły wyższ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, które będą korzystne dla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sobami odpowiedzialnymi za przestrzeganie przepisów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right="-108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Zamawiającego - Kierownik Działu Magazynowego, tel. +48 33 814-35-11, wew. 236, 237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e strony Wykonawcy – .............................., tel. 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mowa została sporządzone w dwóch jednobrzmiących egzemplarzach, po jednym dla każdej ze stro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0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10"/>
          <w:szCs w:val="20"/>
        </w:rPr>
      </w:pPr>
      <w:r>
        <w:rPr>
          <w:rFonts w:cs="Tahoma" w:ascii="Tahoma" w:hAnsi="Tahoma"/>
          <w:color w:val="0000FF"/>
          <w:sz w:val="10"/>
          <w:szCs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 xml:space="preserve">1) w zależności od wyboru Wykonawcy. Przeliczanie waluty €uro na PLN nie będzie miało zastosowania, gdy Wykonawca poda cenę części w PLN. 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3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9:00Z</dcterms:created>
  <dc:creator>Fornal</dc:creator>
  <dc:description/>
  <dc:language>en-US</dc:language>
  <cp:lastModifiedBy>Fornal</cp:lastModifiedBy>
  <cp:lastPrinted>2011-11-14T13:55:00Z</cp:lastPrinted>
  <dcterms:modified xsi:type="dcterms:W3CDTF">2011-11-18T12:09:00Z</dcterms:modified>
  <cp:revision>194</cp:revision>
  <dc:subject/>
  <dc:title>Umowa Nr DO-/U/07/DZP</dc:title>
</cp:coreProperties>
</file>