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-2540</wp:posOffset>
                </wp:positionV>
                <wp:extent cx="5869940" cy="8755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875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51145" cy="8681085"/>
                                  <wp:effectExtent l="0" t="0" r="0" b="0"/>
                                  <wp:docPr id="2" name="%5C%5CMzk1%5Cosobiste%5CFornal%5CRoboty%20budowlane_2006%5CParter%202%20-%20IX%202006r%5CRobocze%5Cstr.%2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%5C%5CMzk1%5Cosobiste%5CFornal%5CRoboty%20budowlane_2006%5CParter%202%20-%20IX%202006r%5CRobocze%5Cstr.%2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2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1145" cy="868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pt;height:689.4pt;mso-wrap-distance-left:9.05pt;mso-wrap-distance-right:9.05pt;mso-wrap-distance-top:0pt;mso-wrap-distance-bottom:0pt;margin-top:-0.2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pl-PL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351145" cy="8681085"/>
                            <wp:effectExtent l="0" t="0" r="0" b="0"/>
                            <wp:docPr id="3" name="%5C%5CMzk1%5Cosobiste%5CFornal%5CRoboty%20budowlane_2006%5CParter%202%20-%20IX%202006r%5CRobocze%5Cstr.%20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%5C%5CMzk1%5Cosobiste%5CFornal%5CRoboty%20budowlane_2006%5CParter%202%20-%20IX%202006r%5CRobocze%5Cstr.%20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3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1145" cy="8681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eastAsia="pl-PL"/>
                        </w:rPr>
                      </w:pPr>
                      <w:r>
                        <w:rPr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-2540</wp:posOffset>
                </wp:positionV>
                <wp:extent cx="5779770" cy="8755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875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673725" cy="8248650"/>
                                  <wp:effectExtent l="0" t="0" r="0" b="0"/>
                                  <wp:docPr id="5" name="%5C%5CMzk1%5Cosobiste%5CFornal%5CRoboty%20budowlane_2006%5CParter%202%20-%20IX%202006r%5CRobocze%5Cstr.%20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%5C%5CMzk1%5Cosobiste%5CFornal%5CRoboty%20budowlane_2006%5CParter%202%20-%20IX%202006r%5CRobocze%5Cstr.%20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4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3725" cy="824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689.4pt;mso-wrap-distance-left:9.05pt;mso-wrap-distance-right:9.05pt;mso-wrap-distance-top:0pt;mso-wrap-distance-bottom:0pt;margin-top:-0.2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pl-PL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673725" cy="8248650"/>
                            <wp:effectExtent l="0" t="0" r="0" b="0"/>
                            <wp:docPr id="6" name="%5C%5CMzk1%5Cosobiste%5CFornal%5CRoboty%20budowlane_2006%5CParter%202%20-%20IX%202006r%5CRobocze%5Cstr.%20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%5C%5CMzk1%5Cosobiste%5CFornal%5CRoboty%20budowlane_2006%5CParter%202%20-%20IX%202006r%5CRobocze%5Cstr.%20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5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3725" cy="824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eastAsia="pl-PL"/>
                        </w:rPr>
                      </w:pPr>
                      <w:r>
                        <w:rPr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30</wp:posOffset>
                </wp:positionH>
                <wp:positionV relativeFrom="paragraph">
                  <wp:posOffset>-13335</wp:posOffset>
                </wp:positionV>
                <wp:extent cx="5779770" cy="82143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821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836920" cy="8141970"/>
                                  <wp:effectExtent l="0" t="0" r="0" b="0"/>
                                  <wp:docPr id="8" name="%5C%5CMzk1%5Cosobiste%5CFornal%5CRoboty%20budowlane_2006%5CParter%202%20-%20IX%202006r%5CRobocze%5Cstr.%20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%5C%5CMzk1%5Cosobiste%5CFornal%5CRoboty%20budowlane_2006%5CParter%202%20-%20IX%202006r%5CRobocze%5Cstr.%20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6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6920" cy="814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646.8pt;mso-wrap-distance-left:9.05pt;mso-wrap-distance-right:9.05pt;mso-wrap-distance-top:0pt;mso-wrap-distance-bottom:0pt;margin-top:-1.0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pl-PL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836920" cy="8141970"/>
                            <wp:effectExtent l="0" t="0" r="0" b="0"/>
                            <wp:docPr id="9" name="%5C%5CMzk1%5Cosobiste%5CFornal%5CRoboty%20budowlane_2006%5CParter%202%20-%20IX%202006r%5CRobocze%5Cstr.%20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%5C%5CMzk1%5Cosobiste%5CFornal%5CRoboty%20budowlane_2006%5CParter%202%20-%20IX%202006r%5CRobocze%5Cstr.%20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7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6920" cy="814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eastAsia="pl-PL"/>
                        </w:rPr>
                      </w:pPr>
                      <w:r>
                        <w:rPr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30</wp:posOffset>
                </wp:positionH>
                <wp:positionV relativeFrom="paragraph">
                  <wp:posOffset>167005</wp:posOffset>
                </wp:positionV>
                <wp:extent cx="5795010" cy="8053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805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593080" cy="7941945"/>
                                  <wp:effectExtent l="0" t="0" r="0" b="0"/>
                                  <wp:docPr id="11" name="%5C%5CMzk1%5Cosobiste%5CFornal%5CRoboty%20budowlane_2006%5CParter%202%20-%20IX%202006r%5CRobocze%5Cstr.%20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%5C%5CMzk1%5Cosobiste%5CFornal%5CRoboty%20budowlane_2006%5CParter%202%20-%20IX%202006r%5CRobocze%5Cstr.%20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8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3080" cy="794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3pt;height:634.1pt;mso-wrap-distance-left:9.05pt;mso-wrap-distance-right:9.05pt;mso-wrap-distance-top:0pt;mso-wrap-distance-bottom:0pt;margin-top:13.1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593080" cy="7941945"/>
                            <wp:effectExtent l="0" t="0" r="0" b="0"/>
                            <wp:docPr id="12" name="%5C%5CMzk1%5Cosobiste%5CFornal%5CRoboty%20budowlane_2006%5CParter%202%20-%20IX%202006r%5CRobocze%5Cstr.%20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%5C%5CMzk1%5Cosobiste%5CFornal%5CRoboty%20budowlane_2006%5CParter%202%20-%20IX%202006r%5CRobocze%5Cstr.%20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9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3080" cy="794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30</wp:posOffset>
                </wp:positionH>
                <wp:positionV relativeFrom="paragraph">
                  <wp:posOffset>-6350</wp:posOffset>
                </wp:positionV>
                <wp:extent cx="5148580" cy="85750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857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082540" cy="8517890"/>
                                  <wp:effectExtent l="0" t="0" r="0" b="0"/>
                                  <wp:docPr id="14" name="%5C%5CMzk1%5Cosobiste%5CFornal%5CRoboty%20budowlane_2006%5CParter%202%20-%20IX%202006r%5CRobocze%5Cstr.%20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%5C%5CMzk1%5Cosobiste%5CFornal%5CRoboty%20budowlane_2006%5CParter%202%20-%20IX%202006r%5CRobocze%5Cstr.%20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10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2540" cy="851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pt;height:675.2pt;mso-wrap-distance-left:9.05pt;mso-wrap-distance-right:9.05pt;mso-wrap-distance-top:0pt;mso-wrap-distance-bottom:0pt;margin-top:-0.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pl-PL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082540" cy="8517890"/>
                            <wp:effectExtent l="0" t="0" r="0" b="0"/>
                            <wp:docPr id="15" name="%5C%5CMzk1%5Cosobiste%5CFornal%5CRoboty%20budowlane_2006%5CParter%202%20-%20IX%202006r%5CRobocze%5Cstr.%20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%5C%5CMzk1%5Cosobiste%5CFornal%5CRoboty%20budowlane_2006%5CParter%202%20-%20IX%202006r%5CRobocze%5Cstr.%20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11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2540" cy="851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eastAsia="pl-PL"/>
                        </w:rPr>
                      </w:pPr>
                      <w:r>
                        <w:rPr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</wp:posOffset>
                </wp:positionH>
                <wp:positionV relativeFrom="paragraph">
                  <wp:posOffset>-6350</wp:posOffset>
                </wp:positionV>
                <wp:extent cx="5599430" cy="8394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839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889625" cy="8427720"/>
                                  <wp:effectExtent l="0" t="0" r="0" b="0"/>
                                  <wp:docPr id="17" name="%5C%5CMzk1%5Cosobiste%5CFornal%5CRoboty%20budowlane_2006%5CParter%202%20-%20IX%202006r%5CRobocze%5Cstr.%20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%5C%5CMzk1%5Cosobiste%5CFornal%5CRoboty%20budowlane_2006%5CParter%202%20-%20IX%202006r%5CRobocze%5Cstr.%20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12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9625" cy="842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pt;height:661pt;mso-wrap-distance-left:9.05pt;mso-wrap-distance-right:9.05pt;mso-wrap-distance-top:0pt;mso-wrap-distance-bottom:0pt;margin-top:-0.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pl-PL"/>
                        </w:rPr>
                      </w:pPr>
                      <w:r>
                        <w:rPr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lang w:eastAsia="pl-PL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889625" cy="8427720"/>
                            <wp:effectExtent l="0" t="0" r="0" b="0"/>
                            <wp:docPr id="18" name="%5C%5CMzk1%5Cosobiste%5CFornal%5CRoboty%20budowlane_2006%5CParter%202%20-%20IX%202006r%5CRobocze%5Cstr.%20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%5C%5CMzk1%5Cosobiste%5CFornal%5CRoboty%20budowlane_2006%5CParter%202%20-%20IX%202006r%5CRobocze%5Cstr.%20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13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9625" cy="842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eastAsia="pl-PL"/>
                        </w:rPr>
                      </w:pPr>
                      <w:r>
                        <w:rPr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630</wp:posOffset>
                </wp:positionH>
                <wp:positionV relativeFrom="paragraph">
                  <wp:posOffset>-9525</wp:posOffset>
                </wp:positionV>
                <wp:extent cx="5599430" cy="83947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839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479415" cy="8470265"/>
                                  <wp:effectExtent l="0" t="0" r="0" b="0"/>
                                  <wp:docPr id="20" name="%5C%5CMzk1%5Cosobiste%5CFornal%5CRoboty%20budowlane_2006%5CParter%202%20-%20IX%202006r%5CRobocze%5Cstr.%20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%5C%5CMzk1%5Cosobiste%5CFornal%5CRoboty%20budowlane_2006%5CParter%202%20-%20IX%202006r%5CRobocze%5Cstr.%20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14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9415" cy="847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pt;height:661pt;mso-wrap-distance-left:9.05pt;mso-wrap-distance-right:9.05pt;mso-wrap-distance-top:0pt;mso-wrap-distance-bottom:0pt;margin-top:-0.7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pl-PL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479415" cy="8470265"/>
                            <wp:effectExtent l="0" t="0" r="0" b="0"/>
                            <wp:docPr id="21" name="%5C%5CMzk1%5Cosobiste%5CFornal%5CRoboty%20budowlane_2006%5CParter%202%20-%20IX%202006r%5CRobocze%5Cstr.%20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%5C%5CMzk1%5Cosobiste%5CFornal%5CRoboty%20budowlane_2006%5CParter%202%20-%20IX%202006r%5CRobocze%5Cstr.%20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15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9415" cy="847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eastAsia="pl-PL"/>
                        </w:rPr>
                      </w:pPr>
                      <w:r>
                        <w:rPr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630</wp:posOffset>
                </wp:positionH>
                <wp:positionV relativeFrom="paragraph">
                  <wp:posOffset>-9525</wp:posOffset>
                </wp:positionV>
                <wp:extent cx="5509260" cy="84848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848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479415" cy="8552815"/>
                                  <wp:effectExtent l="0" t="0" r="0" b="0"/>
                                  <wp:docPr id="23" name="%5C%5CMzk1%5Cosobiste%5CFornal%5CRoboty%20budowlane_2006%5CParter%202%20-%20IX%202006r%5CRobocze%5Cstr.%20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%5C%5CMzk1%5Cosobiste%5CFornal%5CRoboty%20budowlane_2006%5CParter%202%20-%20IX%202006r%5CRobocze%5Cstr.%20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16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9415" cy="855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8pt;height:668.1pt;mso-wrap-distance-left:9.05pt;mso-wrap-distance-right:9.05pt;mso-wrap-distance-top:0pt;mso-wrap-distance-bottom:0pt;margin-top:-0.7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pl-PL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479415" cy="8552815"/>
                            <wp:effectExtent l="0" t="0" r="0" b="0"/>
                            <wp:docPr id="24" name="%5C%5CMzk1%5Cosobiste%5CFornal%5CRoboty%20budowlane_2006%5CParter%202%20-%20IX%202006r%5CRobocze%5Cstr.%20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%5C%5CMzk1%5Cosobiste%5CFornal%5CRoboty%20budowlane_2006%5CParter%202%20-%20IX%202006r%5CRobocze%5Cstr.%20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17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9415" cy="855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eastAsia="pl-PL"/>
                        </w:rPr>
                      </w:pPr>
                      <w:r>
                        <w:rPr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630</wp:posOffset>
                </wp:positionH>
                <wp:positionV relativeFrom="paragraph">
                  <wp:posOffset>87630</wp:posOffset>
                </wp:positionV>
                <wp:extent cx="5689600" cy="88455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884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539740" cy="8870315"/>
                                  <wp:effectExtent l="0" t="0" r="0" b="0"/>
                                  <wp:docPr id="26" name="%5C%5CMzk1%5Cosobiste%5CFornal%5CRoboty%20budowlane_2006%5CParter%202%20-%20IX%202006r%5CRobocze%5Cstr.%20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%5C%5CMzk1%5Cosobiste%5CFornal%5CRoboty%20budowlane_2006%5CParter%202%20-%20IX%202006r%5CRobocze%5Cstr.%20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18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9740" cy="887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696.5pt;mso-wrap-distance-left:9.05pt;mso-wrap-distance-right:9.05pt;mso-wrap-distance-top:0pt;mso-wrap-distance-bottom:0pt;margin-top:6.9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pl-PL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539740" cy="8870315"/>
                            <wp:effectExtent l="0" t="0" r="0" b="0"/>
                            <wp:docPr id="27" name="%5C%5CMzk1%5Cosobiste%5CFornal%5CRoboty%20budowlane_2006%5CParter%202%20-%20IX%202006r%5CRobocze%5Cstr.%20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%5C%5CMzk1%5Cosobiste%5CFornal%5CRoboty%20budowlane_2006%5CParter%202%20-%20IX%202006r%5CRobocze%5Cstr.%20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19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9740" cy="887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eastAsia="pl-PL"/>
                        </w:rPr>
                      </w:pPr>
                      <w:r>
                        <w:rPr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630</wp:posOffset>
                </wp:positionH>
                <wp:positionV relativeFrom="paragraph">
                  <wp:posOffset>-6350</wp:posOffset>
                </wp:positionV>
                <wp:extent cx="5689600" cy="86652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866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539740" cy="8608695"/>
                                  <wp:effectExtent l="0" t="0" r="0" b="0"/>
                                  <wp:docPr id="29" name="%5C%5CMzk1%5Cosobiste%5CFornal%5CRoboty%20budowlane_2006%5CParter%202%20-%20IX%202006r%5CRobocze%5Cstr.%20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%5C%5CMzk1%5Cosobiste%5CFornal%5CRoboty%20budowlane_2006%5CParter%202%20-%20IX%202006r%5CRobocze%5Cstr.%20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20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9740" cy="860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682.3pt;mso-wrap-distance-left:9.05pt;mso-wrap-distance-right:9.05pt;mso-wrap-distance-top:0pt;mso-wrap-distance-bottom:0pt;margin-top:-0.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pl-PL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539740" cy="8608695"/>
                            <wp:effectExtent l="0" t="0" r="0" b="0"/>
                            <wp:docPr id="30" name="%5C%5CMzk1%5Cosobiste%5CFornal%5CRoboty%20budowlane_2006%5CParter%202%20-%20IX%202006r%5CRobocze%5Cstr.%20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%5C%5CMzk1%5Cosobiste%5CFornal%5CRoboty%20budowlane_2006%5CParter%202%20-%20IX%202006r%5CRobocze%5Cstr.%20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21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9740" cy="860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eastAsia="pl-PL"/>
                        </w:rPr>
                      </w:pPr>
                      <w:r>
                        <w:rPr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2710</wp:posOffset>
                </wp:positionH>
                <wp:positionV relativeFrom="paragraph">
                  <wp:posOffset>-2540</wp:posOffset>
                </wp:positionV>
                <wp:extent cx="6140450" cy="875538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875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024880" cy="8768715"/>
                                  <wp:effectExtent l="0" t="0" r="0" b="0"/>
                                  <wp:docPr id="32" name="%5C%5CMzk1%5Cosobiste%5CFornal%5CRoboty%20budowlane_2006%5CParter%202%20-%20IX%202006r%5CRobocze%5Cstr.%20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%5C%5CMzk1%5Cosobiste%5CFornal%5CRoboty%20budowlane_2006%5CParter%202%20-%20IX%202006r%5CRobocze%5Cstr.%20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22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4880" cy="876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689.4pt;mso-wrap-distance-left:9.05pt;mso-wrap-distance-right:9.05pt;mso-wrap-distance-top:0pt;mso-wrap-distance-bottom:0pt;margin-top:-0.2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pl-PL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6024880" cy="8768715"/>
                            <wp:effectExtent l="0" t="0" r="0" b="0"/>
                            <wp:docPr id="33" name="%5C%5CMzk1%5Cosobiste%5CFornal%5CRoboty%20budowlane_2006%5CParter%202%20-%20IX%202006r%5CRobocze%5Cstr.%20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%5C%5CMzk1%5Cosobiste%5CFornal%5CRoboty%20budowlane_2006%5CParter%202%20-%20IX%202006r%5CRobocze%5Cstr.%20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23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4880" cy="876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eastAsia="pl-PL"/>
                        </w:rPr>
                      </w:pPr>
                      <w:r>
                        <w:rPr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2880</wp:posOffset>
                </wp:positionH>
                <wp:positionV relativeFrom="paragraph">
                  <wp:posOffset>-2540</wp:posOffset>
                </wp:positionV>
                <wp:extent cx="5689600" cy="875538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875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733415" cy="8686165"/>
                                  <wp:effectExtent l="0" t="0" r="0" b="0"/>
                                  <wp:docPr id="35" name="%5C%5CMzk1%5Cosobiste%5CFornal%5CRoboty%20budowlane_2006%5CParter%202%20-%20IX%202006r%5CRobocze%5Cstr.%20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%5C%5CMzk1%5Cosobiste%5CFornal%5CRoboty%20budowlane_2006%5CParter%202%20-%20IX%202006r%5CRobocze%5Cstr.%20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24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3415" cy="868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689.4pt;mso-wrap-distance-left:9.05pt;mso-wrap-distance-right:9.05pt;mso-wrap-distance-top:0pt;mso-wrap-distance-bottom:0pt;margin-top:-0.2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pl-PL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733415" cy="8686165"/>
                            <wp:effectExtent l="0" t="0" r="0" b="0"/>
                            <wp:docPr id="36" name="%5C%5CMzk1%5Cosobiste%5CFornal%5CRoboty%20budowlane_2006%5CParter%202%20-%20IX%202006r%5CRobocze%5Cstr.%20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%5C%5CMzk1%5Cosobiste%5CFornal%5CRoboty%20budowlane_2006%5CParter%202%20-%20IX%202006r%5CRobocze%5Cstr.%20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25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3415" cy="868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eastAsia="pl-PL"/>
                        </w:rPr>
                      </w:pPr>
                      <w:r>
                        <w:rPr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40</wp:posOffset>
                </wp:positionH>
                <wp:positionV relativeFrom="paragraph">
                  <wp:posOffset>-6350</wp:posOffset>
                </wp:positionV>
                <wp:extent cx="5869940" cy="848487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848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727700" cy="8517890"/>
                                  <wp:effectExtent l="0" t="0" r="0" b="0"/>
                                  <wp:docPr id="38" name="%5C%5CMzk1%5Cosobiste%5CFornal%5CRoboty%20budowlane_2006%5CParter%202%20-%20IX%202006r%5CRobocze%5Cstr.%20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%5C%5CMzk1%5Cosobiste%5CFornal%5CRoboty%20budowlane_2006%5CParter%202%20-%20IX%202006r%5CRobocze%5Cstr.%20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26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0" cy="851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pt;height:668.1pt;mso-wrap-distance-left:9.05pt;mso-wrap-distance-right:9.05pt;mso-wrap-distance-top:0pt;mso-wrap-distance-bottom:0pt;margin-top:-0.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pl-PL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727700" cy="8517890"/>
                            <wp:effectExtent l="0" t="0" r="0" b="0"/>
                            <wp:docPr id="39" name="%5C%5CMzk1%5Cosobiste%5CFornal%5CRoboty%20budowlane_2006%5CParter%202%20-%20IX%202006r%5CRobocze%5Cstr.%20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%5C%5CMzk1%5Cosobiste%5CFornal%5CRoboty%20budowlane_2006%5CParter%202%20-%20IX%202006r%5CRobocze%5Cstr.%20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27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0" cy="851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eastAsia="pl-PL"/>
                        </w:rPr>
                      </w:pPr>
                      <w:r>
                        <w:rPr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630</wp:posOffset>
                </wp:positionH>
                <wp:positionV relativeFrom="paragraph">
                  <wp:posOffset>83820</wp:posOffset>
                </wp:positionV>
                <wp:extent cx="5599430" cy="83947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839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812155" cy="8310245"/>
                                  <wp:effectExtent l="0" t="0" r="0" b="0"/>
                                  <wp:docPr id="41" name="%5C%5CMzk1%5Cosobiste%5CFornal%5CRoboty%20budowlane_2006%5CParter%202%20-%20IX%202006r%5CRobocze%5Cstr.%20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%5C%5CMzk1%5Cosobiste%5CFornal%5CRoboty%20budowlane_2006%5CParter%202%20-%20IX%202006r%5CRobocze%5Cstr.%20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28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2155" cy="831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pt;height:661pt;mso-wrap-distance-left:9.05pt;mso-wrap-distance-right:9.05pt;mso-wrap-distance-top:0pt;mso-wrap-distance-bottom:0pt;margin-top:6.6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pl-PL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812155" cy="8310245"/>
                            <wp:effectExtent l="0" t="0" r="0" b="0"/>
                            <wp:docPr id="42" name="%5C%5CMzk1%5Cosobiste%5CFornal%5CRoboty%20budowlane_2006%5CParter%202%20-%20IX%202006r%5CRobocze%5Cstr.%20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%5C%5CMzk1%5Cosobiste%5CFornal%5CRoboty%20budowlane_2006%5CParter%202%20-%20IX%202006r%5CRobocze%5Cstr.%20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29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2155" cy="831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eastAsia="pl-PL"/>
                        </w:rPr>
                      </w:pPr>
                      <w:r>
                        <w:rPr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630</wp:posOffset>
                </wp:positionH>
                <wp:positionV relativeFrom="paragraph">
                  <wp:posOffset>87630</wp:posOffset>
                </wp:positionV>
                <wp:extent cx="5689600" cy="875538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875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539740" cy="8688705"/>
                                  <wp:effectExtent l="0" t="0" r="0" b="0"/>
                                  <wp:docPr id="44" name="%5C%5CMzk1%5Cosobiste%5CFornal%5CRoboty%20budowlane_2006%5CParter%202%20-%20IX%202006r%5CRobocze%5Cstr.%20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%5C%5CMzk1%5Cosobiste%5CFornal%5CRoboty%20budowlane_2006%5CParter%202%20-%20IX%202006r%5CRobocze%5Cstr.%20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30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9740" cy="868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689.4pt;mso-wrap-distance-left:9.05pt;mso-wrap-distance-right:9.05pt;mso-wrap-distance-top:0pt;mso-wrap-distance-bottom:0pt;margin-top:6.9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pl-PL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539740" cy="8688705"/>
                            <wp:effectExtent l="0" t="0" r="0" b="0"/>
                            <wp:docPr id="45" name="%5C%5CMzk1%5Cosobiste%5CFornal%5CRoboty%20budowlane_2006%5CParter%202%20-%20IX%202006r%5CRobocze%5Cstr.%20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%5C%5CMzk1%5Cosobiste%5CFornal%5CRoboty%20budowlane_2006%5CParter%202%20-%20IX%202006r%5CRobocze%5Cstr.%20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31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9740" cy="868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eastAsia="pl-PL"/>
                        </w:rPr>
                      </w:pPr>
                      <w:r>
                        <w:rPr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630</wp:posOffset>
                </wp:positionH>
                <wp:positionV relativeFrom="paragraph">
                  <wp:posOffset>-6350</wp:posOffset>
                </wp:positionV>
                <wp:extent cx="5779770" cy="83947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839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593715" cy="8336915"/>
                                  <wp:effectExtent l="0" t="0" r="0" b="0"/>
                                  <wp:docPr id="47" name="%5C%5CMzk1%5Cosobiste%5CFornal%5CRoboty%20budowlane_2006%5CParter%202%20-%20IX%202006r%5CRobocze%5Cstr.%20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%5C%5CMzk1%5Cosobiste%5CFornal%5CRoboty%20budowlane_2006%5CParter%202%20-%20IX%202006r%5CRobocze%5Cstr.%20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32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3715" cy="833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661pt;mso-wrap-distance-left:9.05pt;mso-wrap-distance-right:9.05pt;mso-wrap-distance-top:0pt;mso-wrap-distance-bottom:0pt;margin-top:-0.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pl-PL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593715" cy="8336915"/>
                            <wp:effectExtent l="0" t="0" r="0" b="0"/>
                            <wp:docPr id="48" name="%5C%5CMzk1%5Cosobiste%5CFornal%5CRoboty%20budowlane_2006%5CParter%202%20-%20IX%202006r%5CRobocze%5Cstr.%20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%5C%5CMzk1%5Cosobiste%5CFornal%5CRoboty%20budowlane_2006%5CParter%202%20-%20IX%202006r%5CRobocze%5Cstr.%20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33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3715" cy="833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eastAsia="pl-PL"/>
                        </w:rPr>
                      </w:pPr>
                      <w:r>
                        <w:rPr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630</wp:posOffset>
                </wp:positionH>
                <wp:positionV relativeFrom="paragraph">
                  <wp:posOffset>80645</wp:posOffset>
                </wp:positionV>
                <wp:extent cx="5599430" cy="83045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830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485130" cy="8248650"/>
                                  <wp:effectExtent l="0" t="0" r="0" b="0"/>
                                  <wp:docPr id="50" name="%5C%5CMzk1%5Cosobiste%5CFornal%5CRoboty%20budowlane_2006%5CParter%202%20-%20IX%202006r%5CRobocze%5Cstr.%20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%5C%5CMzk1%5Cosobiste%5CFornal%5CRoboty%20budowlane_2006%5CParter%202%20-%20IX%202006r%5CRobocze%5Cstr.%20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34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5130" cy="824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pt;height:653.9pt;mso-wrap-distance-left:9.05pt;mso-wrap-distance-right:9.05pt;mso-wrap-distance-top:0pt;mso-wrap-distance-bottom:0pt;margin-top:6.3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pl-PL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485130" cy="8248650"/>
                            <wp:effectExtent l="0" t="0" r="0" b="0"/>
                            <wp:docPr id="51" name="%5C%5CMzk1%5Cosobiste%5CFornal%5CRoboty%20budowlane_2006%5CParter%202%20-%20IX%202006r%5CRobocze%5Cstr.%20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%5C%5CMzk1%5Cosobiste%5CFornal%5CRoboty%20budowlane_2006%5CParter%202%20-%20IX%202006r%5CRobocze%5Cstr.%20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35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5130" cy="824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eastAsia="pl-PL"/>
                        </w:rPr>
                      </w:pPr>
                      <w:r>
                        <w:rPr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540</wp:posOffset>
                </wp:positionH>
                <wp:positionV relativeFrom="paragraph">
                  <wp:posOffset>-13335</wp:posOffset>
                </wp:positionV>
                <wp:extent cx="5689600" cy="821436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821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512435" cy="8168640"/>
                                  <wp:effectExtent l="0" t="0" r="0" b="0"/>
                                  <wp:docPr id="53" name="%5C%5CMzk1%5Cosobiste%5CFornal%5CRoboty%20budowlane_2006%5CParter%202%20-%20IX%202006r%5CRobocze%5Cstr.%20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%5C%5CMzk1%5Cosobiste%5CFornal%5CRoboty%20budowlane_2006%5CParter%202%20-%20IX%202006r%5CRobocze%5Cstr.%20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36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2435" cy="816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646.8pt;mso-wrap-distance-left:9.05pt;mso-wrap-distance-right:9.05pt;mso-wrap-distance-top:0pt;mso-wrap-distance-bottom:0pt;margin-top:-1.0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pl-PL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512435" cy="8168640"/>
                            <wp:effectExtent l="0" t="0" r="0" b="0"/>
                            <wp:docPr id="54" name="%5C%5CMzk1%5Cosobiste%5CFornal%5CRoboty%20budowlane_2006%5CParter%202%20-%20IX%202006r%5CRobocze%5Cstr.%20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%5C%5CMzk1%5Cosobiste%5CFornal%5CRoboty%20budowlane_2006%5CParter%202%20-%20IX%202006r%5CRobocze%5Cstr.%20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37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2435" cy="816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eastAsia="pl-PL"/>
                        </w:rPr>
                      </w:pPr>
                      <w:r>
                        <w:rPr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540</wp:posOffset>
                </wp:positionH>
                <wp:positionV relativeFrom="paragraph">
                  <wp:posOffset>83820</wp:posOffset>
                </wp:positionV>
                <wp:extent cx="5779770" cy="857504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857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648325" cy="8472805"/>
                                  <wp:effectExtent l="0" t="0" r="0" b="0"/>
                                  <wp:docPr id="56" name="%5C%5CMzk1%5Cosobiste%5CFornal%5CRoboty%20budowlane_2006%5CParter%202%20-%20IX%202006r%5CRobocze%5Cstr.%20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%5C%5CMzk1%5Cosobiste%5CFornal%5CRoboty%20budowlane_2006%5CParter%202%20-%20IX%202006r%5CRobocze%5Cstr.%20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38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8325" cy="847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675.2pt;mso-wrap-distance-left:9.05pt;mso-wrap-distance-right:9.05pt;mso-wrap-distance-top:0pt;mso-wrap-distance-bottom:0pt;margin-top:6.6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pl-PL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648325" cy="8472805"/>
                            <wp:effectExtent l="0" t="0" r="0" b="0"/>
                            <wp:docPr id="57" name="%5C%5CMzk1%5Cosobiste%5CFornal%5CRoboty%20budowlane_2006%5CParter%202%20-%20IX%202006r%5CRobocze%5Cstr.%20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%5C%5CMzk1%5Cosobiste%5CFornal%5CRoboty%20budowlane_2006%5CParter%202%20-%20IX%202006r%5CRobocze%5Cstr.%20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39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8325" cy="847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eastAsia="pl-PL"/>
                        </w:rPr>
                      </w:pPr>
                      <w:r>
                        <w:rPr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540</wp:posOffset>
                </wp:positionH>
                <wp:positionV relativeFrom="paragraph">
                  <wp:posOffset>83820</wp:posOffset>
                </wp:positionV>
                <wp:extent cx="5869940" cy="848487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848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701665" cy="8502015"/>
                                  <wp:effectExtent l="0" t="0" r="0" b="0"/>
                                  <wp:docPr id="59" name="%5C%5CMzk1%5Cosobiste%5CFornal%5CRoboty%20budowlane_2006%5CParter%202%20-%20IX%202006r%5CRobocze%5Cstr.%20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%5C%5CMzk1%5Cosobiste%5CFornal%5CRoboty%20budowlane_2006%5CParter%202%20-%20IX%202006r%5CRobocze%5Cstr.%20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40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1665" cy="850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pt;height:668.1pt;mso-wrap-distance-left:9.05pt;mso-wrap-distance-right:9.05pt;mso-wrap-distance-top:0pt;mso-wrap-distance-bottom:0pt;margin-top:6.6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pl-PL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701665" cy="8502015"/>
                            <wp:effectExtent l="0" t="0" r="0" b="0"/>
                            <wp:docPr id="60" name="%5C%5CMzk1%5Cosobiste%5CFornal%5CRoboty%20budowlane_2006%5CParter%202%20-%20IX%202006r%5CRobocze%5Cstr.%20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%5C%5CMzk1%5Cosobiste%5CFornal%5CRoboty%20budowlane_2006%5CParter%202%20-%20IX%202006r%5CRobocze%5Cstr.%20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41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1665" cy="850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eastAsia="pl-PL"/>
                        </w:rPr>
                      </w:pPr>
                      <w:r>
                        <w:rPr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630</wp:posOffset>
                </wp:positionH>
                <wp:positionV relativeFrom="paragraph">
                  <wp:posOffset>80645</wp:posOffset>
                </wp:positionV>
                <wp:extent cx="5869940" cy="866521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866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808345" cy="8521065"/>
                                  <wp:effectExtent l="0" t="0" r="0" b="0"/>
                                  <wp:docPr id="62" name="%5C%5CMzk1%5Cosobiste%5CFornal%5CRoboty%20budowlane_2006%5CParter%202%20-%20IX%202006r%5CRobocze%5Cstr.%20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%5C%5CMzk1%5Cosobiste%5CFornal%5CRoboty%20budowlane_2006%5CParter%202%20-%20IX%202006r%5CRobocze%5Cstr.%20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42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8345" cy="852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pt;height:682.3pt;mso-wrap-distance-left:9.05pt;mso-wrap-distance-right:9.05pt;mso-wrap-distance-top:0pt;mso-wrap-distance-bottom:0pt;margin-top:6.3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pl-PL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808345" cy="8521065"/>
                            <wp:effectExtent l="0" t="0" r="0" b="0"/>
                            <wp:docPr id="63" name="%5C%5CMzk1%5Cosobiste%5CFornal%5CRoboty%20budowlane_2006%5CParter%202%20-%20IX%202006r%5CRobocze%5Cstr.%20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%5C%5CMzk1%5Cosobiste%5CFornal%5CRoboty%20budowlane_2006%5CParter%202%20-%20IX%202006r%5CRobocze%5Cstr.%20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43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8345" cy="852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eastAsia="pl-PL"/>
                        </w:rPr>
                      </w:pPr>
                      <w:r>
                        <w:rPr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\\Mzk1\osobiste\Fornal\Roboty budowlane_2006\Parter 2 - IX 2006r\Robocze\str. 01.jpg" TargetMode="External"/><Relationship Id="rId3" Type="http://schemas.openxmlformats.org/officeDocument/2006/relationships/image" Target="file://\\Mzk1\osobiste\Fornal\Roboty budowlane_2006\Parter 2 - IX 2006r\Robocze\str. 01.jpg" TargetMode="External"/><Relationship Id="rId4" Type="http://schemas.openxmlformats.org/officeDocument/2006/relationships/image" Target="file://\\Mzk1\osobiste\Fornal\Roboty budowlane_2006\Parter 2 - IX 2006r\Robocze\str. 02.jpg" TargetMode="External"/><Relationship Id="rId5" Type="http://schemas.openxmlformats.org/officeDocument/2006/relationships/image" Target="file://\\Mzk1\osobiste\Fornal\Roboty budowlane_2006\Parter 2 - IX 2006r\Robocze\str. 02.jpg" TargetMode="External"/><Relationship Id="rId6" Type="http://schemas.openxmlformats.org/officeDocument/2006/relationships/image" Target="file://\\Mzk1\osobiste\Fornal\Roboty budowlane_2006\Parter 2 - IX 2006r\Robocze\str. 03.jpg" TargetMode="External"/><Relationship Id="rId7" Type="http://schemas.openxmlformats.org/officeDocument/2006/relationships/image" Target="file://\\Mzk1\osobiste\Fornal\Roboty budowlane_2006\Parter 2 - IX 2006r\Robocze\str. 03.jpg" TargetMode="External"/><Relationship Id="rId8" Type="http://schemas.openxmlformats.org/officeDocument/2006/relationships/image" Target="file://\\Mzk1\osobiste\Fornal\Roboty budowlane_2006\Parter 2 - IX 2006r\Robocze\str. 04.jpg" TargetMode="External"/><Relationship Id="rId9" Type="http://schemas.openxmlformats.org/officeDocument/2006/relationships/image" Target="file://\\Mzk1\osobiste\Fornal\Roboty budowlane_2006\Parter 2 - IX 2006r\Robocze\str. 04.jpg" TargetMode="External"/><Relationship Id="rId10" Type="http://schemas.openxmlformats.org/officeDocument/2006/relationships/image" Target="file://\\Mzk1\osobiste\Fornal\Roboty budowlane_2006\Parter 2 - IX 2006r\Robocze\str. 05.jpg" TargetMode="External"/><Relationship Id="rId11" Type="http://schemas.openxmlformats.org/officeDocument/2006/relationships/image" Target="file://\\Mzk1\osobiste\Fornal\Roboty budowlane_2006\Parter 2 - IX 2006r\Robocze\str. 05.jpg" TargetMode="External"/><Relationship Id="rId12" Type="http://schemas.openxmlformats.org/officeDocument/2006/relationships/image" Target="file://\\Mzk1\osobiste\Fornal\Roboty budowlane_2006\Parter 2 - IX 2006r\Robocze\str. 06.jpg" TargetMode="External"/><Relationship Id="rId13" Type="http://schemas.openxmlformats.org/officeDocument/2006/relationships/image" Target="file://\\Mzk1\osobiste\Fornal\Roboty budowlane_2006\Parter 2 - IX 2006r\Robocze\str. 06.jpg" TargetMode="External"/><Relationship Id="rId14" Type="http://schemas.openxmlformats.org/officeDocument/2006/relationships/image" Target="file://\\Mzk1\osobiste\Fornal\Roboty budowlane_2006\Parter 2 - IX 2006r\Robocze\str. 07.jpg" TargetMode="External"/><Relationship Id="rId15" Type="http://schemas.openxmlformats.org/officeDocument/2006/relationships/image" Target="file://\\Mzk1\osobiste\Fornal\Roboty budowlane_2006\Parter 2 - IX 2006r\Robocze\str. 07.jpg" TargetMode="External"/><Relationship Id="rId16" Type="http://schemas.openxmlformats.org/officeDocument/2006/relationships/image" Target="file://\\Mzk1\osobiste\Fornal\Roboty budowlane_2006\Parter 2 - IX 2006r\Robocze\str. 08.jpg" TargetMode="External"/><Relationship Id="rId17" Type="http://schemas.openxmlformats.org/officeDocument/2006/relationships/image" Target="file://\\Mzk1\osobiste\Fornal\Roboty budowlane_2006\Parter 2 - IX 2006r\Robocze\str. 08.jpg" TargetMode="External"/><Relationship Id="rId18" Type="http://schemas.openxmlformats.org/officeDocument/2006/relationships/image" Target="file://\\Mzk1\osobiste\Fornal\Roboty budowlane_2006\Parter 2 - IX 2006r\Robocze\str. 09.jpg" TargetMode="External"/><Relationship Id="rId19" Type="http://schemas.openxmlformats.org/officeDocument/2006/relationships/image" Target="file://\\Mzk1\osobiste\Fornal\Roboty budowlane_2006\Parter 2 - IX 2006r\Robocze\str. 09.jpg" TargetMode="External"/><Relationship Id="rId20" Type="http://schemas.openxmlformats.org/officeDocument/2006/relationships/image" Target="file://\\Mzk1\osobiste\Fornal\Roboty budowlane_2006\Parter 2 - IX 2006r\Robocze\str. 10.jpg" TargetMode="External"/><Relationship Id="rId21" Type="http://schemas.openxmlformats.org/officeDocument/2006/relationships/image" Target="file://\\Mzk1\osobiste\Fornal\Roboty budowlane_2006\Parter 2 - IX 2006r\Robocze\str. 10.jpg" TargetMode="External"/><Relationship Id="rId22" Type="http://schemas.openxmlformats.org/officeDocument/2006/relationships/image" Target="file://\\Mzk1\osobiste\Fornal\Roboty budowlane_2006\Parter 2 - IX 2006r\Robocze\str. 11.jpg" TargetMode="External"/><Relationship Id="rId23" Type="http://schemas.openxmlformats.org/officeDocument/2006/relationships/image" Target="file://\\Mzk1\osobiste\Fornal\Roboty budowlane_2006\Parter 2 - IX 2006r\Robocze\str. 11.jpg" TargetMode="External"/><Relationship Id="rId24" Type="http://schemas.openxmlformats.org/officeDocument/2006/relationships/image" Target="file://\\Mzk1\osobiste\Fornal\Roboty budowlane_2006\Parter 2 - IX 2006r\Robocze\str. 12.jpg" TargetMode="External"/><Relationship Id="rId25" Type="http://schemas.openxmlformats.org/officeDocument/2006/relationships/image" Target="file://\\Mzk1\osobiste\Fornal\Roboty budowlane_2006\Parter 2 - IX 2006r\Robocze\str. 12.jpg" TargetMode="External"/><Relationship Id="rId26" Type="http://schemas.openxmlformats.org/officeDocument/2006/relationships/image" Target="file://\\Mzk1\osobiste\Fornal\Roboty budowlane_2006\Parter 2 - IX 2006r\Robocze\str. 13.jpg" TargetMode="External"/><Relationship Id="rId27" Type="http://schemas.openxmlformats.org/officeDocument/2006/relationships/image" Target="file://\\Mzk1\osobiste\Fornal\Roboty budowlane_2006\Parter 2 - IX 2006r\Robocze\str. 13.jpg" TargetMode="External"/><Relationship Id="rId28" Type="http://schemas.openxmlformats.org/officeDocument/2006/relationships/image" Target="file://\\Mzk1\osobiste\Fornal\Roboty budowlane_2006\Parter 2 - IX 2006r\Robocze\str. 14.jpg" TargetMode="External"/><Relationship Id="rId29" Type="http://schemas.openxmlformats.org/officeDocument/2006/relationships/image" Target="file://\\Mzk1\osobiste\Fornal\Roboty budowlane_2006\Parter 2 - IX 2006r\Robocze\str. 14.jpg" TargetMode="External"/><Relationship Id="rId30" Type="http://schemas.openxmlformats.org/officeDocument/2006/relationships/image" Target="file://\\Mzk1\osobiste\Fornal\Roboty budowlane_2006\Parter 2 - IX 2006r\Robocze\str. 15.jpg" TargetMode="External"/><Relationship Id="rId31" Type="http://schemas.openxmlformats.org/officeDocument/2006/relationships/image" Target="file://\\Mzk1\osobiste\Fornal\Roboty budowlane_2006\Parter 2 - IX 2006r\Robocze\str. 15.jpg" TargetMode="External"/><Relationship Id="rId32" Type="http://schemas.openxmlformats.org/officeDocument/2006/relationships/image" Target="file://\\Mzk1\osobiste\Fornal\Roboty budowlane_2006\Parter 2 - IX 2006r\Robocze\str. 16.jpg" TargetMode="External"/><Relationship Id="rId33" Type="http://schemas.openxmlformats.org/officeDocument/2006/relationships/image" Target="file://\\Mzk1\osobiste\Fornal\Roboty budowlane_2006\Parter 2 - IX 2006r\Robocze\str. 16.jpg" TargetMode="External"/><Relationship Id="rId34" Type="http://schemas.openxmlformats.org/officeDocument/2006/relationships/image" Target="file://\\Mzk1\osobiste\Fornal\Roboty budowlane_2006\Parter 2 - IX 2006r\Robocze\str. 17.jpg" TargetMode="External"/><Relationship Id="rId35" Type="http://schemas.openxmlformats.org/officeDocument/2006/relationships/image" Target="file://\\Mzk1\osobiste\Fornal\Roboty budowlane_2006\Parter 2 - IX 2006r\Robocze\str. 17.jpg" TargetMode="External"/><Relationship Id="rId36" Type="http://schemas.openxmlformats.org/officeDocument/2006/relationships/image" Target="file://\\Mzk1\osobiste\Fornal\Roboty budowlane_2006\Parter 2 - IX 2006r\Robocze\str. 18.jpg" TargetMode="External"/><Relationship Id="rId37" Type="http://schemas.openxmlformats.org/officeDocument/2006/relationships/image" Target="file://\\Mzk1\osobiste\Fornal\Roboty budowlane_2006\Parter 2 - IX 2006r\Robocze\str. 18.jpg" TargetMode="External"/><Relationship Id="rId38" Type="http://schemas.openxmlformats.org/officeDocument/2006/relationships/image" Target="file://\\Mzk1\osobiste\Fornal\Roboty budowlane_2006\Parter 2 - IX 2006r\Robocze\str. 19.jpg" TargetMode="External"/><Relationship Id="rId39" Type="http://schemas.openxmlformats.org/officeDocument/2006/relationships/image" Target="file://\\Mzk1\osobiste\Fornal\Roboty budowlane_2006\Parter 2 - IX 2006r\Robocze\str. 19.jpg" TargetMode="External"/><Relationship Id="rId40" Type="http://schemas.openxmlformats.org/officeDocument/2006/relationships/image" Target="file://\\Mzk1\osobiste\Fornal\Roboty budowlane_2006\Parter 2 - IX 2006r\Robocze\str. 20.jpg" TargetMode="External"/><Relationship Id="rId41" Type="http://schemas.openxmlformats.org/officeDocument/2006/relationships/image" Target="file://\\Mzk1\osobiste\Fornal\Roboty budowlane_2006\Parter 2 - IX 2006r\Robocze\str. 20.jpg" TargetMode="External"/><Relationship Id="rId42" Type="http://schemas.openxmlformats.org/officeDocument/2006/relationships/image" Target="file://\\Mzk1\osobiste\Fornal\Roboty budowlane_2006\Parter 2 - IX 2006r\Robocze\str. 21.jpg" TargetMode="External"/><Relationship Id="rId43" Type="http://schemas.openxmlformats.org/officeDocument/2006/relationships/image" Target="file://\\Mzk1\osobiste\Fornal\Roboty budowlane_2006\Parter 2 - IX 2006r\Robocze\str. 21.jpg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2:13:00Z</dcterms:created>
  <dc:creator>Renata Fornal</dc:creator>
  <dc:description/>
  <dc:language>en-US</dc:language>
  <cp:lastModifiedBy>Renata Fornal</cp:lastModifiedBy>
  <dcterms:modified xsi:type="dcterms:W3CDTF">2006-10-12T12:37:00Z</dcterms:modified>
  <cp:revision>6</cp:revision>
  <dc:subject/>
  <dc:title/>
</cp:coreProperties>
</file>