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ałącznik Nr 1 </w:t>
      </w:r>
    </w:p>
    <w:p>
      <w:pPr>
        <w:pStyle w:val="Normal"/>
        <w:ind w:left="708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UMOWA  Nr DO-......./U/08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.................... 2008r. w Bielsku-Białej w wyniku postępowania o zamówienie publiczne </w:t>
        <w:br/>
        <w:t xml:space="preserve">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 w Bielsku-Białej</w:t>
      </w:r>
      <w:r>
        <w:rPr>
          <w:rFonts w:cs="Tahoma" w:ascii="Tahoma" w:hAnsi="Tahoma"/>
        </w:rPr>
        <w:t>, ul. Długa 50, 43-309 Bielsko-Biał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ab/>
        <w:t>- Dyrekto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,</w:t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:</w:t>
      </w:r>
    </w:p>
    <w:p>
      <w:pPr>
        <w:pStyle w:val="Normal"/>
        <w:jc w:val="both"/>
        <w:rPr>
          <w:rFonts w:ascii="Tahoma" w:hAnsi="Tahoma" w:cs="Tahoma"/>
          <w:color w:val="0000FF"/>
          <w:sz w:val="8"/>
        </w:rPr>
      </w:pPr>
      <w:r>
        <w:rPr>
          <w:rFonts w:cs="Tahoma" w:ascii="Tahoma" w:hAnsi="Tahoma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.................... ul. .................., ............., </w:t>
      </w:r>
      <w:r>
        <w:rPr>
          <w:rFonts w:cs="Tahoma" w:ascii="Tahoma" w:hAnsi="Tahoma"/>
        </w:rPr>
        <w:t>wpisanym do ewidencji działalności gospodarczej/ Krajowego Rejestru Sądowego Nr ..................., Sąd Rejonowy w .................., Wydział Gospodarczy; (wysokość kapitału zakładowego – .......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color w:val="0000FF"/>
        </w:rPr>
        <w:t>NIP: ............................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Przedmiotem umowy jest modernizacja systemu komputerowego w Miejskim Zakładzie Komunikacyjnym w Bielsku-Białej, polegająca na zakupie sprzętu, wymienionego w ust. 2, zgodnie z ofertą przetargową stanowiącą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zedmiot zamówienia składają si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putery – 30 szt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rukarki heavy duty – 2 szt.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rządzenia wielofunkcyjne A4 (1) – 3 szt.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jc w:val="both"/>
        <w:rPr/>
      </w:pPr>
      <w:r>
        <w:rPr>
          <w:rFonts w:cs="Tahoma" w:ascii="Tahoma" w:hAnsi="Tahoma"/>
        </w:rPr>
        <w:t>urządzenie wielofunkcyjne A3 – 1 szt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ządzenie wielofunkcyjne A4 (2) – 1 szt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ut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Urządzenia muszą spełniać parametry nie gorsze niż opisane w Specyfikacji Istotnych Warunków Zamówienia (SIWZ), zgodnie z </w:t>
      </w:r>
      <w:r>
        <w:rPr>
          <w:rFonts w:cs="Tahoma" w:ascii="Tahoma" w:hAnsi="Tahoma"/>
          <w:b/>
          <w:bCs/>
        </w:rPr>
        <w:t>Załącznikiem Nr 2 umowy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zęt, o którym mowa w § 1 ust. 2 Wykonawca dostarcza we własnym zakresie i na własną odpowiedzialność do siedziby Zamawiającego</w:t>
      </w:r>
      <w:r>
        <w:rPr>
          <w:rFonts w:cs="Tahoma" w:ascii="Tahoma" w:hAnsi="Tahoma"/>
          <w:color w:val="0000FF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ą odbioru sprzętu, o którym mowa w ust. 2.1. będzie protokół zdawczo-odbiorczy podpisany przez strony Umow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Cena za całość przedmiotu zamówienia musi być zgodna z ceną oferty </w:t>
      </w:r>
      <w:r>
        <w:rPr>
          <w:rFonts w:cs="Tahoma" w:ascii="Tahoma" w:hAnsi="Tahoma"/>
          <w:b/>
          <w:bCs/>
        </w:rPr>
        <w:t>(Załącznik Nr 1 do Umowy)</w:t>
      </w:r>
      <w:r>
        <w:rPr>
          <w:rFonts w:cs="Tahoma" w:ascii="Tahoma" w:hAnsi="Tahoma"/>
        </w:rPr>
        <w:t xml:space="preserve"> i wynosi ......................... zł netto, tj. ......................... zł brutt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Zamawiający zobowiązuje się do uregulowania należności wynikającej z faktury przelewem </w:t>
        <w:br/>
        <w:t>w terminie do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color w:val="0000FF"/>
        </w:rPr>
        <w:t xml:space="preserve"> 30 dni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color w:val="000000"/>
        </w:rPr>
        <w:t xml:space="preserve">od jej otrzymania. Jako datę zapłaty przyjmuje się datę wysłania przelewu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dstawą wystawienia faktury przez Wykonawcę jest podpisany przez strony Umowy, protokół zdawczo-odbiorczy, o którym mowa w § 2 ust. 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sobami odpowiedzialnymi za realizację niniejszej umowy są: </w:t>
      </w:r>
    </w:p>
    <w:p>
      <w:pPr>
        <w:pStyle w:val="Normal"/>
        <w:tabs>
          <w:tab w:val="clear" w:pos="708"/>
          <w:tab w:val="left" w:pos="993" w:leader="none"/>
        </w:tabs>
        <w:ind w:left="708" w:hanging="28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1. ze strony Zamawiającego – Administrator sieci teleinformatycznej, tel. 033/812-69-78,</w:t>
      </w:r>
    </w:p>
    <w:p>
      <w:pPr>
        <w:pStyle w:val="Normal"/>
        <w:tabs>
          <w:tab w:val="clear" w:pos="708"/>
          <w:tab w:val="left" w:pos="993" w:leader="none"/>
        </w:tabs>
        <w:ind w:left="708" w:hanging="28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2. ze strony Wykonawcy – ................................................, tel. 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4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udziela gwarancji na dostarczony sprzęt w miejscu zainstalowan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putery – 3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rukarki heavy duty – 12 miesięc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rządzenia wielofunkcyjne A4 (1) – 12 miesięc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ządzenie wielofunkcyjne A3 – 36 miesięcy lub 180.000 stron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ządzenie wielofunkcyjne A4 (2) – 36 miesięcy lub 180.000 stron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uter – 12 miesięcy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 xml:space="preserve">W przypadku potrzeby zabrania sprzętu poza siedzibę Zamawiającego na czas powyżej 24 godzin, Wykonawca zobowiązuje się do dostarczenia i zainstalowania sprzętu zastępczego </w:t>
        <w:br/>
        <w:t xml:space="preserve">o równorzędnych parametrach technicz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a obejmuje: materiały, robociznę i koszty dojazdu serwis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440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w przypadku potrzeby zabrania sprzętu (bez zainstalowanych dysków twardych) poza siedzibę Zamawiającego, zobowiązuje się udostępnić w okresie gwarancyjnym zastępczy sprzęt o podobnych parametrach technicz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440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potrzeby wymiany uszkodzonych, w okresie gwarancyjnym, dysków twardych, Wykonawca zobowiązuje się do wymiany dysków na dyski o podobnych parametrach technicznych, na własny koszt.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WAGA!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</w:rPr>
        <w:t>Uszkodzone w okresie gwarancyjnym dyski twarde komputerów podlegają fizycznej likwidacji na terenie bazy MZK przy ul. Długiej 50 w Bielsku-Białej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5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emu, z tytułu niewykonania lub nienależytego wykonania umowy przez Wykonawcę, przysługują następujące kary umow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późnienia w odbiorze przedmiotu umowy, poza terminem określonym </w:t>
        <w:br/>
        <w:t xml:space="preserve">w § 6 ust. 1, kara w wysokości 1% wartości brutto zamówienia za każdy dzień zwłok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późnienia naprawy uszkodzonych elementów przedmiotu zamówienia </w:t>
        <w:br/>
        <w:t xml:space="preserve">w okresie gwarancji określonym w § 4 ust. 1, kara w wysokości 1% wartości brutto zamówienia za każdy dzień zwłok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dostarczenia przedmiotu zamówienia z przyczyn leżących po stronie Wykonawcy, kara umowna w wysokości 20% wartości brutto zamówienia oraz prawo do odstąpienia od umowy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może dochodzić na zasadach ogólnych odszkodowania przewyższającego wysokość kar umownych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STANOWIENIA KOŃCOW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Umowa została zawarta na czas określony od </w:t>
      </w:r>
      <w:r>
        <w:rPr>
          <w:rFonts w:cs="Tahoma" w:ascii="Tahoma" w:hAnsi="Tahoma"/>
          <w:color w:val="0000FF"/>
          <w:sz w:val="20"/>
        </w:rPr>
        <w:t>......................... 2008r. do .................... 2008r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a warunków niniejszej umowy może nastąpić jedynie w formie pisemnej pod rygorem nieważności i może być dokonana w granicach zakreślonych art. 144 ustawy Prawo zamówień publicz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 sprawach nieuregulowanych w niniejszej umowie mają zastosowanie przepisy ustawy z dnia </w:t>
        <w:br/>
        <w:t xml:space="preserve">29 stycznia 2004r. Prawo zamówień publicznych (Dz. U. z 2006r. Nr 164, poz. 1163z późn.zm.) </w:t>
        <w:br/>
        <w:t>i odpowiednie przepisy kodeksu cywiln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została sporządzona w dwóch jednobrzmiących egzemplarzach, po jednym dla każdej ze stron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WYKONAWCA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03:00Z</dcterms:created>
  <dc:creator>Dział Zamówień Publicznych</dc:creator>
  <dc:description/>
  <dc:language>en-US</dc:language>
  <cp:lastModifiedBy>Fornal</cp:lastModifiedBy>
  <cp:lastPrinted>2008-08-04T11:31:00Z</cp:lastPrinted>
  <dcterms:modified xsi:type="dcterms:W3CDTF">2008-08-12T09:19:00Z</dcterms:modified>
  <cp:revision>60</cp:revision>
  <dc:subject/>
  <dc:title>Uproszczona Specyfikacja </dc:title>
</cp:coreProperties>
</file>