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1 </w:t>
      </w:r>
    </w:p>
    <w:p>
      <w:pPr>
        <w:pStyle w:val="Normal"/>
        <w:ind w:left="7080" w:hanging="0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UMOWA  Nr DO-……../U/1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…………………………………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Krajowego Rejestru Sądowego Nr ……………………….. Sąd ………………………….; (kapitał zakładowy/kapitał wpłacony – ……………………………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………………………………………………</w:t>
      </w:r>
      <w:r>
        <w:rPr>
          <w:rFonts w:cs="Tahoma" w:ascii="Tahoma" w:hAnsi="Tahoma"/>
          <w:i w:val="false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……………………</w:t>
      </w:r>
    </w:p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PRZEDMIOT UMOWY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1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dmiotem umowy jest dostawa i montaż fabrycznie nowych urządzeń do dystrybucji oleju napędowego na stacji paliw na terenie Miejskiego Zakładu Komunikacyjnego w Bielsku-Białej, przy ul. Długiej 50. </w:t>
      </w:r>
    </w:p>
    <w:p>
      <w:pPr>
        <w:pStyle w:val="Podpistabeli1"/>
        <w:tabs>
          <w:tab w:val="clear" w:pos="708"/>
          <w:tab w:val="left" w:pos="426" w:leader="none"/>
        </w:tabs>
        <w:spacing w:lineRule="auto" w:line="256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</w:t>
        <w:tab/>
        <w:t>W skład przedmiotu zamówienia wchodzi:</w:t>
      </w:r>
    </w:p>
    <w:p>
      <w:pPr>
        <w:pStyle w:val="Podpistabeli1"/>
        <w:tabs>
          <w:tab w:val="clear" w:pos="708"/>
          <w:tab w:val="left" w:pos="993" w:leader="none"/>
        </w:tabs>
        <w:spacing w:lineRule="auto" w:line="256"/>
        <w:ind w:firstLine="426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1.</w:t>
        <w:tab/>
        <w:t>Demontaż:</w:t>
      </w:r>
    </w:p>
    <w:p>
      <w:pPr>
        <w:pStyle w:val="Podpistabeli1"/>
        <w:tabs>
          <w:tab w:val="clear" w:pos="708"/>
          <w:tab w:val="left" w:pos="1701" w:leader="none"/>
        </w:tabs>
        <w:spacing w:lineRule="auto" w:line="256"/>
        <w:ind w:firstLine="993"/>
        <w:jc w:val="both"/>
        <w:rPr/>
      </w:pPr>
      <w:r>
        <w:rPr>
          <w:color w:val="000000"/>
          <w:sz w:val="20"/>
          <w:szCs w:val="20"/>
          <w:lang w:bidi="pl-PL"/>
        </w:rPr>
        <w:t>2.1.1.</w:t>
        <w:tab/>
        <w:t>czterech dystrybutorów typu Gibarco-Tankanlagen Salzkotten typ 397,</w:t>
      </w:r>
    </w:p>
    <w:p>
      <w:pPr>
        <w:pStyle w:val="Podpistabeli1"/>
        <w:tabs>
          <w:tab w:val="clear" w:pos="708"/>
          <w:tab w:val="left" w:pos="1701" w:leader="none"/>
        </w:tabs>
        <w:spacing w:lineRule="auto" w:line="256"/>
        <w:ind w:left="1701" w:hanging="708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1.2.</w:t>
        <w:tab/>
        <w:t>dwóch automatów sterujących dystrybutorami firmy Hectronic typ 2331 w wersji kolumnowej,</w:t>
      </w:r>
    </w:p>
    <w:p>
      <w:pPr>
        <w:pStyle w:val="Podpistabeli1"/>
        <w:tabs>
          <w:tab w:val="clear" w:pos="708"/>
          <w:tab w:val="left" w:pos="1701" w:leader="none"/>
        </w:tabs>
        <w:spacing w:lineRule="auto" w:line="256"/>
        <w:ind w:firstLine="993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1.3.</w:t>
        <w:tab/>
        <w:t>sprzętu komputerowego.</w:t>
      </w:r>
    </w:p>
    <w:p>
      <w:pPr>
        <w:pStyle w:val="Podpistabeli1"/>
        <w:spacing w:lineRule="auto" w:line="256"/>
        <w:ind w:left="426" w:hanging="0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W czasie prac demontażowych Wykonawca musi zwrócić uwagę, aby nie uszkodzić urządzeń demontowanych. Zdemontowane urządzenia należy zdać do magazynu Zamawiającego.</w:t>
      </w:r>
    </w:p>
    <w:p>
      <w:pPr>
        <w:pStyle w:val="Podpistabeli1"/>
        <w:tabs>
          <w:tab w:val="clear" w:pos="708"/>
          <w:tab w:val="left" w:pos="993" w:leader="none"/>
        </w:tabs>
        <w:spacing w:lineRule="auto" w:line="256"/>
        <w:ind w:firstLine="426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2.</w:t>
        <w:tab/>
        <w:t>Dostawa i montaż:</w:t>
      </w:r>
    </w:p>
    <w:p>
      <w:pPr>
        <w:pStyle w:val="Podpistabeli1"/>
        <w:spacing w:lineRule="auto" w:line="256"/>
        <w:ind w:left="1701" w:hanging="708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2.1.</w:t>
        <w:tab/>
        <w:t>czterech fabrycznie nowych dystrybutorów jednoproduktowych, w tym ………. dystrybutorów dwuwężowych o wydajności 120/40 dm</w:t>
      </w:r>
      <w:r>
        <w:rPr>
          <w:color w:val="000000"/>
          <w:sz w:val="20"/>
          <w:szCs w:val="20"/>
          <w:vertAlign w:val="superscript"/>
          <w:lang w:bidi="pl-PL"/>
        </w:rPr>
        <w:t>3</w:t>
      </w:r>
      <w:r>
        <w:rPr>
          <w:color w:val="000000"/>
          <w:sz w:val="20"/>
          <w:szCs w:val="20"/>
          <w:lang w:bidi="pl-PL"/>
        </w:rPr>
        <w:t>/min. oraz ………. dystrybutory jednowężowe o wydajności 120 dm</w:t>
      </w:r>
      <w:r>
        <w:rPr>
          <w:color w:val="000000"/>
          <w:sz w:val="20"/>
          <w:szCs w:val="20"/>
          <w:vertAlign w:val="superscript"/>
          <w:lang w:bidi="pl-PL"/>
        </w:rPr>
        <w:t>3</w:t>
      </w:r>
      <w:r>
        <w:rPr>
          <w:color w:val="000000"/>
          <w:sz w:val="20"/>
          <w:szCs w:val="20"/>
          <w:lang w:bidi="pl-PL"/>
        </w:rPr>
        <w:t xml:space="preserve">/min. z dopasowaniem instalacji do nowych urządzeń oraz zaślepieniem otworów pod dystrybutorami, </w:t>
      </w:r>
    </w:p>
    <w:p>
      <w:pPr>
        <w:pStyle w:val="Podpistabeli1"/>
        <w:spacing w:lineRule="auto" w:line="256"/>
        <w:ind w:left="1701" w:hanging="708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2.2.</w:t>
        <w:tab/>
        <w:t>dwóch fabrycznie nowych automatów (logomatów) do sterowania dystrybutorami w wersji kolumnowej z czytnikiem żetonów, wewnętrzną drukarką do drukowania protokołów i wymianą istniejących kabli na typ RS,</w:t>
      </w:r>
    </w:p>
    <w:p>
      <w:pPr>
        <w:pStyle w:val="Podpistabeli1"/>
        <w:spacing w:lineRule="auto" w:line="256"/>
        <w:ind w:left="1701" w:hanging="708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2.3.</w:t>
        <w:tab/>
        <w:t>komputera (procesor min. 4x3GB pamięć RAM 16GB), drukarki, monitora (LCD 24") i UPS (online APC 5kVA), klawiatury z myszą,</w:t>
      </w:r>
    </w:p>
    <w:p>
      <w:pPr>
        <w:pStyle w:val="Podpistabeli1"/>
        <w:spacing w:lineRule="auto" w:line="256"/>
        <w:ind w:left="993" w:hanging="567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3.</w:t>
        <w:tab/>
        <w:t>Zainstalowanie nowego licencjonowanego oprogramowania (Autopoll lub równoważny) obsługującego stację paliw oraz systemu kontrolno pomiarowego zbiorników (Site One lub równoważny) wraz z uruchomieniem i migracją danych,</w:t>
      </w:r>
    </w:p>
    <w:p>
      <w:pPr>
        <w:pStyle w:val="Podpistabeli1"/>
        <w:spacing w:lineRule="auto" w:line="256"/>
        <w:ind w:left="1701" w:hanging="708"/>
        <w:jc w:val="both"/>
        <w:rPr/>
      </w:pPr>
      <w:r>
        <w:rPr>
          <w:color w:val="000000"/>
          <w:sz w:val="20"/>
          <w:szCs w:val="20"/>
          <w:lang w:bidi="pl-PL"/>
        </w:rPr>
        <w:t>2.3.1.</w:t>
        <w:tab/>
        <w:t>dostarczone oprogramowanie stacji paliw musi współpracować z istniejącym</w:t>
        <w:br/>
        <w:t xml:space="preserve">u zamawiającego systemem „Municom.premium" produkcji firmy TARAN poprzez generowanie pliku tekstowego o nazwie „mzk__bb.dat" zawierającego dane </w:t>
        <w:br/>
        <w:t>o przeprowadzonych operacjach tankowania.</w:t>
      </w:r>
    </w:p>
    <w:p>
      <w:pPr>
        <w:pStyle w:val="Podpistabeli1"/>
        <w:shd w:fill="auto" w:val="clear"/>
        <w:spacing w:lineRule="auto" w:line="256"/>
        <w:ind w:left="1701" w:hanging="0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 xml:space="preserve">Struktura pliku </w:t>
      </w:r>
      <w:r>
        <w:rPr>
          <w:b/>
          <w:bCs/>
          <w:color w:val="000000"/>
          <w:sz w:val="20"/>
          <w:szCs w:val="20"/>
          <w:lang w:val="en-US" w:eastAsia="en-US" w:bidi="en-US"/>
        </w:rPr>
        <w:t xml:space="preserve">„mzk_bb.dat" </w:t>
      </w:r>
      <w:r>
        <w:rPr>
          <w:color w:val="000000"/>
          <w:sz w:val="20"/>
          <w:szCs w:val="20"/>
          <w:lang w:bidi="pl-PL"/>
        </w:rPr>
        <w:t xml:space="preserve">wygląda następująco (nagłówek niewidoczny </w:t>
        <w:br/>
        <w:t>w pliku):</w:t>
      </w:r>
    </w:p>
    <w:p>
      <w:pPr>
        <w:pStyle w:val="Podpistabeli1"/>
        <w:shd w:fill="auto" w:val="clear"/>
        <w:spacing w:lineRule="auto" w:line="256"/>
        <w:ind w:left="1701" w:hanging="0"/>
        <w:jc w:val="both"/>
        <w:rPr>
          <w:color w:val="000000"/>
          <w:sz w:val="14"/>
          <w:szCs w:val="20"/>
          <w:lang w:bidi="pl-PL"/>
        </w:rPr>
      </w:pPr>
      <w:r>
        <w:rPr>
          <w:color w:val="000000"/>
          <w:sz w:val="14"/>
          <w:szCs w:val="20"/>
          <w:lang w:bidi="pl-PL"/>
        </w:rPr>
      </w:r>
    </w:p>
    <w:tbl>
      <w:tblPr>
        <w:tblW w:w="819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1282"/>
        <w:gridCol w:w="1411"/>
        <w:gridCol w:w="1267"/>
        <w:gridCol w:w="1267"/>
        <w:gridCol w:w="990"/>
        <w:gridCol w:w="990"/>
      </w:tblGrid>
      <w:tr>
        <w:trPr>
          <w:trHeight w:val="7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Nr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autobus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pl-PL"/>
              </w:rPr>
              <w:t xml:space="preserve">Nr </w:t>
            </w: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kierow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Data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tankow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Godzina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tankow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68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Ilość litrów zatanko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Rodzaj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pali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Nn</w:t>
            </w:r>
          </w:p>
        </w:tc>
      </w:tr>
      <w:tr>
        <w:trPr>
          <w:trHeight w:val="2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89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763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5.05.2018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1:06:0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25,12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Diesel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</w:t>
            </w:r>
          </w:p>
        </w:tc>
      </w:tr>
      <w:tr>
        <w:trPr>
          <w:trHeight w:val="29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51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875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5.05.2018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4:48:0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59,74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Diesel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</w:t>
            </w:r>
          </w:p>
        </w:tc>
      </w:tr>
      <w:tr>
        <w:trPr>
          <w:trHeight w:val="2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48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1165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5.05.2018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4:51:0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64,01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Diesel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</w:t>
            </w:r>
          </w:p>
        </w:tc>
      </w:tr>
      <w:tr>
        <w:trPr>
          <w:trHeight w:val="3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3279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412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4.05.2018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7:19:0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43,28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Diesel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</w:t>
            </w:r>
          </w:p>
        </w:tc>
      </w:tr>
    </w:tbl>
    <w:p>
      <w:pPr>
        <w:pStyle w:val="Normal"/>
        <w:spacing w:lineRule="exact" w:line="14" w:before="0" w:after="226"/>
        <w:rPr/>
      </w:pPr>
      <w:r>
        <w:rPr/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1701" w:hanging="708"/>
        <w:jc w:val="left"/>
        <w:rPr>
          <w:sz w:val="20"/>
        </w:rPr>
      </w:pPr>
      <w:r>
        <w:rPr>
          <w:color w:val="000000"/>
          <w:sz w:val="20"/>
          <w:lang w:bidi="pl-PL"/>
        </w:rPr>
        <w:t>dostarczone nowe oprogramowanie Systemu kontrolnego zbiorników paliwa musi monitorować na bieżąco stany oleju napędowego, zgodnie z pkt. 5.2. Formularza oferty (Załącznik Nr 2 do SIWZ).</w:t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ahoma" w:hAnsi="Tahoma" w:cs="Tahoma"/>
          <w:i w:val="false"/>
          <w:i w:val="false"/>
          <w:color w:val="000000"/>
          <w:sz w:val="18"/>
          <w:lang w:bidi="pl-PL"/>
        </w:rPr>
      </w:pPr>
      <w:r>
        <w:rPr>
          <w:rFonts w:cs="Tahoma" w:ascii="Tahoma" w:hAnsi="Tahoma"/>
          <w:i w:val="false"/>
          <w:color w:val="000000"/>
          <w:sz w:val="18"/>
          <w:lang w:bidi="pl-PL"/>
        </w:rPr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color w:val="000000"/>
          <w:sz w:val="18"/>
          <w:lang w:bidi="pl-PL"/>
        </w:rPr>
        <w:t>UWAGA!</w:t>
      </w:r>
    </w:p>
    <w:p>
      <w:pPr>
        <w:pStyle w:val="Teksttreci41"/>
        <w:shd w:fill="auto" w:val="clear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color w:val="000000"/>
          <w:sz w:val="18"/>
          <w:lang w:bidi="pl-PL"/>
        </w:rPr>
        <w:t xml:space="preserve">Nowe zainstalowane oprogramowanie stacji paliw musi współpracować z będącymi na wyposażeniu zamawiającego zaprogramowanymi żetonami przypisanymi do danego autobusu i kierowcy w ilości ~ 600 </w:t>
      </w:r>
      <w:r>
        <w:rPr>
          <w:rFonts w:cs="Tahoma" w:ascii="Tahoma" w:hAnsi="Tahoma"/>
          <w:i w:val="false"/>
          <w:color w:val="000000"/>
          <w:sz w:val="18"/>
          <w:szCs w:val="16"/>
          <w:lang w:bidi="pl-PL"/>
        </w:rPr>
        <w:t>szt.</w:t>
        <w:br/>
      </w:r>
      <w:r>
        <w:rPr>
          <w:rFonts w:eastAsia="Times New Roman" w:cs="Tahoma" w:ascii="Tahoma" w:hAnsi="Tahoma"/>
          <w:i w:val="false"/>
          <w:iCs w:val="false"/>
          <w:color w:val="000000"/>
          <w:sz w:val="18"/>
          <w:szCs w:val="16"/>
          <w:lang w:bidi="pl-PL"/>
        </w:rPr>
        <w:t xml:space="preserve">i w </w:t>
      </w:r>
      <w:r>
        <w:rPr>
          <w:rFonts w:cs="Tahoma" w:ascii="Tahoma" w:hAnsi="Tahoma"/>
          <w:i w:val="false"/>
          <w:color w:val="000000"/>
          <w:sz w:val="18"/>
          <w:szCs w:val="16"/>
          <w:lang w:bidi="pl-PL"/>
        </w:rPr>
        <w:t>zakresie</w:t>
      </w:r>
      <w:r>
        <w:rPr>
          <w:rFonts w:cs="Tahoma" w:ascii="Tahoma" w:hAnsi="Tahoma"/>
          <w:i w:val="false"/>
          <w:color w:val="000000"/>
          <w:sz w:val="18"/>
          <w:lang w:bidi="pl-PL"/>
        </w:rPr>
        <w:t xml:space="preserve"> nadawania uprawnień do tankowania, pobierania informacji o transakcjach oraz konfiguracji </w:t>
        <w:br/>
        <w:t>i nadzoru nad pracą urządzeń.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567"/>
        <w:jc w:val="left"/>
        <w:rPr>
          <w:sz w:val="20"/>
        </w:rPr>
      </w:pPr>
      <w:r>
        <w:rPr>
          <w:color w:val="000000"/>
          <w:sz w:val="20"/>
          <w:lang w:bidi="pl-PL"/>
        </w:rPr>
        <w:t>dostawa urządzenia umożliwiającego Zamawiającemu samodzielne programowanie nowych żetonów transporderowych (o ile nie zapewniają tego ww. urządzenia i systemy)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Szczegółowy zakres wszystkich koniecznych do wykonania prac oraz wykaz zastosowanych urządzeń i systemów, jak również sposób realizacji wymiany urządzeń stacji paliw znajduje się </w:t>
        <w:br/>
        <w:t xml:space="preserve">w ofercie przetargowej, stanowiącej </w:t>
      </w:r>
      <w:r>
        <w:rPr>
          <w:rFonts w:cs="Tahoma" w:ascii="Tahoma" w:hAnsi="Tahoma"/>
          <w:b/>
          <w:i w:val="false"/>
          <w:sz w:val="20"/>
        </w:rPr>
        <w:t>Załącznik Nr 1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>do Umowy</w:t>
      </w:r>
      <w:r>
        <w:rPr>
          <w:rFonts w:cs="Tahoma" w:ascii="Tahoma" w:hAnsi="Tahoma"/>
          <w:i w:val="false"/>
          <w:sz w:val="20"/>
        </w:rPr>
        <w:t xml:space="preserve"> i będącej jej integralną częścią. 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2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ramach niniejszej umowy Wykonawca zobowiązuje się do: 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starczenia i montażu fabrycznie nowych (wolnych od wszelkich wad), w pełni sprawnych urządzeń i elementów stanowiących wyposażenie stacji paliw, 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Tahoma" w:ascii="Tahoma" w:hAnsi="Tahoma"/>
          <w:i w:val="false"/>
          <w:sz w:val="20"/>
        </w:rPr>
        <w:t xml:space="preserve">załączenia certyfikatów dla zamontowanych urządzeń oraz licencji do zainstalowanych programów, 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Tahoma" w:ascii="Tahoma" w:hAnsi="Tahoma"/>
          <w:i w:val="false"/>
          <w:sz w:val="20"/>
        </w:rPr>
        <w:t>zapewnienia ciągłości pracy stacji w zakresie możliwości tankowania autobusów w ruchu ciągłym (24 godziny na dobę), na co najmniej dwóch stanowiskach,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starczenia sporządzonej w języku polskim: 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nstrukcji korzystania z systemu automatycznej dystrybucji paliw (opracowanie dla kierowców), 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ełnej instrukcji obsługi systemu automatycznej dystrybucji paliw oraz systemu kontrolno-pomiarowego zbiorników magazynowych, 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kumentacji techniczno-ruchowej dostarczonych systemów i urządzeń, 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t gwarancyjnych, 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zeszkolenia niezbędnej liczby pracowników Zamawiającego (minimum 8 osób) obsługujących stację paliw, w zakresie prawidłowej obsługi i eksploatacji zastosowanych systemów i urządzeń,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niesienia bazy danych z eksploatowanych programów (Site One i Autopol) obecnie zainstalowanych do nowych wersji programów zainstalowanych przez Wykonawcę. 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trzymania harmonogramu prac montażowych w ten sposób, że wcześniej przygotowane nowe urządzenia będą montowane od godz. 8</w:t>
      </w:r>
      <w:r>
        <w:rPr>
          <w:rFonts w:cs="Tahoma" w:ascii="Tahoma" w:hAnsi="Tahoma"/>
          <w:i w:val="false"/>
          <w:sz w:val="20"/>
          <w:vertAlign w:val="superscript"/>
        </w:rPr>
        <w:t>00</w:t>
      </w:r>
      <w:r>
        <w:rPr>
          <w:rFonts w:cs="Tahoma" w:ascii="Tahoma" w:hAnsi="Tahoma"/>
          <w:i w:val="false"/>
          <w:sz w:val="20"/>
        </w:rPr>
        <w:t xml:space="preserve"> do 17</w:t>
      </w:r>
      <w:r>
        <w:rPr>
          <w:rFonts w:cs="Tahoma" w:ascii="Tahoma" w:hAnsi="Tahoma"/>
          <w:i w:val="false"/>
          <w:sz w:val="20"/>
          <w:vertAlign w:val="superscript"/>
        </w:rPr>
        <w:t>00</w:t>
      </w:r>
      <w:r>
        <w:rPr>
          <w:rFonts w:cs="Tahoma" w:ascii="Tahoma" w:hAnsi="Tahoma"/>
          <w:i w:val="false"/>
          <w:sz w:val="20"/>
        </w:rPr>
        <w:t xml:space="preserve"> przez max. ……. dni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ponosi pełną odpowiedzialność za teren objęty pracami, o którym mowa w § 1. Prace będą prowadzone pod nadzorem wyznaczonego przez Wykonawcę pracownik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zobowiązuje się zabezpieczyć i oznakować teren objęty pracami oraz dbać o stan techniczny i prawidłowość oznakowania przez cały czas trwania realizacji zadania, a także prowadzić prace zgodnie z obowiązującymi przepisam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 w:val="false"/>
          <w:sz w:val="20"/>
        </w:rPr>
        <w:t>Wykonawca zobowiązuje się w czasie realizacji zadania zapewnić na terenie prowadzonych prac należyty ład i porządek, a prace montażowe prowadzić ze szczególnym uwzględnieniem przepisów BHP i p.poż.</w:t>
      </w:r>
    </w:p>
    <w:p>
      <w:pPr>
        <w:pStyle w:val="TextBodyIndent"/>
        <w:numPr>
          <w:ilvl w:val="0"/>
          <w:numId w:val="15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4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mach niniejszej umowy Zamawiający zobowiązuje się do:</w:t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kazania w wersji elektronicznej informacji potrzebnych do przeniesienia bazy danych </w:t>
        <w:br/>
        <w:t xml:space="preserve">z eksploatowanych programów Site One i Autopoll, </w:t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prawdzenia działania dostarczonych systemów i sprzętu po jego zainstalowaniu i uruchomieniu.</w:t>
      </w:r>
      <w:r>
        <w:br w:type="page"/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ZABEZPIECZENIE NALEŻYTEGO WYKONANIA UMOWY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</w:rPr>
        <w:t>§ 5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Tahoma" w:ascii="Tahoma" w:hAnsi="Tahoma"/>
          <w:i w:val="false"/>
          <w:sz w:val="20"/>
        </w:rPr>
        <w:t xml:space="preserve">Wykonawca oświadcza, iż w formie ......................, wniósł zabezpieczenie należytego wykonania umowy, w wysokości </w:t>
      </w:r>
      <w:r>
        <w:rPr>
          <w:rFonts w:cs="Tahoma" w:ascii="Tahoma" w:hAnsi="Tahoma"/>
          <w:b/>
          <w:i w:val="false"/>
          <w:sz w:val="20"/>
        </w:rPr>
        <w:t>4 %</w:t>
      </w:r>
      <w:r>
        <w:rPr>
          <w:rFonts w:cs="Tahoma" w:ascii="Tahoma" w:hAnsi="Tahoma"/>
          <w:i w:val="false"/>
          <w:sz w:val="20"/>
        </w:rPr>
        <w:t xml:space="preserve"> ceny ofertowej za przedmiot umowy, co stanowi kwotę ...............</w:t>
      </w:r>
    </w:p>
    <w:p>
      <w:pPr>
        <w:pStyle w:val="Tekstpodstawowywcity3"/>
        <w:numPr>
          <w:ilvl w:val="0"/>
          <w:numId w:val="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numPr>
          <w:ilvl w:val="0"/>
          <w:numId w:val="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 xml:space="preserve">na zasadach określonych w art. 151 ustawy Pzp, przy czym Zamawiający pozostawi 30% wysokości kwoty, o której mowa w ust. 1 na zabezpieczenie roszczeń z tytułu rękojmi, która to kwota, będzie zwrócona nie później niż w 15. dniu po upływie okresu rękojmi. Okres rękojmi jest równy okresowi gwarancji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  <w:sz w:val="24"/>
        </w:rPr>
        <w:t>TRYB I WARUNKI PŁATNOŚCI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zobowiązuje się zapłacić Wykonawcy za wykonanie prac objętych niniejszą Umową kwotę w wysokości ............. zł netto plus należny podatek VAT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Podstawą wystawienia faktury przez Wykonawcę będzie podpisany przez Zamawiającego protokół zdawczo</w:t>
      </w:r>
      <w:r>
        <w:rPr>
          <w:rFonts w:cs="Tahoma" w:ascii="Tahoma" w:hAnsi="Tahoma"/>
          <w:i w:val="false"/>
          <w:sz w:val="20"/>
        </w:rPr>
        <w:t xml:space="preserve">-odbiorc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ystawia jedną fakturę w rozbiciu na poszczególne urządzenia zgodnie z oferta przetarg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roboczych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4"/>
        </w:rPr>
      </w:pPr>
      <w:r>
        <w:rPr>
          <w:rFonts w:cs="Tahoma" w:ascii="Tahoma" w:hAnsi="Tahoma"/>
          <w:b w:val="false"/>
          <w:i w:val="false"/>
          <w:color w:val="0000FF"/>
          <w:sz w:val="24"/>
        </w:rPr>
        <w:t>KARY  UMOWNE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7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niemożliwienia korzystania (w trakcie wymiany urządzeń) ze stacji przez Zamawiającego </w:t>
        <w:br/>
        <w:t xml:space="preserve">w zakresie określonym w § 2 pkt 3 karę w wysokości 10% wynagrodzenia brutto wskazanego w § 6 ust. 1 oraz obciążenie kosztami tankowania autobusów na innej zewnętrznej stacji paliw,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za niedotrzymanie harmonogramu prac montażowych opisanych w § 2 pkt 7 karę </w:t>
        <w:br/>
        <w:t xml:space="preserve">w wysokości 2% wynagrodzenia brutto wskazanego w § 6 ust. 1 za każdy dzień przekroczenia terminu, 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zleconych prac w wysokości 0,5% wynagrodzenia brutto wskazanego </w:t>
        <w:br/>
        <w:t xml:space="preserve">w § 6 ust. 1 za każdy dzień opóźnienia liczony po 31 sierpnia 2018 r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-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§ 6 ust. 1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1% </w:t>
      </w:r>
      <w:r>
        <w:rPr>
          <w:rFonts w:cs="Tahoma" w:ascii="Tahoma" w:hAnsi="Tahoma"/>
          <w:i w:val="false"/>
          <w:sz w:val="20"/>
        </w:rPr>
        <w:t>wynagrodzenia brutto wskazanego w § 6 ust. 1, za każdy dzień zwłoki liczonej od dnia wyznaczonego na usunięcie wady lub usterk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zastrzegają sobie prawo do odszkodowania uzupełniającego przewyższającego wysokość zastrzeżonych kar umownych do wysokości rzeczywiście poniesionej szkody.</w:t>
      </w:r>
      <w:r>
        <w:br w:type="page"/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WARUNKI  ODBIORU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8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Tahoma" w:ascii="Tahoma" w:hAnsi="Tahoma"/>
          <w:i w:val="false"/>
          <w:sz w:val="20"/>
        </w:rPr>
        <w:t xml:space="preserve">Strony postanawiają, że Wykonawca zgłosi Zamawiającemu gotowość do odbioru wykonanych prac na 1 dzień przed datą ostatecznego odbioru przedmiotu Umowy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dmiotem odbioru Umowy będą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dystrybutory – 4 szt.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automaty – 2 szt.,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przęt komputerowy (komputer, monitor, drukarka, UPS, klawiatura, mysz) oraz zainstalowane oprogramowanie,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umenty, o których mowa w § 2 instrukcje obsługi, gwarancje, certyfika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 w:val="false"/>
          <w:sz w:val="20"/>
        </w:rPr>
        <w:t>Jeżeli w trakcie ww. odbioru zostaną stwierdzone wady i usterki, to Zamawiającemu przysługują następujące uprawnienia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kazanie przedmiotu umowy nastąpi na podstawie protokołu zdawczo-odbiorczego, sporządzonego w dniu odbior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żądając jednocześnie wyznaczenia terminu odbioru zakwestionowanych uprzednio wadliwych prac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GWARANCJA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udziela Zamawiającemu gwarancji jakości na wykonanie całego przedmiotu umowy ………. miesięc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obowiązania gwarancyjne będą realizowane poprzez naprawę, a po trzykrotnej bezskutecznej naprawie, poprzez wymianę urządzenia na nowe, wolne od wad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prawy gwarancyjne wykonywane będą w ciągu 24 godzin, licząc od czasu ich zgłoszenia faksem lub poczta e-mail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Udzielona gwarancja ulega przedłużeniu o czas pozostawania sprzętu w naprawie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zobowiązuje się do zapewnienia usług serwisowych części zamiennych oraz materiałów eksploatacyjnych w ciągu 10 lat od czasu zakończenia gwarancji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Realizacja uprawnień z tytułu gwarancji jakości odbywać się będzie według zasad określonych</w:t>
        <w:br/>
        <w:t>w artykułach 577 do 581 kodeksu cywil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dopuszczają możliwość zawarcia odrębnej umowy serwisowej, regulującej szczegółowo sposób dokonywania napraw i przeglądów gwarancyjnych i pogwarancyjnych. 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kstpodstawowy2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POSTANOWIENIA KOŃCOWE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stąpi rozwiązanie (likwidacja) firmy,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i w:val="false"/>
          <w:sz w:val="20"/>
        </w:rPr>
        <w:t>Wykonawca nie rozpoczął prac lub przerwał prace i nie realizuje pomimo pisemnych wezwań Zamawiającego,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w interesie publicznym, czego nie można było przewidzieć w chwili zawarcia umowy. W takim przypadku Wykonawca może żądać jedynie wynagrodzenia należnego mu z tytułu wykonania części umowy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i w:val="false"/>
          <w:sz w:val="20"/>
        </w:rPr>
        <w:t>Wykonawca nie wykonuje prac zgodnie z umową lub też nienależycie wykonuje swoje zobowiązania umowne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  <w:t>§ 11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.. 2018 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 2018 r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 Wykonawca nie może przenieść na osobę trzecią jakichkolwiek praw wynikających z niniejszej umowy.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 realizację zapisów niniejszej umowy odpowiada, ze strony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ego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698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zakresie prac montażowych i legalizacyjnych: Halina LAZAR – Kierownik Działu Inwestycji, tel. 33 814 35-11 wew. 270, 271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698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zakresie sprzętu komputerowego, oprogramowania i transmisji danych: </w:t>
        <w:br/>
        <w:t xml:space="preserve">Mateusz Sajnog – Administrator Systemu Informatycznego, tel. 33 814 35-11 </w:t>
        <w:br/>
        <w:t xml:space="preserve">wew. 299, 298,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y: ......................................................., tel. .....................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jest o wartości </w:t>
      </w:r>
      <w:r>
        <w:rPr>
          <w:rFonts w:cs="Tahoma" w:ascii="Tahoma" w:hAnsi="Tahoma"/>
          <w:b/>
          <w:i w:val="false"/>
          <w:sz w:val="20"/>
        </w:rPr>
        <w:t>………………… zł netto</w:t>
      </w:r>
      <w:r>
        <w:rPr>
          <w:rFonts w:cs="Tahoma" w:ascii="Tahoma" w:hAnsi="Tahoma"/>
          <w:i w:val="false"/>
          <w:sz w:val="20"/>
        </w:rPr>
        <w:t>, tj.</w:t>
      </w:r>
      <w:r>
        <w:rPr>
          <w:rFonts w:cs="Tahoma" w:ascii="Tahoma" w:hAnsi="Tahoma"/>
          <w:b/>
          <w:i w:val="false"/>
          <w:sz w:val="20"/>
        </w:rPr>
        <w:t xml:space="preserve"> ……………. zł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 w:val="false"/>
          <w:iCs/>
          <w:sz w:val="20"/>
        </w:rPr>
        <w:t>Zgodnie z art. 144 ustawy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i odpowiednie przepisy Kodeksu Cywiln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ne">
    <w:name w:val="Inne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4">
    <w:name w:val="Tekst treści (4)_"/>
    <w:basedOn w:val="Domylnaczcionkaakapitu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i w:val="false"/>
      <w:sz w:val="19"/>
      <w:szCs w:val="19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i w:val="false"/>
      <w:sz w:val="19"/>
      <w:szCs w:val="19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uto" w:line="244"/>
    </w:pPr>
    <w:rPr>
      <w:rFonts w:ascii="Tahoma" w:hAnsi="Tahoma" w:eastAsia="Tahoma" w:cs="Tahoma"/>
      <w:i w:val="false"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uto" w:line="276" w:before="0" w:after="220"/>
    </w:pPr>
    <w:rPr>
      <w:rFonts w:ascii="Verdana" w:hAnsi="Verdana" w:eastAsia="Verdana" w:cs="Verdana"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31:00Z</dcterms:created>
  <dc:creator>Andy Duffresne</dc:creator>
  <dc:description/>
  <cp:keywords/>
  <dc:language>en-US</dc:language>
  <cp:lastModifiedBy>Renata Kraus</cp:lastModifiedBy>
  <cp:lastPrinted>2018-06-13T14:25:00Z</cp:lastPrinted>
  <dcterms:modified xsi:type="dcterms:W3CDTF">2018-06-22T05:54:00Z</dcterms:modified>
  <cp:revision>108</cp:revision>
  <dc:subject/>
  <dc:title>Umowa nr  /2000</dc:title>
</cp:coreProperties>
</file>