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Nr DO-..../U/08/DZ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magania, które muszą spełniać autobusy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7"/>
        <w:gridCol w:w="13"/>
        <w:gridCol w:w="6154"/>
      </w:tblGrid>
      <w:tr>
        <w:trPr>
          <w:trHeight w:val="71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pis parametrów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1. Długość całkowita: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5 m do 12 m.</w:t>
            </w:r>
          </w:p>
        </w:tc>
      </w:tr>
      <w:tr>
        <w:trPr>
          <w:trHeight w:val="55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. Szerokość całkowit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/>
            </w:pPr>
            <w:r>
              <w:rPr>
                <w:rFonts w:cs="Tahoma" w:ascii="Tahoma" w:hAnsi="Tahoma"/>
              </w:rPr>
              <w:t>zgodnie z warunkami dopuszczenia do ruchu.</w:t>
            </w:r>
          </w:p>
        </w:tc>
      </w:tr>
      <w:tr>
        <w:trPr>
          <w:trHeight w:val="55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. Wysokość całkowit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dopuszczenia do ruchu.</w:t>
            </w:r>
          </w:p>
        </w:tc>
      </w:tr>
      <w:tr>
        <w:trPr>
          <w:trHeight w:val="56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. Całkowita liczba miejsc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00.</w:t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. Ilość miejsc siedzących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+ 1.</w:t>
            </w:r>
          </w:p>
        </w:tc>
      </w:tr>
      <w:tr>
        <w:trPr>
          <w:trHeight w:val="54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. Wysokość wnętrz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015 mm.</w:t>
            </w:r>
          </w:p>
        </w:tc>
      </w:tr>
      <w:tr>
        <w:trPr>
          <w:trHeight w:val="83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. Wysokość podłogi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 – 390 mm., dopuszcza się 440 mm. nad II osią, </w:t>
              <w:br/>
              <w:t>bez stopni poprzecznych we wnętrzu pojazdu.</w:t>
            </w:r>
          </w:p>
        </w:tc>
      </w:tr>
      <w:tr>
        <w:trPr>
          <w:trHeight w:val="56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. Układ drzwi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zwi podwójne w układzie: 2 – 2 – 2. </w:t>
            </w:r>
          </w:p>
        </w:tc>
      </w:tr>
      <w:tr>
        <w:trPr>
          <w:trHeight w:val="7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. Szerokość czynna drzwi</w:t>
              <w:br/>
              <w:t xml:space="preserve">        dwuskrzydłowych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um 1200 mm. 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Układ napędowy</w:t>
            </w:r>
          </w:p>
        </w:tc>
      </w:tr>
      <w:tr>
        <w:trPr>
          <w:trHeight w:val="51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.  Silnik: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zapłonem samoczynnym umiejscowionym z tyłu pojazdu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silnika                  - min. 195 kW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obrotowy        - min. 1.100 Nm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ahoma" w:ascii="Tahoma" w:hAnsi="Tahoma"/>
              </w:rPr>
              <w:t>pojemność silnika         - max. 10,6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ahoma" w:ascii="Tahoma" w:hAnsi="Tahoma"/>
              </w:rPr>
              <w:t xml:space="preserve">spełniający wymagania normy czystości spalin minimum Euro 4, </w:t>
              <w:br/>
              <w:t>(na podstawie Dyrektywy 88/77/EWG)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smarowania silnika zaopatrzony w urządzenie do automatycznego uzupełniania oleju z pamięcią elektroniczną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arator wody w układzie zasilania paliwem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chłodzenia silnika regulowany termostatem, przewody układu chłodzenia wykonane z rur z metali kolorowych </w:t>
              <w:br/>
              <w:t xml:space="preserve">lub innych materiałów odpornych na korozję, w otulinach izolujących („ocieplających„) ze złączami wykonanymi z gumy silikonowej, wypełniony płynem spełniającym wymagania normy producenta silnika i skrzyni biegów, zbiornik wyrównawczy wykonany z materiału odpornego na korozję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suchy ze wskaźnikiem zabrudzenia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komora silnika oświetlona, wyposażona w blokadę, uruchomienia silnika przy otwartej pokrywie poprzez zastosowanie włącznika zbliżeniowego lub mechanicznego (rolkowego),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zasilania paliwem wyposażony w minimum jeden podgrzewany filtry paliwa.  </w:t>
            </w:r>
          </w:p>
        </w:tc>
      </w:tr>
      <w:tr>
        <w:trPr>
          <w:trHeight w:val="252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.  Skrzynia biegów: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automatyczna minimum czterozakresowa ze zintegrowanym zwalniaczem (retarderem) o działaniu niezależnym od włączonego biegu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Tahoma" w:ascii="Tahoma" w:hAnsi="Tahoma"/>
              </w:rPr>
              <w:t>zmiana biegów sterowana elektronicznie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cesorowy system diagnostyczny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rogramowana na jazdę oszczędnościową z ograniczeniem prędkości do 80 km/godz.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Tahoma" w:ascii="Tahoma" w:hAnsi="Tahoma"/>
              </w:rPr>
              <w:t>posiadająca system NBS (automatyczne przełączanie na bieg jałowy po zatrzymaniu pojazdu na przystanku)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łącznik minimum 5 – przyciskowy 1,2, ... DNR umieszczony na pulpicie kierowcy,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y olejowe umieszczone wewnątrz skrzyni.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 Zawieszenie pojazdu</w:t>
            </w:r>
          </w:p>
        </w:tc>
      </w:tr>
      <w:tr>
        <w:trPr>
          <w:trHeight w:val="399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. Zawieszenie pojazdu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pneumatyczne z szybko wymiennymi elementami sprężynującymi w postaci miechów ze zintegrowanym, elastycznym ogranicznikiem sko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y system regulacji wysokości i ciśnienia w miechach powietrznych poprzez system ECA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przyklęku uruchamiana przez kierowcę w czasie postoju pojazd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 otwartych drzwiach obniżenie wysokości progów </w:t>
              <w:br/>
              <w:t>o 60 – 90 mm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esienie automatyczne pojazdu po zamknięciu wszystkich drzw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ortyzatory hydrauliczne, teleskopowe o podwójnym działani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czujników poziomowania.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 Układ kierowniczy</w:t>
            </w:r>
          </w:p>
        </w:tc>
      </w:tr>
      <w:tr>
        <w:trPr>
          <w:trHeight w:val="61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1.Układ kierowniczy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 wspomaganiem i przyłączem kontrolny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umna kierownicy lub pulpit z kolumną kierownicy z regulacją wysokości i nachylenia.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 Układ hamulcowy</w:t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1. Instalacja hamulcow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matyczna, dwuobwodowa, z systemem ABS i ASR lub EBS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funkcję informowania kierowcy o zużyciu okładzin klocków hamulcowych w hamulcach tarczowych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ładziny cierne bezazbestow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y instalacji umieszczone w sposób chroniący je przed zabrudzeniem i zanieczyszczeniem błotem i śniegie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i sprężonego powietrza, wykonane ze stali niskostopowej, zabezpieczone antykorozyjnie lub ze stali nierdzewnej, aluminium lub kompozytów, wyposażone </w:t>
              <w:br/>
              <w:t xml:space="preserve">w zawory odwadniając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y instalacji wykonane z materiałów odpornych na korozję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instalacja powinna być zabezpieczona przed zamarzaniem </w:t>
              <w:br/>
              <w:t>w okresie zimowym.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2. Oś przedni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wieszenie niezależne lub oś sztywna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hamulce tarczowe z automatyczną regulacją luzu elementów ciernych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 stabilizator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"/>
        <w:gridCol w:w="6152"/>
      </w:tblGrid>
      <w:tr>
        <w:trPr>
          <w:trHeight w:val="12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.  Oś napędow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ywna, portalowa,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hamulce tarczowe lub bębnowe z automatyczną regulacją luzu elementów ciernych (klocki, szczęki hamulcowe)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rążkami reakcyjnymi.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4.  Hamulec postojow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chamiany bezcięgłowo dźwignią umieszczoną z lewej strony kierowcy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jący poprzez siłowniki membranowo – sprężynowe przynajmniej na koła osi napędowej.</w:t>
            </w:r>
          </w:p>
        </w:tc>
      </w:tr>
      <w:tr>
        <w:trPr>
          <w:trHeight w:val="18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5 Hamulec przystankow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zredukowanym ciśnieniem na część roboczą hamulca na osi napęd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any elektropneumatycznie po otwarciu drzwi lub dźwignią na pulpicie kierow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jący jako blokada, przy prędkości poniżej 3 km/godz. przy otwartych drzwi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ałanie awaryjne hamulca sygnalizowane czerwoną lampką na pulpicie kierowcy lub sygnałem akustycznym. </w:t>
            </w:r>
          </w:p>
        </w:tc>
      </w:tr>
      <w:tr>
        <w:trPr>
          <w:trHeight w:val="15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6. Hamulec ciągłego działania (retarder)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y z automatyczną skrzynią biegów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ługa poprzez min. trójstopniowy przełącznik umieszczony </w:t>
              <w:br/>
              <w:t>z prawej strony przy kolumnie kierowniczej oraz zawór hamulcowy stopki pedału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łączany przed hamulcem roboczym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łącznik ręczny umożliwiający wyłączanie retardera. </w:t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6. Koła i ogumienie</w:t>
            </w:r>
          </w:p>
        </w:tc>
      </w:tr>
      <w:tr>
        <w:trPr>
          <w:trHeight w:val="23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. Koła i ogumienie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ze kół o wymiarach 7,50-8,25 x 22,5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umienie bezdętkowe wielosezonowe typu miejskiego </w:t>
              <w:br/>
              <w:t xml:space="preserve">ze wzmocnionym płaszczem bocznym o wymiarach  </w:t>
              <w:br/>
              <w:t xml:space="preserve">275/70 R 22,5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kołach wewnętrznych tylnej osi obowiązkowe przedłużane wentyl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koła wyważone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ręcze stalowe osłonięte kołpakami ozdobnymi (wzór </w:t>
              <w:br/>
              <w:t xml:space="preserve">i kolorystyka kołpaków do ustalenia z Zmawiającym na etapie podpisania umowy)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"/>
        <w:gridCol w:w="6152"/>
      </w:tblGrid>
      <w:tr>
        <w:trPr>
          <w:trHeight w:val="61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 Nadwozie</w:t>
            </w:r>
          </w:p>
        </w:tc>
      </w:tr>
      <w:tr>
        <w:trPr>
          <w:trHeight w:val="6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7.1.  Konstrukcja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konstrukcji ramowej lub samonośnej wykonane </w:t>
              <w:br/>
              <w:t xml:space="preserve">z odpowiedniej stali lub innych materiałów konstrukcyjnych </w:t>
              <w:br/>
              <w:t>o wymiarach przekrojów zapewniających odpowiednią wytrzymałość na skręcanie i zginanie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zabezpieczone antykorozyjnie w sposób umożliwiający bezawaryjne funkcjonowanie bez napraw głównych </w:t>
              <w:br/>
              <w:t>i dodatkowych konserwacji nadwozia w czasie minimum 10 lat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poszycie z materiałów odpornych na korozję lub trwale zabezpieczonych przed korozją spełniających warunek podany w ppkt. (b)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dach wykonany z tworzyw sztucznych zbrojonych włóknem szklanym lub blachy odpornej na korozję, albo zabezpieczonej antykorozyjnie za pomocą kataforezy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zewnętrzne pokrywy obsługowe, wyposażone w siłowniki gazowe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 komory silnika izolowana dźwiękowo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y holownicze z przodu i z tyłu pojazdu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a przednia dwuczęściowa lub jednoczęściowa ze szkła klejonego, bezpiecznego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szyby boczne i tylna ze szkła hartowanego, bezpiecznego, klejone do nadwozia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no kierowcy przesuwane lub opuszczane elektrycznie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wójna szyba osłaniająca przednią tablicę informacyjną lub inne rozwiązanie zapobiegające parowaniu, np. ogrzewanie elektryczne szyby,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rzaki z tworzywa sztucznego wzmocnionego włóknem szklanym o konstrukcji trójdzielnej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sterka zewnętrzne (min. 370x180 mm) wraz z ramionami, składane i zdejmowane, ogrzewane elektrycznie, dodatkowe lusterko zewnętrzne ułatwiające podjazd pod krawężnik, 2- lusterka wewnętrzne z przodu pojazdu, </w:t>
              <w:br/>
              <w:t>(d = 400mm. lub 180 x 400 mm. płaskie).</w:t>
            </w:r>
          </w:p>
        </w:tc>
      </w:tr>
      <w:tr>
        <w:trPr>
          <w:trHeight w:val="8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.  Drzwi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je drzwi pasażerskich dwuskrzydłowych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ieranie i zamykanie drzwi pneumatycznie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ykanie drzwi sygnalizowane akustycznie i świetlnie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drzwi otwierane do wnętrza, wyposażone w uchwyty wejściowe w kolorze żółtym, spełniające dodatkowo funkcję zabezpieczającą szyby drzwi przed ich wypchnięciem przez pasażerów stojących przy drzwiach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rzyniach napędu drzwi oraz na zewnątrz pojazdu po jednym zaworze bezpieczeństwa umożliwiającym otwarcie drzwi od wewnątrz i z zewnątrz pojazdu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 przednich drzwi podwójne lub podgrzewane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zklenie pozostałych skrzydeł drzwiowych wykonane ze szkła bezpiecznego, klejone do skrzydeł drzwiowych lub mocowane </w:t>
              <w:br/>
              <w:t>w uszczelkach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a drzwi elektropneumatyczna z oddzielnym sterowaniem skrzydłami w 1 drzwiach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erwsze drzwi zamykane na zamek patentowy z możliwością blokady prawego skrzydła drzwi, pozostałe drzwi ryglowane mechanicznie od wewnątrz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wieranie i zamykanie drzwi tylko z pulpitu kierowcy </w:t>
              <w:br/>
              <w:t xml:space="preserve">(z wyjątkiem 1 – drzwi otwieranych także z zewnątrz) indywidualnie, przyciski sterowania drzwi podświetlane </w:t>
              <w:br/>
              <w:t xml:space="preserve">z sygnalizacją przystanku „na żądanie” i otwarcia drzwi, dodatkowo jeden przycisk umożliwiający otwieranie i zamykanie jednocześnie wszystkich drzwi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przy otwartych drzwiach hamulec przystankowy działa </w:t>
              <w:br/>
              <w:t>w charakterze blokady jazdy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</w:tr>
      <w:tr>
        <w:trPr>
          <w:trHeight w:val="32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. Wentylacj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ntylacja kabiny kierowcy za pomącą przesuwnego lub opuszczanego okna z lewej strony kierowcy i nawiewów </w:t>
              <w:br/>
              <w:t>z elektrycznym wymuszeniem obiegu powietrz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wentylacja przestrzeni pasażerskiej za pomocą minimum jednego wentylatora wyciągowego, sterowanego elektrycznie </w:t>
              <w:br/>
              <w:t xml:space="preserve">z pulpitu kierowcy; wydajność wentylatora minimum </w:t>
              <w:br/>
              <w:t>25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/ min.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kowo przestrzeń pasażerska wyposażona musi być </w:t>
              <w:br/>
              <w:t>w minimum dwie pokrywy dachowe, sterowane elektrycznie trzyzakresowym przyciskiem z pulpitu kierowcy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minimum 7 okien bocznych wyposażonych w uchylne okna wentylacyjne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tka wentylacyjna w bocznej ścianie autobusu z filtrem przeciwpyłkowym pozwalająca na wlot świeżego powietrza </w:t>
              <w:br/>
              <w:t xml:space="preserve">w czasie pracy wentylatora wyciągoweg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3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.  Ogrzewanie kabiny 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regulacją nawiewu poprzez kanał powietrzny i dysze wylotowe z nadmuchem na szybę przednią i okno boczne kierowcy oraz dysze wylotowe umieszczone w pulpicie </w:t>
              <w:br/>
              <w:t xml:space="preserve">i w dolnej części kabiny (na nogi),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y instalacji układu nawiewu wykonane z tworzyw sztucznych lub z metali kolorowych w izolacji termicznej, nagrzewnica przednia odpowiednio osłonięta zabezpieczona przed nadmuchem zimnego powietrza z zewnątrz,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c nagrzewnic powinna zapewnić utrzymanie w kabinie kierowcy temperatury +18 stopni Celsjusza przy temperaturze zewnętrznej – 15 stopni Celsjusza,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rzewnica czołowa z temperaturą regulowaną minimum trzystopniowo lub regulatorem bezstopniowym z trybem oszczędnościowym. </w:t>
            </w:r>
          </w:p>
        </w:tc>
      </w:tr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matyzator z napędem od silnika, dopuszcza się klimatyzator niezależny z napędem elektrycznym umieszczony na dachu nad przestrzenią pasażerską. </w:t>
            </w:r>
          </w:p>
        </w:tc>
      </w:tr>
      <w:tr>
        <w:trPr>
          <w:trHeight w:val="38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6. Ogrzewanie przestrzeni </w:t>
              <w:br/>
              <w:t xml:space="preserve"> pasażerskiej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owane termostatem, ogrzewanie wodne za pomocą wewnętrznych grzejników lub system mieszany zawierający grzejniki konwektorowe i dmuchawy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rzewnice w przestrzeni pasażerskiej 2 – stopniowe, sterowane termostatem, działające również jako „kurtyny powietrzne” (przy ogrzewaniu mieszanym)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podgrzewające sterowane przez termostat </w:t>
              <w:br/>
              <w:t>w zakresie 55 – 70 stopni Celsjusza, wyposażone w układ oszczędnościowy, który przy wyłączonym silniku automatycznie przełącza nagrzewnicę czołową na stopień pierwszy lub w tryb oszczędnościowy i wyłącza nagrzewnice w przestrzeni pasażerskiej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grzejników zapewniająca utrzymanie w przestrzeni pasażerskiej temperatury + 15 stopni Celsjusza przy temperaturze zewnętrznej – 15 stopni Celsjusza.</w:t>
            </w:r>
          </w:p>
        </w:tc>
      </w:tr>
      <w:tr>
        <w:trPr>
          <w:trHeight w:val="1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. Ogrzewanie dodatkow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urządzenie do podgrzewania cieczy chłodzącej działające niezależnie od pracy silnika o mocy minimum 30 kW, włączane z pulpitu kierowcy z możliwością rejestracji odczytu czasu pracy,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ry instalacji grzewczej wykonane z metali kolorowych lub ze stali nierdzewnej, termoizolowane na całej długości,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bór paliwa ze zbiornika autobusu. 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8.  Lakierowani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rbami akrylowymi wieloskładnikowymi z utwardzoną    powierzchnią zgodnie ze wzorem przedstawionym przez Zamawiającego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korozyjne zabezpieczenie podwozia i profili zamknięty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8. Wyposażenie wnętrza </w:t>
            </w:r>
          </w:p>
        </w:tc>
      </w:tr>
      <w:tr>
        <w:trPr>
          <w:trHeight w:val="6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1. Kabina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typu zamkniętego, doprowadzona do szyby przedniej z oszklonymi drzwiami do przestrzeni pasażerskiej zamykanymi na zamek patentow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wyposażone w uchylne okienko i pulpit umożliwiający sprzedaż biletów na przystanka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tel kierowcy z wielopołożeniową możliwością regulacji siedziska i oparcia, zawieszony pneumatycznie, wyposażony </w:t>
              <w:br/>
              <w:t xml:space="preserve">w zagłówe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 miejscem kierowcy przestrzeń przeznaczona na sprzęt elektroniczny, np.: radioodtwarzacz lub inne wg ustaleń </w:t>
              <w:br/>
              <w:t xml:space="preserve">z Zamawiającym, (zamontowane urządzenia powinny być odpowiednio skierowane na kierowcę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nowoczesny pulpit kierowcy z zestawem kontrolek lub ciekłokrystalicznym wyświetlaczem wielofunkcyjnym LCD informującym kierowcę na bieżąco </w:t>
              <w:br/>
              <w:t xml:space="preserve">o stanie technicznym pojazd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pit kierowcy wyposażony w prędkościomierz, drogomierz </w:t>
              <w:br/>
              <w:t xml:space="preserve">i obrotomierz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tachograf niedpouszczaln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ta przeciwsłoneczna na lewej części szyby przedniej oraz na szybie bocznej z lewej strony kierow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zamykany na klucz schowek na drobne przedmioty oraz minimum jeden wieszak na ubranie kierowcy umieszczony na wewnętrznej stronie ścianki działowej kabin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a w radio samochodowe z odpowiednim osprzętem (głośnik, antena, itp.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wnętrza kabiny kierowcy do uzgodnienia </w:t>
              <w:br/>
              <w:t xml:space="preserve">z Zamawiającym przed podpisaniem umowy. </w:t>
            </w:r>
          </w:p>
        </w:tc>
      </w:tr>
      <w:tr>
        <w:trPr>
          <w:trHeight w:val="3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. Podłog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płaska na całej długości autobusu bez stopni wejściowych we wszystkich drzwiach,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ta wielowarstwową, wodoodporną, trudnopalną sklejką, gwarantującą optymalne wygłuszenie przestrzeni pasażerskiej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ładzina podłogowa szara, gładka, przeciwpoślizgowa jednolita, wykonana ze składników żywicznych; dopuszcza się tradycyjną wykładzinę przeciwpoślizgową (szarą, gładką) zgrzewaną na łączach i wykończoną listwami ozdobnymi,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trefach zewnętrznych drzwi pas o szerokości min. 200 mm. – żółty, ostrzegawczy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wędzie podestu w kolorze żół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4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3. Przestrzeż pasażersk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e,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nowe,</w:t>
            </w:r>
          </w:p>
          <w:p>
            <w:pPr>
              <w:pStyle w:val="TextBody"/>
              <w:ind w:left="36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0"/>
              </w:rPr>
              <w:t xml:space="preserve">malowane w kolorze żółtym, proszkowo lub w osłonach PCV </w:t>
              <w:br/>
              <w:t>w kolorze żółtym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stanowiskiem kierowcy osłona z tworzywa sztucznego, nieprzezroczysta,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20"/>
              </w:rPr>
              <w:t xml:space="preserve">     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0"/>
              </w:rPr>
              <w:t xml:space="preserve">przy drzwiach wejściowych ścianki osłonowe z szybą ze szkła   </w:t>
              <w:br/>
              <w:t xml:space="preserve">      bezpiecznego lub poliwęglanów umiejscowione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rzwiami 1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i za drzwiami 3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zamontowane na ścianach osłonowych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mka wahadłowa, jednokierunkowa przy kabinie kierowcy lub inne rozwiązanie uniemożliwiające wysiadanie pasażerom prawym skrzydłem przednich drzwi.</w:t>
            </w:r>
          </w:p>
        </w:tc>
      </w:tr>
      <w:tr>
        <w:trPr>
          <w:trHeight w:val="1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4. Stanowisko dla wózk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naprzeciwko drugich drzwi miejsce przystosowane do przewozu wózków, mieszczące jednocześnie wózek dziecinny i inwalidzki zaopatrzone w przycisk sygnalizujący kierowcy zamiar opuszczenia autobusu,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mocowania wózka inwalidzkiego – tyłem do kierunku jazdy za pomocą pasa bezwładnościowego.</w:t>
            </w:r>
          </w:p>
        </w:tc>
      </w:tr>
      <w:tr>
        <w:trPr>
          <w:trHeight w:val="3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5. Wykończenie wnętr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ycie wewnętrzne: laminowana płyta dźwiękochłonna </w:t>
              <w:br/>
              <w:t xml:space="preserve">w kolorystyce uzgodnionej z Zamawiającym,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ahoma" w:ascii="Tahoma" w:hAnsi="Tahoma"/>
              </w:rPr>
              <w:t>słupki międzyokienne i listwy podokienne z tworzywa lub metali kolorowych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 nadokienny: pokrywy z tworzyw sztucznych wzmacnianych włóknem szklanym lub z paneli aluminiowych i laminatu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ontowane ramki do ekspozycji reklam wewnętrznych lub informacji dla pasażerów,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ahoma" w:ascii="Tahoma" w:hAnsi="Tahoma"/>
              </w:rPr>
              <w:t>sufit: płyty z tworzywa sztucznego w kolorze jasnym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a powierzchnia dachu i ścian bocznych izolowana termicznie i akustycznie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any osłonowe komory silnika w tylnej części nadwozia izolowane termicznie i akustycznie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całości wnętrza do uzgodnienia z Zamawiającym przed podpisaniem umow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1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. Siedzeni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budowie modułowej, wykonane z tworzywa sztucznego na szkielecie stalowym lub z tworzywa sztucznego z możliwością łatwego demontażu i montażu, ergonomiczne, z wkładką tapicerską, wandaloodporne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chwytami od strony przejścia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pokryć i wzór siedzeń do uzgodnienia </w:t>
              <w:br/>
              <w:t>z Zamawiającym przed podpisaniem umowy.</w:t>
            </w:r>
          </w:p>
        </w:tc>
      </w:tr>
      <w:tr>
        <w:trPr>
          <w:trHeight w:val="5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7. Wyposażenie ruchome </w:t>
              <w:br/>
              <w:t xml:space="preserve">        pojazdu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gaśnice typu GP – 4 lub GP - 6, jedna umocowana na ścianie kabiny kierowcy, druga z przodu w przestrzeni pasażerskiej, lub obie w przestrzeni kabiny kierowcy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kliny pod koł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komplet kół zapasowych na każdy autobus z oponami zimowymi bezdętkowymi typu miejskiego ze wzmocnionym płaszczem bocznym o wymiarach: 275/70 R 22,5. Komplet zawiera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26" w:leader="none"/>
              </w:tabs>
              <w:ind w:left="626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koła z oponami zimowymi ze wzmocnieniem bocznym na oś napędową, (w tym 2 koła z przedłużonymi wentylami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26" w:leader="none"/>
              </w:tabs>
              <w:ind w:left="626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koła z oponami zimowymi ze wzmocnieniem bocznym na oś kierowaną. 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kowo do całego kontraktu należy dostarczyć kompletne koła rezerwowe w ilości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26" w:leader="none"/>
              </w:tabs>
              <w:ind w:left="626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26" w:leader="none"/>
              </w:tabs>
              <w:ind w:left="626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 z oponą zimową na oś kierowaną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26" w:leader="none"/>
              </w:tabs>
              <w:ind w:left="626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. z oponami wielosezonowymi (takimi samymi, jak opony, na których pojazd zostanie dostarczony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by lub pojemniki (min. 1) na materiały informacyjne </w:t>
              <w:br/>
              <w:t xml:space="preserve">i reklamowe mieszczące min. 200 stron formatu A4. </w:t>
            </w:r>
          </w:p>
        </w:tc>
      </w:tr>
      <w:tr>
        <w:trPr>
          <w:trHeight w:val="13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8. Systemy informatyczne </w:t>
              <w:br/>
              <w:t xml:space="preserve">        i informacyj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18"/>
              <w:jc w:val="both"/>
              <w:rPr/>
            </w:pPr>
            <w:r>
              <w:rPr>
                <w:rFonts w:cs="Tahoma" w:ascii="Tahoma" w:hAnsi="Tahoma"/>
              </w:rPr>
              <w:t xml:space="preserve">przednia dwurzędowa (pełnowymiarowa na szerokość autobusu, min. rozdzielczość: 16 punktów w pionie, 112 </w:t>
              <w:br/>
              <w:t xml:space="preserve">w poziomie),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czna (dwurzędowa, min. rozdzielczość: 16 punktów </w:t>
              <w:br/>
              <w:t>w pionie, 84 w poziomie)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1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(numerowa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wnętrzna tablica elektroniczna dwurzędowa wykonana </w:t>
              <w:br/>
              <w:t>w technologii LED (min. rozdzielczość: 16 punktów w pionie, 120 w poziomie), możliwość wyświetlania dowolnych reklam oraz komunikatów specjal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tery kasowniki elektroniczne dwufunkcyjne wyposażone </w:t>
              <w:br/>
              <w:t xml:space="preserve">w wyświetlacz komunikatów, obsługujące bilety papierowe </w:t>
              <w:br/>
              <w:t>o szerokości 34 mm oraz karty bezstyk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urządzenie zapowiadające przystanki oraz komunikaty specjaln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 pokładowy obsługujący tablice elektroniczne, kasowniki, urządzenie zapowiadające przystanki (pomiar drogi rzeczywistej – identyfikacja przystanków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wraz z odpowiednim oprogramowaniem w języku polskim do wprowadzania wszelkich napisów na tablicach informatycznych oraz zmiany zapowiedzi głosowych przez uprawnionego pracownika Zamawiając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 xml:space="preserve">radiotelefon zintegrowany ze stacją dyspozytorską sieci radiokomunikacji ruchomej lądowej dla MZK w Bielsku-Białej. </w:t>
              <w:br/>
            </w:r>
            <w:r>
              <w:rPr>
                <w:rFonts w:cs="Tahoma" w:ascii="Tahoma" w:hAnsi="Tahoma"/>
                <w:sz w:val="17"/>
                <w:u w:val="single"/>
              </w:rPr>
              <w:t>Każdy radiotelefon charakteryzuje się następującymi parametrami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odzaj emisji F3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8" w:leader="none"/>
              </w:tabs>
              <w:ind w:left="510" w:hanging="168"/>
              <w:rPr/>
            </w:pPr>
            <w:r>
              <w:rPr>
                <w:rFonts w:cs="Tahoma" w:ascii="Tahoma" w:hAnsi="Tahoma"/>
                <w:sz w:val="17"/>
              </w:rPr>
              <w:t>możliwość zdalnego zablokowania/odblokowania rtlf.</w:t>
            </w:r>
          </w:p>
          <w:p>
            <w:pPr>
              <w:pStyle w:val="Normal"/>
              <w:ind w:firstLine="342"/>
              <w:rPr/>
            </w:pPr>
            <w:r>
              <w:rPr>
                <w:rFonts w:cs="Tahoma" w:ascii="Tahoma" w:hAnsi="Tahoma"/>
                <w:sz w:val="17"/>
                <w:u w:val="single"/>
              </w:rPr>
              <w:t>Wyposażenia dodatkowe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uchwyt montażowy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68" w:leader="none"/>
              </w:tabs>
              <w:ind w:left="510" w:hanging="168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zetwornica napięcia 24/12 V.</w:t>
            </w:r>
          </w:p>
          <w:p>
            <w:pPr>
              <w:pStyle w:val="Normal"/>
              <w:ind w:firstLine="342"/>
              <w:rPr/>
            </w:pPr>
            <w:r>
              <w:rPr>
                <w:rFonts w:cs="Tahoma" w:ascii="Tahoma" w:hAnsi="Tahoma"/>
                <w:sz w:val="17"/>
                <w:u w:val="single"/>
              </w:rPr>
              <w:t>Dodatkowo zostanie dostarczona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klarację zgodności w języku polskim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gwarancja do każdego radiotelefonu z podaniem serwis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system informatyczny elektronicznych tablic kierunkowych, kasowników oraz radiotelefonu zostanie zaprogramowany przez Wykonawcę wg wskazań Zamawiającego jeszcze przed dostarczeniem autobusów do siedziby Zamawiającego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osowany system informatyczny elektronicznych tablic kierunkowych i autokomputer nie będzie powodował zakłóceń </w:t>
              <w:br/>
              <w:t xml:space="preserve">w pracy radiotelefonó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WAGA!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otelefon pracuje w paśmie częstotliwości 146-174 MHz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5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9. Układy zaopatrzenia w paliwo, płyny i smary eksploatacyjne</w:t>
            </w:r>
          </w:p>
        </w:tc>
      </w:tr>
      <w:tr>
        <w:trPr>
          <w:trHeight w:val="16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. Zbiornik paliw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dynczy lub wieloczęściowy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Tahoma" w:ascii="Tahoma" w:hAnsi="Tahoma"/>
              </w:rPr>
              <w:t>o pojemności minimum 250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opatrzony we wlew z błyskawicznym zamknięciem,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a wlewu zamykana na zamek patentowy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y komplety kluczy na wyposażeniu.</w:t>
            </w:r>
          </w:p>
        </w:tc>
      </w:tr>
      <w:tr>
        <w:trPr>
          <w:trHeight w:val="15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.2. Zbiorniki wyrównawcz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dla płynu chłodzącego – przezroczysty lub zaopatrzony w przezroczystą rurkę wskaźnikową umożliwiającą kontrolę poziomu płynu,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dla oleju silnikowego – przezroczysty z tworzywa sztucznego lub metalowy z metali kolorowych, wyposażony </w:t>
              <w:br/>
              <w:t xml:space="preserve">w przezroczystą rurkę wskaźnikową umożliwiającą kontrolę poziomu oleju. </w:t>
            </w:r>
          </w:p>
        </w:tc>
      </w:tr>
      <w:tr>
        <w:trPr>
          <w:trHeight w:val="22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ahoma" w:ascii="Tahoma" w:hAnsi="Tahoma"/>
              </w:rPr>
              <w:t>zbiornik płynu o pojemności min. 10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tworzywa sztucznego,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po dwie rozpryskowe dysze spryskiwacza na każdą </w:t>
              <w:br/>
              <w:t>z wycieraczek,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wycieraczek elektryczny z regulowaną częstotliwością pracy,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um dwie prędkości pracy wycieraczek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wycieraczek odporny na przeciążenia.</w:t>
            </w:r>
          </w:p>
        </w:tc>
      </w:tr>
      <w:tr>
        <w:trPr>
          <w:trHeight w:val="9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4. Układ smarowania </w:t>
              <w:br/>
              <w:t>podwozi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centralnego smarowania podwozia lub bezobsługowy system, tzn. nie wymagający smarowania w ciągu całego okresu eksploatacyjnego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obu przypadkach Zamawiający dopuszcza ręczne smarowanie wału napędowego. </w:t>
            </w:r>
          </w:p>
        </w:tc>
      </w:tr>
      <w:tr>
        <w:trPr>
          <w:trHeight w:val="5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 Układ pneumatyczny</w:t>
            </w:r>
          </w:p>
        </w:tc>
      </w:tr>
      <w:tr>
        <w:trPr>
          <w:trHeight w:val="46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1. Rozmieszczeni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układ powinien być zabezpieczony przed zamarzaniem, wyposażony w podgrzewany osuszacz powietrza ze zintegrowanym regulatorem powietrza oraz automatyczny separator kondensatu (oleju i wody),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zaworków do ręcznego odwadniania instalacji pneumatycznej umożliwiający szybkie odwodnienie układu bez potrzeb korzystania z kanału przeglądowego,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bkozłącze umożliwiające podłączenie sprężonego powietrza ze źródła zewnętrznego umieszczone z przodu nadwozia </w:t>
              <w:br/>
              <w:t>z układem uniemożliwiającym uruchomienie silnika po podłączeniu sprężonego powietrza ze źródła zewnętrznego wraz z informacją wyświetlaną na desce rozdzielczej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ahoma" w:ascii="Tahoma" w:hAnsi="Tahoma"/>
              </w:rPr>
              <w:t>przewody montowane w strefach wysokich temperatur wykonane ze stali nierdzewnej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zostałych strefach z tworzywa sztucznego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arka z zaworem zabezpieczającym przed nadmiernym wzrostem ciśnienia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wica sprężarki chłodzona płynem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sprężarki poprzez koła zębate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przyłączy diagnostycznych za pomocą szybkozłączy, umożliwiający pełną ocenę stanu technicznego układu, umiejscowionych w łatwo dostępnym miejscu. </w:t>
            </w:r>
          </w:p>
        </w:tc>
      </w:tr>
    </w:tbl>
    <w:p>
      <w:pPr>
        <w:pStyle w:val="Footnote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11. Instalacja elektryczna </w:t>
            </w:r>
          </w:p>
        </w:tc>
      </w:tr>
      <w:tr>
        <w:trPr>
          <w:trHeight w:val="3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. Wymaga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rta na elektronicznym systemie transmisji danych (szyna CAN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</w:rPr>
              <w:t>instalacja zabezpieczona przed zawilgoceniem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ącza przewodów i urządzeń opisane w sposób trwały </w:t>
              <w:br/>
              <w:t>i czytelny jak na schematach instalacj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blica rozdzielcza umieszczona wewnątrz autobusu w miejscu najmniej narażonym na skutki kolizji drogowych,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odny dostęp do tablicy rozdzielczej nie wymagający demontażu stałych elementów wyposażenia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przewodów opisane w sposób umożliwiający ich identyfikację na podstawie schematów elektryczn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akustyczny informujący o zamiarze zamknięcia drzw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a akumulatory 12 V o poj. 200Ah każdy, zamontowane </w:t>
              <w:br/>
              <w:t xml:space="preserve">w wysuwanej obudowie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niazdo do rozruchu silnika przy wykorzystaniu zewnętrznego źródła prądu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acja zabezpieczona bezpiecznikami automatycznymi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ustyczny sygnał cofania. </w:t>
            </w:r>
          </w:p>
        </w:tc>
      </w:tr>
      <w:tr>
        <w:trPr>
          <w:trHeight w:val="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. Wymagania dodatkowe</w:t>
            </w:r>
          </w:p>
        </w:tc>
      </w:tr>
      <w:tr>
        <w:trPr>
          <w:trHeight w:val="86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 Wymaga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pracowników Zamawiającego w zakresie obsługi </w:t>
              <w:br/>
              <w:t xml:space="preserve">i naprawy oferowanych autobusów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kierowców Zamawiającego w zakresie ekonomicznej jazdy oferowanym autobusem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wraz z autobusami na własny koszt dostarczy Zamawiającemu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letną dokumentację techniczną w języku polskim  oferowanego autobusu obejmującą co najmniej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fabryczną w zakresie prawidłowej obsługi </w:t>
              <w:br/>
              <w:t xml:space="preserve">i eksploatacji autobusu (20 egzemplarzy)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/>
            </w:pPr>
            <w:r>
              <w:rPr>
                <w:rFonts w:cs="Tahoma" w:ascii="Tahoma" w:hAnsi="Tahoma"/>
              </w:rPr>
              <w:t xml:space="preserve">instrukcję napraw autobusów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instalacji elektrycznej 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pneumatycznego i hamulcowego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/>
            </w:pPr>
            <w:r>
              <w:rPr>
                <w:rFonts w:cs="Tahoma" w:ascii="Tahoma" w:hAnsi="Tahoma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kierowniczego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924" w:leader="none"/>
              </w:tabs>
              <w:ind w:left="924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alog części zamiennych – 5 egzemplarzy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przyrządów diagnostycznych wraz z instrukcjami </w:t>
              <w:br/>
              <w:t xml:space="preserve">i oprogramowaniem w języku polskim umożliwiający ustalenie błędów i awarii w instalacji pojazdu oraz narzędzia specjalistyczne umożliwiające udzielenie Zamawiającemu autoryzacji wewnętrznej w zakresie, co najmniej wykonywania obsług technicznych oraz napraw bieżących </w:t>
              <w:br/>
              <w:t xml:space="preserve">w technologii wymiany uszkodzonych zespołów </w:t>
              <w:br/>
              <w:t xml:space="preserve">i podzespołów oraz częściowej naprawy zespołów </w:t>
              <w:br/>
              <w:t>i podzespołów z wymianą części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wymaga, aby końcówka rury wydechowej autobusu była dostosowana do ssawek z automatycznym </w:t>
              <w:br/>
              <w:t xml:space="preserve">i ręcznym wypięciem systemu wyciągu spalin stosowanego na linii obsług codziennych Zamawiająceg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16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2.Części zamienn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obowiązuje się dostarczać części zamienne występujące w standardowym obrocie i katalogu części przekazanym wraz z autobusem, w czasie 3 dni roboczych od złożenia zamówienia przez Zamawiającego lub upoważnionego przez niego przedstawiciel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nie dotyczy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mawiający nie przewiduje zamówień uzupełniających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8:00Z</dcterms:created>
  <dc:creator>Renata Fornal</dc:creator>
  <dc:description/>
  <dc:language>en-US</dc:language>
  <cp:lastModifiedBy>Fornal</cp:lastModifiedBy>
  <cp:lastPrinted>2008-01-07T11:15:00Z</cp:lastPrinted>
  <dcterms:modified xsi:type="dcterms:W3CDTF">2008-02-04T08:53:00Z</dcterms:modified>
  <cp:revision>287</cp:revision>
  <dc:subject/>
  <dc:title>Specyfikacja </dc:title>
</cp:coreProperties>
</file>