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399"/>
        <w:gridCol w:w="3974"/>
      </w:tblGrid>
      <w:tr>
        <w:trPr>
          <w:trHeight w:val="1124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Wykonanie remontu kapitalnego silników wraz z osprzętem oraz pomp wtryskowych do autobusów eksploatowanych przez Miejski Zakład Komunikacyjny w Bielsku-Białej.</w:t>
            </w:r>
          </w:p>
        </w:tc>
      </w:tr>
      <w:tr>
        <w:trPr>
          <w:trHeight w:val="273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0 dni  -  przelew</w:t>
            </w:r>
          </w:p>
        </w:tc>
      </w:tr>
      <w:tr>
        <w:trPr>
          <w:trHeight w:val="86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TERMIN REALIZACJI POSZCZEGÓLNYCH REMONTÓW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4 dni kalendarzowych od daty przekazania silnik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 dni kalendarzowych od daty przekazania pompy wtryskowej</w:t>
            </w:r>
          </w:p>
        </w:tc>
      </w:tr>
      <w:tr>
        <w:trPr>
          <w:trHeight w:val="59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TERMIN WYKONANIA ZAMÓWIENIA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 miesięcy</w:t>
            </w:r>
          </w:p>
        </w:tc>
      </w:tr>
      <w:tr>
        <w:trPr>
          <w:trHeight w:val="59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color w:val="0000FF"/>
              </w:rPr>
              <w:t>GWARANCJA NA WYKONANE PRACE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13"/>
        <w:gridCol w:w="1332"/>
        <w:gridCol w:w="1361"/>
        <w:gridCol w:w="1560"/>
        <w:gridCol w:w="850"/>
        <w:gridCol w:w="1559"/>
      </w:tblGrid>
      <w:tr>
        <w:trPr>
          <w:trHeight w:val="886" w:hRule="atLeast"/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za remont silników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BA D10 UTS 1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x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5)</w:t>
            </w:r>
          </w:p>
        </w:tc>
      </w:tr>
      <w:tr>
        <w:trPr>
          <w:trHeight w:val="230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10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</w:tr>
      <w:tr>
        <w:trPr>
          <w:trHeight w:val="90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za remont silników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MAN D0826 LUH 12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</w:tr>
      <w:tr>
        <w:trPr>
          <w:trHeight w:val="90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a remont silników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MAN 2866 UM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</w:tr>
      <w:tr>
        <w:trPr>
          <w:trHeight w:val="90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a remont silników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MAN D0836 LOH 02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</w:tr>
      <w:tr>
        <w:trPr>
          <w:trHeight w:val="90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a remont silników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OM 906 HLA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</w:tr>
      <w:tr>
        <w:trPr>
          <w:trHeight w:val="90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za remont silników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cs="Tahoma"/>
                <w:b/>
                <w:color w:val="0000FF"/>
                <w:sz w:val="22"/>
                <w:szCs w:val="22"/>
              </w:rPr>
              <w:t>DAF GS 160M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</w:tr>
      <w:tr>
        <w:trPr>
          <w:trHeight w:val="90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za remont pomp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rFonts w:cs="Tahoma"/>
                <w:b/>
                <w:color w:val="4F6228"/>
                <w:sz w:val="22"/>
                <w:szCs w:val="22"/>
              </w:rPr>
              <w:t>BOSCH PES6P12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</w:tr>
      <w:tr>
        <w:trPr>
          <w:trHeight w:val="90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za remont pomp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rFonts w:cs="Tahoma"/>
                <w:b/>
                <w:color w:val="4F6228"/>
                <w:sz w:val="22"/>
                <w:szCs w:val="22"/>
              </w:rPr>
              <w:t>BOSCH PES6H12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</w:tr>
      <w:tr>
        <w:trPr>
          <w:trHeight w:val="90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za remont pomp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rFonts w:cs="Tahoma"/>
                <w:b/>
                <w:color w:val="4F6228"/>
                <w:sz w:val="22"/>
                <w:szCs w:val="22"/>
              </w:rPr>
              <w:t>BOSCH PES6P11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</w:tr>
      <w:tr>
        <w:trPr>
          <w:trHeight w:val="90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F6228"/>
                <w:sz w:val="22"/>
                <w:szCs w:val="22"/>
              </w:rPr>
              <w:t>za remont pomp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rFonts w:cs="Tahoma"/>
                <w:b/>
                <w:color w:val="4F6228"/>
                <w:sz w:val="22"/>
                <w:szCs w:val="22"/>
              </w:rPr>
              <w:t>BOSCH typu VP44 MS6.4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</w:tr>
      <w:tr>
        <w:trPr>
          <w:trHeight w:val="909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za remont pomp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rFonts w:cs="Tahoma"/>
                <w:b/>
                <w:color w:val="4F6228"/>
                <w:sz w:val="22"/>
                <w:szCs w:val="22"/>
              </w:rPr>
              <w:t>BOSCH PE6P12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</w:t>
            </w:r>
          </w:p>
        </w:tc>
      </w:tr>
      <w:tr>
        <w:trPr>
          <w:trHeight w:val="533" w:hRule="atLeast"/>
          <w:cantSplit w:val="true"/>
        </w:trPr>
        <w:tc>
          <w:tcPr>
            <w:tcW w:w="623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ŁĄCZNA CEN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za remont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 szt. silników or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6 szt. pomp wtryskowyc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uma kol. 4)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Vat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uma kol. 6)</w:t>
            </w:r>
          </w:p>
        </w:tc>
      </w:tr>
      <w:tr>
        <w:trPr>
          <w:trHeight w:val="1157" w:hRule="atLeast"/>
          <w:cantSplit w:val="true"/>
        </w:trPr>
        <w:tc>
          <w:tcPr>
            <w:tcW w:w="623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.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0"/>
              </w:rPr>
              <w:t>2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7373"/>
      </w:tblGrid>
      <w:tr>
        <w:trPr>
          <w:trHeight w:val="92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11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36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>
                <w:rFonts w:cs="Tahoma"/>
                <w:color w:val="0000FF"/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9:00Z</dcterms:created>
  <dc:creator>***</dc:creator>
  <dc:description/>
  <cp:keywords/>
  <dc:language>en-US</dc:language>
  <cp:lastModifiedBy>Renata Kraus</cp:lastModifiedBy>
  <cp:lastPrinted>2013-05-07T14:34:00Z</cp:lastPrinted>
  <dcterms:modified xsi:type="dcterms:W3CDTF">2013-05-24T12:28:00Z</dcterms:modified>
  <cp:revision>46</cp:revision>
  <dc:subject/>
  <dc:title>Specyfikacja</dc:title>
</cp:coreProperties>
</file>