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/>
      </w:pPr>
      <w:r>
        <w:rPr>
          <w:rFonts w:cs="Tahoma" w:ascii="Tahoma" w:hAnsi="Tahoma"/>
          <w:b/>
          <w:bCs/>
        </w:rPr>
        <w:t>Wykonawca:</w:t>
      </w:r>
      <w:r>
        <w:rPr>
          <w:rFonts w:cs="Tahoma" w:ascii="Tahoma" w:hAnsi="Tahoma"/>
        </w:rPr>
        <w:t xml:space="preserve"> 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Załącznik Nr 5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do Umowy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Gwarancyjno-Serwisowej</w:t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Nr DO-......../U/08/DZP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left="6372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5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kres prac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ykonywanych przez A.S.O. w charakterze podwykonawc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ahoma" w:ascii="Tahoma" w:hAnsi="Tahoma"/>
        </w:rPr>
        <w:t xml:space="preserve">A.S.O. jest uprawniony jako podwykonawca do wykonywania obsług, napraw mechanicznych </w:t>
        <w:br/>
        <w:t>i elektrycznych agregatów oraz podzespołów w następującym  zakresie: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452"/>
        <w:gridCol w:w="2092"/>
        <w:gridCol w:w="1276"/>
        <w:gridCol w:w="1417"/>
        <w:gridCol w:w="1134"/>
        <w:gridCol w:w="2019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rupa konstrukcyjn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zespół, układ, czę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ł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kr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prawa</w:t>
              <w:br/>
              <w:t xml:space="preserve">w zakresie określonym </w:t>
              <w:br/>
              <w:t>w instrukcji warsztatow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monta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aż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łu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zgodnie z planem przeglądów diagnozowanie, regulacja zgodnie </w:t>
              <w:br/>
              <w:t>z instrukcją warsztatową</w:t>
            </w:r>
          </w:p>
        </w:tc>
      </w:tr>
      <w:tr>
        <w:trPr>
          <w:trHeight w:val="244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lni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w okresie gwarancji wymagana zgoda .............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ni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ężarka powietr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ernat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ruszni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pa wtrysk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rbosprężar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paliw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SCR (dozowanie Ad-Blu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ostałe elemen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Skrzynia biegów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rzynia biegów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ostałe element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 napędow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 napędow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ążki reakcyjne i stab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ś przednia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 przedni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ążki reakcyjne i stab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technologii czynności naprawczych oraz zakres obsług i przeglądów jest zawarty </w:t>
        <w:br/>
        <w:t>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30" w:hanging="10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możliwych do wykonania prac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30" w:hanging="12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niego przeszkolenia personelu warsztat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 dopuszcza możliwość sukcesywnego rozszerzania zakresu prac możliwych do wykonania stosownie do posiadanych możliwości technicznych oraz poziomu wiedzy fachowej personelu A.S.O.</w:t>
      </w:r>
    </w:p>
    <w:p>
      <w:pPr>
        <w:pStyle w:val="Normal"/>
        <w:ind w:hanging="1056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26" w:hanging="0"/>
        <w:rPr/>
      </w:pPr>
      <w:r>
        <w:rPr>
          <w:rFonts w:cs="Tahoma" w:ascii="Tahoma" w:hAnsi="Tahoma"/>
          <w:sz w:val="22"/>
        </w:rPr>
        <w:t>...............................</w:t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9:00Z</dcterms:created>
  <dc:creator>MZK Bielsko-Biała (RF)</dc:creator>
  <dc:description/>
  <dc:language>en-US</dc:language>
  <cp:lastModifiedBy>Fornal</cp:lastModifiedBy>
  <cp:lastPrinted>2008-01-09T12:04:00Z</cp:lastPrinted>
  <dcterms:modified xsi:type="dcterms:W3CDTF">2008-01-17T07:18:00Z</dcterms:modified>
  <cp:revision>34</cp:revision>
  <dc:subject/>
  <dc:title>ZAŁĄCZNIK</dc:title>
</cp:coreProperties>
</file>