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bieżącą dostawę części zamiennych i materiałów pomocniczych do autobusów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Miejskiego Zakładu Komunikacyjnego w Bielsku-Białej Sp. z o.o.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</w:rPr>
        <w:t xml:space="preserve">Zgodnie z zapisami SWZ, niniejszym potwierdzam aktualność informacji zawartych w oświadczeniu, o którym mowa </w:t>
        <w:br/>
      </w:r>
      <w:r>
        <w:rPr>
          <w:sz w:val="19"/>
          <w:szCs w:val="19"/>
        </w:rPr>
        <w:t>w art. 125 ust. 1 Pzp w zakresie podstaw wykluczenia z ww. postępowania, wskazanych przez Zamawiającego, o których mowa w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8 ust. 1 pkt 3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4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5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 xml:space="preserve">art. 109 ust. 1 pkt 1 Pzp, odnośnie do naruszenia obowiązków dotyczących płatności podatków i opłat lokalnych, </w:t>
        <w:br/>
        <w:t>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9 ust. 1 pkt 8 i 10 Pzp.</w:t>
      </w:r>
    </w:p>
    <w:p>
      <w:pPr>
        <w:pStyle w:val="Normal"/>
        <w:spacing w:lineRule="auto" w:line="36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2:00Z</dcterms:created>
  <dc:creator>Renata Fornal</dc:creator>
  <dc:description/>
  <cp:keywords/>
  <dc:language>en-US</dc:language>
  <cp:lastModifiedBy>fornal</cp:lastModifiedBy>
  <cp:lastPrinted>2021-02-26T14:35:00Z</cp:lastPrinted>
  <dcterms:modified xsi:type="dcterms:W3CDTF">2021-10-19T08:51:00Z</dcterms:modified>
  <cp:revision>8</cp:revision>
  <dc:subject/>
  <dc:title>Załącznik Nr 5</dc:title>
</cp:coreProperties>
</file>