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c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9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9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dmiotem umowy jest usługa polegająca na: </w:t>
      </w:r>
      <w:r>
        <w:rPr>
          <w:rFonts w:cs="Tahoma" w:ascii="Tahoma" w:hAnsi="Tahoma"/>
          <w:b/>
        </w:rPr>
        <w:t>czyszczenie kanalizacji sanitarnej wraz ze studzienkami oraz separatora tłuszczu</w:t>
      </w:r>
      <w:r>
        <w:rPr>
          <w:rFonts w:cs="Tahoma" w:ascii="Tahoma" w:hAnsi="Tahoma"/>
        </w:rPr>
        <w:t xml:space="preserve"> 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na bieżąco przedkładać kopię aktualnej decyzji (wydanej przez właściwego starostę) podmiotu, który będzie przyjmować odpad w miejscu utylizacji, na podstawie której podmiot ten ma prawo przetwarzać odpady. Decyzja stanowi </w:t>
      </w:r>
      <w:r>
        <w:rPr>
          <w:rFonts w:cs="Tahoma" w:ascii="Tahoma" w:hAnsi="Tahoma"/>
          <w:b/>
        </w:rPr>
        <w:t xml:space="preserve">Załącznik Nr 2 </w:t>
      </w:r>
      <w:r>
        <w:rPr>
          <w:rFonts w:cs="Tahoma" w:ascii="Tahoma" w:hAnsi="Tahoma"/>
        </w:rPr>
        <w:t>do umowy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>przekazania wydobytych odpadów do przetworzenia odpowiedniej jednost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a ewidencji odebranych odpadów zgodnie z Rozporządzeniem Ministra Środowiska z dnia 12.12.2014 r. w sprawie wzorów dokumentów stosowanych na potrzeby ewidencji odpadów (Dz. U. z 2014 r. poz. 1973 z późn. zm.), zwanym dalej Rozporządzeniem MŚ, (do wglądu dla Zamawiającego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  <w:color w:val="000000"/>
        </w:rPr>
        <w:t xml:space="preserve">dostarczenia każdorazowo kopii Karty przekazania odpadu (według aktualnego Rozporządzenia MŚ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enia Zamawiającemu kwitu z ważenia wytworzonych odpadów, przy czym koszt ważenia ponosi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70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a samochodu ssąco-płuczącego z recyklingiem wody o następujących parametr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komplet głowic umożliwiający czyszczenie kanalizacji o średnicach od fi 100 do fi 1000, głowica do wycinania korzeni do średnicy fi 4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>komplet korków pneumatycznych od średnicy Ø 50 mm do Ø 400 m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przestrzegania ogólnych zasad BHP i ochrony środowiska obowiązujących na terenie MZK zgodnie z </w:t>
      </w:r>
      <w:r>
        <w:rPr>
          <w:rFonts w:cs="Tahoma" w:ascii="Tahoma" w:hAnsi="Tahoma"/>
          <w:b/>
        </w:rPr>
        <w:t>Załącznikiem Nr 3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usługi przez Wykonawcę będzie ustalany indywidualnie z Zamawiającym, za pośrednictwem faksu, poczty e-mail do </w:t>
      </w:r>
      <w:r>
        <w:rPr>
          <w:rFonts w:cs="Tahoma" w:ascii="Tahoma" w:hAnsi="Tahoma"/>
          <w:b/>
          <w:color w:val="000000"/>
        </w:rPr>
        <w:t>………………… godzin</w:t>
      </w:r>
      <w:r>
        <w:rPr>
          <w:rFonts w:cs="Tahoma" w:ascii="Tahoma" w:hAnsi="Tahoma"/>
          <w:color w:val="000000"/>
        </w:rPr>
        <w:t xml:space="preserve"> od momentu zgłoszenia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 </w:t>
      </w:r>
      <w:r>
        <w:rPr>
          <w:rFonts w:cs="Tahoma" w:ascii="Tahoma" w:hAnsi="Tahoma"/>
          <w:b/>
        </w:rPr>
        <w:t>………………………………….. zł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20 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 xml:space="preserve">terminie do </w:t>
      </w:r>
      <w:r>
        <w:rPr>
          <w:rFonts w:cs="Tahoma" w:ascii="Tahoma" w:hAnsi="Tahoma"/>
          <w:b/>
          <w:color w:val="000000"/>
        </w:rPr>
        <w:t>……… dni</w:t>
      </w:r>
      <w:r>
        <w:rPr>
          <w:rFonts w:cs="Tahoma" w:ascii="Tahoma" w:hAnsi="Tahoma"/>
          <w:color w:val="000000"/>
        </w:rPr>
        <w:t xml:space="preserve"> od dnia jej otrzyma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 oraz bezusterkowego protokołu odbioru wykonanych robó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wykona usługi w terminie, o którym mowa w § 3, </w:t>
        <w:br/>
        <w:t>ust. 1 i 3, zapłaci on Zamawiającemu karę w wys. 5% wartości brutto określonej w § 4 ust. 1 usługi za każdy dzień zwłoki.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9 r. do ……………… 2021 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o wartości ........................ zł netto, tj. .................... zł brutto i może ulec zmianie do 20% wart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20-2021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. </w:t>
      </w:r>
      <w:r>
        <w:rPr>
          <w:rFonts w:cs="Tahoma" w:ascii="Tahoma" w:hAnsi="Tahoma"/>
          <w:bCs/>
          <w:iCs/>
        </w:rPr>
        <w:t xml:space="preserve">Dz. U. 2017 r. poz. 827 </w:t>
        <w:br/>
        <w:t>z późn. zm.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miany, przepisów prawa mających wpływ na realizację zamówienia, np. zmiany stawki VAT, itp.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przepisów niniejszej umowy ze strony Zamawiającego jest Kierownik Działu Inwestycji, tel. 33 814-35-11 wew. 270, 271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przestrzeganie przepisów niniejszej umowy ze strony Wykonawcy jest ……………………………………., tel. 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5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1:00Z</dcterms:created>
  <dc:creator>Dział Zamówień Publicznych</dc:creator>
  <dc:description/>
  <cp:keywords/>
  <dc:language>en-US</dc:language>
  <cp:lastModifiedBy>Renata Kraus</cp:lastModifiedBy>
  <cp:lastPrinted>2018-12-11T14:26:00Z</cp:lastPrinted>
  <dcterms:modified xsi:type="dcterms:W3CDTF">2018-12-21T09:35:00Z</dcterms:modified>
  <cp:revision>26</cp:revision>
  <dc:subject/>
  <dc:title>Specyfikacja</dc:title>
</cp:coreProperties>
</file>