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..../U/07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 2007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................ Nr ............, Sąd Rejonowy w ......................., Wydział Gospodarczy; (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leca, a Wykonawca przyjmuje do wykonania usługę polegającą na wykonywaniu remontów kapitalnych 31 silników następujących typ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BA D 10 UTS 184 – przeznaczonych do autobusów Ikarus 280.70 współpracujących </w:t>
        <w:br/>
        <w:t xml:space="preserve">z automatyczną skrzynią biegów ZF 4 HP 590 – 10 sz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N D0826 przeznaczony do autobusów MAN NL 222 lub Ikarus 412, współpracujących </w:t>
        <w:br/>
        <w:t xml:space="preserve">z automatyczną skrzynią biegów ZF 4HP 500 – 6 sz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N D2866 UM – przeznaczonych do autobusów Ikarus 280 współpracujących </w:t>
        <w:br/>
        <w:t>z automatyczną skrzynią biegów ZF 4HP 500 – 15 szt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zeczowy remontu kapitalnego każdego silnika musi być zgodny z technologią i wytycznymi producenta i obejmuje wykonanie co najmniej niżej wymienionego zakresu prac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y demontaż silnika, mycie i szczegółowa weryfikacja częśc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kadłuba silnik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kadłub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ęknięć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łaszczyzny podgłowic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/>
      </w:pPr>
      <w:r>
        <w:rPr>
          <w:rFonts w:cs="Tahoma" w:ascii="Tahoma" w:hAnsi="Tahoma"/>
        </w:rPr>
        <w:t>sprawdzenie współosiowości oraz wymiarów gniazd łożysk głównych, ewentualna napraw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łożysk wałka rozrządu – wymiana panewek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otworów pod tuleje cylindrowe i otworów popychacz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ycie i czyszczenie kadłuba po naprawie oraz sprawdzenie szczelności. </w:t>
      </w:r>
    </w:p>
    <w:p>
      <w:pPr>
        <w:pStyle w:val="Normal"/>
        <w:ind w:left="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głowic cylindrowych i elementów układu rozrząd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głowic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wierzchni uszczelniając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zaworów wraz z prowadnicami, gniazd zaworowych, sprężyn </w:t>
        <w:br/>
        <w:t>i uszkodzonych dzwigni zawor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eneracja wałka rozrząd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/>
      </w:pPr>
      <w:r>
        <w:rPr>
          <w:rFonts w:cs="Tahoma" w:ascii="Tahoma" w:hAnsi="Tahoma"/>
        </w:rPr>
        <w:t xml:space="preserve">wymiana uszczelniaczy trzonków zaworów (dotyczy silników D10) oraz nasadek na trzonki zaworów (dotyczy D0826)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gniazd wraz z uszczelnieniem pod wtryskiwacze – dotyczy silników D10. </w:t>
      </w:r>
    </w:p>
    <w:p>
      <w:pPr>
        <w:pStyle w:val="Normal"/>
        <w:ind w:left="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wału korbowego i korbowodów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lifowanie i polerowanie czopów głównych i korb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twardości czopów wał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szczenie i mycie kanałów olej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wnoważenie wału wraz z kołem zamachowy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eneracja korbowodów – wymiana śrub stopy korbowod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wszystkich panewek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tulei cylindrowych, tłoków wraz z pierścieniami i sworzniami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Naprawa elementów układu smarowani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szczenie przewodów i kanałów olejowych oraz uszczelnianie połączeń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mpy olej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filtrów olej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zaworów ciśnieniowych w kanale olejowym – dotyczy silnika MAN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 xml:space="preserve">wymiana filtra odśrodkowego oleju (dotyczy silnika RABA D10)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elementów układu zasil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wtryskiwaczy – wymiana na nowe rozpylaczy, sprężyn, nakrętek i oringów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mont pompy wtryskowej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przewodów paliwowych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ksowa naprawa osprzętu silnika: sprężarki powietrza, turbiny, pompy wodnej, rozrusznika, alternatora, hydropompy układu wspomagania kierownicy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sprzęgła napędu hydropompy w układzie wspomagania kierownicy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taż silnika – wymiana na nowe wszystkich uszczelnień i uszczelek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 W razie braku możliwości naprawy jakiejkolwiek części silnika, Wykonawca wymienia ją na inną podlegającą zadeklarowanemu okresowi gwarancji (nie dotyczy wału silnika, kadłuba oraz pompy wtryskowej)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900" w:hanging="540"/>
        <w:jc w:val="both"/>
        <w:rPr/>
      </w:pPr>
      <w:r>
        <w:rPr>
          <w:rFonts w:cs="Tahoma" w:ascii="Tahoma" w:hAnsi="Tahoma"/>
        </w:rPr>
        <w:t>Docieranie pod obciążeniem, regulacja  oraz sprawdzenie podstawowych parametrów silnika w hamow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900" w:hanging="540"/>
        <w:jc w:val="both"/>
        <w:rPr/>
      </w:pPr>
      <w:r>
        <w:rPr>
          <w:rFonts w:cs="Tahoma" w:ascii="Tahoma" w:hAnsi="Tahoma"/>
        </w:rPr>
        <w:t>Malowanie silnika i przygotowanie do transportu (zamknięcie otworów wodnych, paliwowych, kolektora i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każdego silnika do remontu następuje z siedziby Zamawiającego lub z innej firmy wskazanej przez Zamawiającego, na podstawie protokołu zdawczo-odbiorcz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danie każdego silnika po wykonanym remoncie kapitalnym następuje w siedzibie Zamawiającego lub w miejscu wskazanym przez Zamawiającego, na podstawie protokołu zdawczo-odbiorczego.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trakcie wykonywania remontu kapitalnego, Zamawiający zastrzega sobie prawo przeprowadzania kontroli procesu technologicznego remontowanych silników na każdym jego etapi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odbioru silnika w terminie do trzech dni od momentu zgłoszenia zapotrzebowania przez Zamawiającego w formie fax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a zobowiązuje się wykonać remont każdego silnika w nieprzekraczalnym terminie </w:t>
        <w:br/>
        <w:t xml:space="preserve">do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</w:rPr>
        <w:t xml:space="preserve"> dni od momentu odbioru silni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a wykonuje usługi we własnym zakresie i na własną odpowiedzialność, własnym sprzętem, środkami i robocizn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Odpowiedzialność Wykonawcy za wszelkie szkody spowodowane użyciem niewłaściwych środków, sprzętu czy technologii oraz inne spowodowane przez jego pracowników jest ograniczona do rzeczywistych strat poniesionych w ich wyniku przez Zamawiając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Zamawiającemu autoryzacji na wykonywanie obsług technicznych (wymiana olejów, filtrów, regulacje, itp.) wyremontowanych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WARANCJ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na silniki po remoncie kapitalnym udziela 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</w:rPr>
        <w:t xml:space="preserve"> miesięcznej gwarancji bez limitu kilometrów.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 liczony jest od daty protokolarnego odbioru silnika.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 xml:space="preserve">Wykonawca udziela gwarancji na przedmiot umowy co do jego jakości i gwarantuje, że dokona naprawy gwarancyjnej w ciągu 5 dni od daty zgłoszenia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A I 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wykonanie remontu kapitalnego jednego silnika musi być zgodna z ceną ofertową </w:t>
        <w:br/>
        <w:t>i wynosi w zależności od typu silnika odpowiednio: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</w:rPr>
        <w:t>MAN D 2866 UM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444" w:firstLine="348"/>
        <w:rPr/>
      </w:pPr>
      <w:r>
        <w:rPr>
          <w:rFonts w:cs="Tahoma" w:ascii="Tahoma" w:hAnsi="Tahoma"/>
        </w:rPr>
        <w:t>........................ zł netto (słownie: ................................................),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brutto (słownie: ...............................................),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</w:rPr>
        <w:t>MAN D0826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netto (słownie: ................................................),</w:t>
      </w:r>
    </w:p>
    <w:p>
      <w:pPr>
        <w:pStyle w:val="Normal"/>
        <w:ind w:left="444" w:firstLine="348"/>
        <w:rPr/>
      </w:pPr>
      <w:r>
        <w:rPr>
          <w:rFonts w:cs="Tahoma" w:ascii="Tahoma" w:hAnsi="Tahoma"/>
        </w:rPr>
        <w:t>........................ zł brutto (słownie: ...............................................),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</w:rPr>
        <w:t>RABA D10UTS 184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netto (słownie: ................................................),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brutto (słownie: ...............................................)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odstawą wystawienia faktury przez Wykonawcę będzie podpisany przez Zamawiającego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otokół z odbioru silnik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płaty za zrealizowany remont kapitalny silnika, Zamawiający dokona przelewem w terminie do 30 dni od daty otrzymania faktur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0"/>
        </w:rPr>
        <w:t>Wykonawca oświadcza, iż w formie ......................... wniósł zabezpieczenie należytego wykonania umowy, w wysokości 5% ceny ofertowej, co stanowi kwotę ............................ złotych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wróci zabezpieczenie w terminie 30 dni od dnia wykonania zamówienia i uznania przez Zamawiającego za należycie wykonane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wota pozostawiona na zabezpieczenie roszczeń z tytułu rękojmi za wady lub gwarancji jakości nie może przekroczyć 30% wysokości zabezpieczenia. 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0"/>
        </w:rPr>
        <w:t xml:space="preserve">Kwota, o której mowa w ust. 3 zostanie zwrócona Wykonawcy nie później niż w 15 dniu po upływie okresu rękojmi za wady lub gwarancji jakości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ARY UMOWNE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7"/>
        </w:numPr>
        <w:rPr/>
      </w:pPr>
      <w:r>
        <w:rPr>
          <w:rFonts w:cs="Tahoma" w:ascii="Tahoma" w:hAnsi="Tahoma"/>
          <w:sz w:val="20"/>
        </w:rPr>
        <w:t>za nieterminowe odebranie silnika po otrzymaniu zgłoszenia zapotrzebowania Wykonawca zapłaci Zamawiającemu karę w wysokości 0,5% wartości brutto określonej w § 5 ust. 1, za każdy dzień opóźnienia,</w:t>
      </w:r>
    </w:p>
    <w:p>
      <w:pPr>
        <w:pStyle w:val="Tekstpodstawowy3"/>
        <w:numPr>
          <w:ilvl w:val="1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wykonanie remontu każdego silnika Wykonawca zapłaci Zamawiającemu karę w wysokości 0,5% wartości brutto określonej w § 5 ust. 1, za każdy dzień opóźnienia,</w:t>
      </w:r>
    </w:p>
    <w:p>
      <w:pPr>
        <w:pStyle w:val="Tekstpodstawowy3"/>
        <w:numPr>
          <w:ilvl w:val="1"/>
          <w:numId w:val="7"/>
        </w:numPr>
        <w:rPr/>
      </w:pPr>
      <w:r>
        <w:rPr>
          <w:rFonts w:cs="Tahoma" w:ascii="Tahoma" w:hAnsi="Tahoma"/>
          <w:sz w:val="20"/>
        </w:rPr>
        <w:t xml:space="preserve">za zwłokę w usunięciu wad w okresie gwarancji, Wykonawca zapłaci Zamawiającemu karę </w:t>
        <w:br/>
        <w:t xml:space="preserve">w wysokości 0,5% wartości brutto określonej w § 5 ust. 1, za każdy dzień opóźnienia, liczony po 5-ciu dniach od daty otrzymania pisemnego (faxem) zgłoszenia usterki, </w:t>
      </w:r>
    </w:p>
    <w:p>
      <w:pPr>
        <w:pStyle w:val="Tekstpodstawowy3"/>
        <w:numPr>
          <w:ilvl w:val="1"/>
          <w:numId w:val="7"/>
        </w:numPr>
        <w:rPr/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W razie odmowy wykonania remontu silnika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przewyższają wysokość zastrzeżonych kar umownych.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</w:rPr>
        <w:t>W przypadku rażących zaniedbań ze strony Wykonawcy, Zamawiający ma prawo rozwiązać niniejszą umowę w trybie natychmiastowym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8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Umowa została zawarta na czas określony od </w:t>
      </w:r>
      <w:r>
        <w:rPr>
          <w:rFonts w:cs="Tahoma" w:ascii="Tahoma" w:hAnsi="Tahoma"/>
          <w:color w:val="0000FF"/>
        </w:rPr>
        <w:t>.................... 2007r.</w:t>
      </w:r>
      <w:r>
        <w:rPr>
          <w:rFonts w:cs="Tahoma" w:ascii="Tahoma" w:hAnsi="Tahoma"/>
        </w:rPr>
        <w:t xml:space="preserve"> do</w:t>
      </w:r>
      <w:r>
        <w:rPr>
          <w:rFonts w:cs="Tahoma" w:ascii="Tahoma" w:hAnsi="Tahoma"/>
          <w:color w:val="0000FF"/>
        </w:rPr>
        <w:t xml:space="preserve"> .................. 2010r.</w:t>
      </w:r>
      <w:r>
        <w:rPr>
          <w:rFonts w:cs="Tahoma" w:ascii="Tahoma" w:hAnsi="Tahoma"/>
        </w:rPr>
        <w:t xml:space="preserve"> i może być rozwiązana przez Zamawiającego z zachowaniem 3-miesięcznego okresu wypowiedzenia na piśmie na koniec każdego miesiąca kalendarzowego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jest o wartości szacunkowej ................................. zł netto, tj. ...................... zł brutt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miana warunków niniejszej umowy może nastąpić jedynie w formie pisemnej pod rygorem nieważności, która będzie dopuszczalna w granicach unormowania art. 144, obowiązującej ustawy Prawo zamówień publicznych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 - Kierownik Działu Magazynowego, tel. 033/ 814-35-11,</w:t>
        <w:br/>
        <w:t xml:space="preserve">wew. 237 239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ze strony Wykonawcy – ..............................................., tel. .................................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Umowa została sporządzone w dwóch jednobrzmiących egzemplarzach, po jednym dla każdej ze strony.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ahoma" w:hAnsi="Tahoma" w:cs="Tahoma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ahoma" w:hAnsi="Tahoma" w:cs="Tahoma"/>
    </w:rPr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>
      <w:i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Times New Roman" w:hAnsi="Times New Roman" w:eastAsia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ahoma" w:hAnsi="Tahoma" w:cs="Tahoma"/>
    </w:rPr>
  </w:style>
  <w:style w:type="character" w:styleId="WW8Num279z2">
    <w:name w:val="WW8Num279z2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57:00Z</dcterms:created>
  <dc:creator>Dział Zamówień Publicznychh</dc:creator>
  <dc:description/>
  <dc:language>en-US</dc:language>
  <cp:lastModifiedBy>Renata Fornal</cp:lastModifiedBy>
  <cp:lastPrinted>2007-01-25T10:32:00Z</cp:lastPrinted>
  <dcterms:modified xsi:type="dcterms:W3CDTF">2007-01-25T09:32:00Z</dcterms:modified>
  <cp:revision>70</cp:revision>
  <dc:subject/>
  <dc:title>O g ł o s z e n i e</dc:title>
</cp:coreProperties>
</file>