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2/08/06</w:t>
        <w:tab/>
        <w:tab/>
        <w:tab/>
        <w:tab/>
        <w:tab/>
        <w:t xml:space="preserve">Bielsko-Biała, 09 listopada 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956" w:firstLine="6"/>
        <w:rPr/>
      </w:pPr>
      <w:r>
        <w:rPr/>
        <w:t>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993" w:hanging="993"/>
        <w:jc w:val="left"/>
        <w:rPr/>
      </w:pPr>
      <w:r>
        <w:rPr/>
        <w:t xml:space="preserve">Dotyczy:  przetargu   nieograniczonego   na   usługę   polegającą   na   wykonywaniu   prac wchodzących   w   zakres   obsługi   codziennej   pojazdów   Miejskiego   Zakładu Komunikacyjnego   w   Bielsku - Biał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 podstawie art. 38 ust. 4-7 ustawy z dnia 29 stycznia 2004r. Prawo zamówień publicznych Pzp (Dz. U. Nr 19, poz. 177 z późn. zm.), Zamawiający dokonuje modyfikacji treści Załącznika Nr 1 do SIWZ (projekt umowy) poprzez wykreślenie w § 10 ust. 1 słowa „Zamawiającego” i wpisanie „strony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19:00Z</dcterms:created>
  <dc:creator>Renata Fornal</dc:creator>
  <dc:description/>
  <dc:language>en-US</dc:language>
  <cp:lastModifiedBy>Renata Fornal</cp:lastModifiedBy>
  <cp:lastPrinted>2006-11-09T12:34:00Z</cp:lastPrinted>
  <dcterms:modified xsi:type="dcterms:W3CDTF">2006-11-09T11:38:00Z</dcterms:modified>
  <cp:revision>6</cp:revision>
  <dc:subject/>
  <dc:title/>
</cp:coreProperties>
</file>