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0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Dostawa dla Miejskiego Zakładu Komunikacyjnego w Bielsku-Białej </w:t>
              <w:br/>
              <w:t>2 szt. fabrycznie nowych samochodów osobowych przystosowanych do potrzeb przewozu osób niepełnosprawnych oraz samochodu techniczneg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15"/>
        <w:gridCol w:w="2315"/>
        <w:gridCol w:w="2316"/>
      </w:tblGrid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y samochód</w:t>
              <w:br/>
            </w:r>
            <w:r>
              <w:rPr>
                <w:bCs/>
                <w:sz w:val="16"/>
              </w:rPr>
              <w:t>(należy podać markę,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amochód do przewozu osób niepełnosprawnych</w:t>
            </w:r>
          </w:p>
        </w:tc>
      </w:tr>
      <w:tr>
        <w:trPr>
          <w:trHeight w:val="38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107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mochód techniczny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96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nda do transportu osób niepełnosprawnych na wózkach</w:t>
              <w:br/>
            </w:r>
            <w:r>
              <w:rPr>
                <w:bCs/>
                <w:sz w:val="16"/>
              </w:rPr>
              <w:t>(należy podać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udźwig</w:t>
            </w:r>
          </w:p>
        </w:tc>
      </w:tr>
      <w:tr>
        <w:trPr>
          <w:trHeight w:val="1010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regat prądotwórczy</w:t>
              <w:br/>
            </w:r>
            <w:r>
              <w:rPr>
                <w:bCs/>
                <w:sz w:val="16"/>
              </w:rPr>
              <w:t>(należy podać markę, model, typ)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54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rężarka powietrza</w:t>
              <w:br/>
            </w:r>
            <w:r>
              <w:rPr>
                <w:bCs/>
                <w:sz w:val="16"/>
              </w:rPr>
              <w:t>(należy podać markę, model, typ)</w:t>
            </w:r>
            <w:r>
              <w:rPr>
                <w:b/>
                <w:color w:val="0000FF"/>
                <w:sz w:val="20"/>
              </w:rPr>
              <w:t xml:space="preserve"> 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el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</w:tc>
      </w:tr>
      <w:tr>
        <w:trPr>
          <w:trHeight w:val="976" w:hRule="atLeast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11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e pojazdy osobowe przystosowane do przewozu osób niepełnosprawnych (Zadanie A) spełniają wszystkie poniższe wymagane parametry. Na potwierdzenie tego w kolumnie pn. „Proponowane rozwiązania przez Wykonawcę” podajemy ich parametry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lnik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maksymalna moc znamionowa min. 84 kW (115 KM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maksymalny moment obrotowy min. 290 N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normy czystości spalin Euro 5,</w:t>
            </w:r>
          </w:p>
          <w:p>
            <w:pPr>
              <w:pStyle w:val="Normal"/>
              <w:ind w:left="7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UWAGA! Zamawiający dopuszcza zaoferowanie pojazdów spełniających normy czystości spalin Euro 4. W takim przypadku jednak Wykonawca musi dostarczyć wraz z pojazdami dodatkowe dokumenty umożliwiające rejestrację pojazdów po 01 października 2009r.</w:t>
            </w:r>
          </w:p>
          <w:p>
            <w:pPr>
              <w:pStyle w:val="Normal"/>
              <w:ind w:left="71" w:hanging="0"/>
              <w:jc w:val="both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pojemność max 2000 c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krzynia biegów. 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imum 6-cio biegowa + 1 W - </w:t>
              <w:br/>
              <w:t>z dźwignią zmiany biegów, umieszczona w desce rozdzielcz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Układ hamulcowy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hydrauliczny, dwuobwodowy ze wspomaganie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hamulce przednie i tylne tarczowe wentylo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rektor siły ham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kład kierowniczy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 wspomaganiem hydraulicznym z kolumną kierownicy regulowaną na wysokoś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Zawieszenie.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iezależ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mortyzatory ga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abilizator przedni i tyl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FF0000"/>
          <w:sz w:val="8"/>
        </w:rPr>
      </w:pPr>
      <w:r>
        <w:br w:type="page"/>
      </w:r>
      <w:r>
        <w:rPr>
          <w:color w:val="FF0000"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Nadwozie. 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74" w:hanging="374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typ – furgon, w kolorze czerwonym (RAL nr 3020 lub kolor zbliżony ustalony z Zamawiającym), do przewozu minimum 7 osób, w tym 3 osoby niepełnosprawne na wózkach</w:t>
            </w:r>
            <w:r>
              <w:rPr>
                <w:rFonts w:cs="Tahoma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/>
                <w:sz w:val="18"/>
              </w:rPr>
              <w:t>rozstaw osi minimum 3450 mm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opis nadwoz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amonośne stalow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kabina kierowcy bez ścianki oddzielającej od przestrzeni pasażerskiej, trzyosobowa wyposażona w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sy bezpieczeństwa 3 punktowe, regulowane na wysokość </w:t>
              <w:br/>
              <w:t>z ogranicznikiem napięcia (dla kierowcy i pasażerów)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duszki powietrza (dla kierowcy </w:t>
              <w:br/>
              <w:t>i pasaże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6"/>
              </w:rPr>
              <w:t>zagłówki na siedzeniu kierowcy</w:t>
              <w:br/>
              <w:t xml:space="preserve">i pasażerów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przestrzeń pasażerska z zamontowanym siedzeniem dla 1 osoby, z przystosowaniem do mocowania wózków inwalidzkich w ilości 3 szt., wyposażona w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>drzwi boczne przesuwne (oszklone), szyba przyciemnian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>drzwi tylne dwuskrzydłowe z wycieraczkami, ogrzewanymi oknami, o kącie otwarcia min. 18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 xml:space="preserve"> z blokadą, szyby przyciemnian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okna boczne oszklone przyciemniane, w tym minimum jedno okno przesuwn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 xml:space="preserve">wnętrze przestrzeni pasażerskiej o wymiarach min. (dł. x szer. x wys.) 2800x1690x1380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nimum 3 poprzeczne szyny do mocowania wózków inwalidzki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komplety pasów do mocowania wózków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>3 komplety pasów bezpieczeństwa dla osób niepełnosprawnych na wózka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nimum 2 lampki oświetleniowe wnętrze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/>
            </w:pPr>
            <w:r>
              <w:rPr>
                <w:sz w:val="16"/>
              </w:rPr>
              <w:t>stopień wejściowy z oświetleniem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Wyposażenie uwzględniające bezpieczeństwo i komfort jazdy pasażerów. </w:t>
            </w:r>
          </w:p>
        </w:tc>
      </w:tr>
      <w:tr>
        <w:trPr>
          <w:trHeight w:val="4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Tahoma"/>
                <w:sz w:val="18"/>
              </w:rPr>
              <w:t>dodatkowa nagrzewnica w przestrzeni pasażerskiej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kowanie pojazdu z przodu i tyłu symbolem „inwalidzi”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e kierunkowskazy w tylnych narożnikach dachu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ystem bezpieczeństwa ABS i EBV </w:t>
              <w:br/>
              <w:t>+ AFU (wspomaganie nagłego hamowan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Wyposażenie uwzględniające funkcjonalność. </w:t>
            </w:r>
          </w:p>
        </w:tc>
      </w:tr>
      <w:tr>
        <w:trPr>
          <w:trHeight w:val="53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ahoma"/>
                <w:sz w:val="18"/>
              </w:rPr>
              <w:t>prędkościomierz z licznikiem kilometrów i licznikiem przebiegu dziennego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radio, CD + głośniki sterowane </w:t>
              <w:br/>
              <w:t>z kierownicy wraz z instalacją elektryczn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 xml:space="preserve">przyciemniane szyby, kabina kierowcy </w:t>
              <w:br/>
              <w:t>z oknami sterowanymi elektr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flektory przednie halogenowe, regulowane elektrycznie z miejsca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dświetlana tablica rozdzielcza przy wyłączonych światła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 xml:space="preserve">o niewyłączonych światłach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 xml:space="preserve">i recyrkulacją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regulowany, w poziomie </w:t>
              <w:br/>
              <w:t xml:space="preserve">i wysokość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 w kabinie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entralny zamek, na pilot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>lusterka boczne sterowane elektrycznie z podwójnymi lustr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cją prędkośc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plet dodatkowych opon zimowych wraz z obręcz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kończenie ścian bocznych przestrzeni pasażerskiej z płyt laminowany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podłoga   w   przestrzeni   pasażerskiej antypoślizgowa   wandaloodporna</w:t>
              <w:br/>
              <w:t>z tworzyw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ymi koł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ywaniki podłogowe gum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adar cofania (wyposażony w 4 czujniki) z sygnalizacją dźwiękow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9. Wyposażenie technologiczne.</w:t>
            </w:r>
          </w:p>
        </w:tc>
      </w:tr>
      <w:tr>
        <w:trPr>
          <w:trHeight w:val="7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winda o napędzie elektryczno-hydraulicznym (podest ruchomy) </w:t>
              <w:br/>
              <w:t xml:space="preserve">o udźwigu min. 350 kg, zamontowana w świetle tylnych drzwi umożliwiająca transport osób na wózkach inwalidzkich do pojazdu; (montaż wind musi być potwierdzony przez przedstawiciela UDT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mpy sygnalizujące rozbłyskowe koloru żółtego włączane w czasie obsługi wind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11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y pojazd techniczny (Zadanie B) spełnia wszystkie poniższe wymagane parametry. Na potwierdzenie tego w kolumnie pn. „Proponowane rozwiązania przez Wykonawcę” podajemy parametry oferowanego pojazdu.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Silnik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/>
            </w:pPr>
            <w:r>
              <w:rPr>
                <w:color w:val="000000"/>
                <w:sz w:val="18"/>
              </w:rPr>
              <w:t xml:space="preserve">maksymalna moc znamionowa </w:t>
              <w:br/>
            </w:r>
            <w:r>
              <w:rPr>
                <w:sz w:val="18"/>
              </w:rPr>
              <w:t>min. 88W /120 K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maksymalny moment obrotowy </w:t>
            </w:r>
            <w:r>
              <w:rPr>
                <w:sz w:val="18"/>
              </w:rPr>
              <w:t xml:space="preserve">– </w:t>
              <w:br/>
              <w:t>min. 300 Nm</w:t>
            </w:r>
            <w:r>
              <w:rPr>
                <w:color w:val="000000"/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normy czystości spalin Euro 5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sz w:val="16"/>
              </w:rPr>
              <w:t>UWAGA! Zamawiający dopuszcza zaoferowanie pojazdów spełniających normy czystości spalin Euro 4. W takim przypadku jednak Wykonawca musi dostarczyć wraz z pojazdami dodatkowe dokumenty umożliwiające rejestrację pojazdów po 01 października 2009r.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pojemność </w:t>
            </w:r>
            <w:r>
              <w:rPr>
                <w:sz w:val="18"/>
              </w:rPr>
              <w:t>max. 2500 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Skrzynia biegów. </w:t>
            </w:r>
          </w:p>
        </w:tc>
      </w:tr>
      <w:tr>
        <w:trPr>
          <w:trHeight w:val="4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bCs/>
                <w:sz w:val="18"/>
              </w:rPr>
              <w:t>minimum 6-cio biegowa + 1 W - z dźwignią zmiany biegów, umieszczona w desce rozdzielcz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Układ hamulcowy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hydrauliczny, dwuobwodowy ze wspomaganie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sz w:val="18"/>
              </w:rPr>
              <w:t>hamulce przednie i tylne tarc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7" w:leader="none"/>
              </w:tabs>
              <w:ind w:left="497" w:hanging="426"/>
              <w:rPr>
                <w:sz w:val="18"/>
              </w:rPr>
            </w:pPr>
            <w:r>
              <w:rPr>
                <w:sz w:val="18"/>
              </w:rPr>
              <w:t>korektor siły hamowan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Układ kierowniczy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 wspomaganiem hydraulicznym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Podwozie.</w:t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masie całkowitej do 3,5 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Zawieszenie.</w:t>
            </w:r>
          </w:p>
        </w:tc>
      </w:tr>
      <w:tr>
        <w:trPr>
          <w:trHeight w:val="5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niezależne (przednie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niezależne lub zależne (tylne)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amortyzatory hydrauliczne lub gazow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stabilizator przedn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Nadwozie. </w:t>
            </w:r>
          </w:p>
        </w:tc>
      </w:tr>
      <w:tr>
        <w:trPr>
          <w:trHeight w:val="5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typ furgon w kolorze czerwonym (RAL nr 3020 lub kolor zbliżony, ustalony </w:t>
              <w:br/>
              <w:t>z Zamawiającym) do przewozu 3 osób</w:t>
            </w:r>
            <w:r>
              <w:rPr>
                <w:rFonts w:cs="Tahoma"/>
                <w:sz w:val="18"/>
              </w:rPr>
              <w:t xml:space="preserve">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rozstaw osi min. 4050 m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opis nadwozi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amonośne stalow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kabina kierowcy trzyosobowa wyposażona w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pasy bezpieczeństwa 3 punktowe regulowane na wysokość z ogranicznikiem napięcia (dla kierowcy i pasażerów)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poduszka powietrzna kierowcy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zagłówki regulowane na wysokość dla kierowcy i pasażerów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8"/>
              </w:rPr>
            </w:pPr>
            <w:r>
              <w:rPr>
                <w:sz w:val="16"/>
              </w:rPr>
              <w:t>ścianka działowa z szybą.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przestrzeń ładunkowa (robocza) wyposażona w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drzwi boczne przesuwne (oszklone) z szybą przyciemnianą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/>
            </w:pPr>
            <w:r>
              <w:rPr>
                <w:sz w:val="16"/>
              </w:rPr>
              <w:t>drzwi tylne dwuskrzydłowe o kącie otwarcia min. 270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ściany boczne bez okien i szyb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wnętrze przestrzeni roboczej o wymiarach min. (dł. x szer. x wys.) </w:t>
              <w:br/>
              <w:t>3600x1750x 1900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min. trzy lampki oświetleniowe wnętrza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stopień wejścia z oświetleniem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>min. 10 punktów mocowania w ścianach bocznych oraz podłodze (zapewniające solidne mocowanie ładunku),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kończenie ścian bocznych płyta laminowaną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922" w:leader="none"/>
              </w:tabs>
              <w:ind w:left="922" w:hanging="284"/>
              <w:jc w:val="both"/>
              <w:rPr>
                <w:sz w:val="18"/>
              </w:rPr>
            </w:pPr>
            <w:r>
              <w:rPr>
                <w:sz w:val="16"/>
              </w:rPr>
              <w:t>podłoga z płyty wodoodpornej pokrytej blachą aluminiową ryflowan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Wyposażenie uwzględniające bezpieczeństwo i komfort jazdy pasażerów. </w:t>
            </w:r>
          </w:p>
        </w:tc>
      </w:tr>
      <w:tr>
        <w:trPr>
          <w:trHeight w:val="4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Tahoma"/>
                <w:sz w:val="18"/>
              </w:rPr>
              <w:t>dodatkowa nagrzewnica w przestrzeni roboczej</w:t>
            </w:r>
            <w:r>
              <w:rPr>
                <w:sz w:val="18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y wentylator nawiewno-wywiewny przestrzeni roboczej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oznakowanie pojazdu żółtym pasem </w:t>
              <w:br/>
              <w:t xml:space="preserve">o szerokości 8-15 c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ezpieczeństwa AB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Wyposażenie uwzględniające funkcjonalność. </w:t>
            </w:r>
          </w:p>
        </w:tc>
      </w:tr>
      <w:tr>
        <w:trPr>
          <w:trHeight w:val="4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komputer pokład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ędkościomierz z licznikiem kilometrów i licznikiem przebiegu dziennego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radio CD+ głośniki wraz z instalacją elektryczn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yciemniane szyby kabiny kierowcy sterowane elektryczni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sz w:val="18"/>
              </w:rPr>
              <w:t>reflektory przednie halogenowe, sterowane elektrycznie z kabiny kierowc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>o niewyłączonych światłach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fotel kierowcy regulowany w 3 płaszczyznach (wzdłużnie, wysokość i pochylenie oparcia) z podłokietnikie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entralny zamek, na pilot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lusterka boczne na krótkich ramionach, elektrycznie regulowane oraz podgrzewan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wycieraczki przednie z regulatorem prędkośc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imi kołami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dywaniki podłogowe (gumowe) w kabinie kierowcy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radar cofania (wyposażony w 4 czujniki) z sygnalizacją dźwiękową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k holowniczy z łączem elektrycznym </w:t>
              <w:br/>
              <w:t xml:space="preserve">z tyłu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dodatkowe gniazdo elektryczne (hermetyczne) z tyłu pojazdu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komplet dodatkowych kół z oponami zimowy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969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Tahoma"/>
                <w:b/>
                <w:i/>
                <w:color w:val="0000FF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Wymagania Zamawiaj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Zabudowa wnętrza oraz wyposażenie technologiczne.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prężarka powietr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/>
            </w:pPr>
            <w:r>
              <w:rPr>
                <w:sz w:val="18"/>
              </w:rPr>
              <w:t>wydajność min. 220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( przy ciśnieniu 7 bar)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zasilanie 230 V lub 40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ciśnienie max. pow. min. 10 bar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color w:val="000000"/>
                <w:sz w:val="18"/>
              </w:rPr>
            </w:pPr>
            <w:r>
              <w:rPr>
                <w:sz w:val="18"/>
              </w:rPr>
              <w:t>pojemność zbiornika 5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wyposażona w reduktor </w:t>
              <w:br/>
              <w:t xml:space="preserve">z manometrem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</w:rPr>
              <w:t>UWAGA! Dopuszcza się pojemność zbiornika min. 4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przy wydajności sprężarki min 300 d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in przy ciśnieniu 7 b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agregat prądotwórcz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c do pracy ciągłej min. 7 kW dla 40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moc do pracy ciągłej min. 4 kW dla 23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napięcie znamionowe 400/230V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zasilanie – silnik spalinowy z rozruchem elektryczny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min. dwa gniazda wyjściowe (400V</w:t>
              <w:br/>
              <w:t xml:space="preserve">i 230V)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rowadzenie spalin izolowanym przewodem pod podłogą pojazdu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mpy sygnalizacyjne umocowane na dachu pojazdu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dnia listwa z pulsującym żółtym światłe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tylna okrągła pulsujące żółte światło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  <w:tab w:val="left" w:pos="1620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erowania (włączenie odrębnym wyłącznikiem)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5" w:hanging="284"/>
              <w:rPr>
                <w:sz w:val="18"/>
              </w:rPr>
            </w:pPr>
            <w:r>
              <w:rPr>
                <w:sz w:val="18"/>
              </w:rPr>
              <w:t xml:space="preserve">zabudowa warsztatowa wnętrza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>stół ślusarski z blatem pokrytym blachą aluminiową z imadł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>wymiary (dł. x głębokość. x wys.) 1400 x 470 x 1400 m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osażony w minimum 7 szuflad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nimum jedna lampa oświetlająca stó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4" w:leader="none"/>
              </w:tabs>
              <w:ind w:left="1064" w:hanging="426"/>
              <w:jc w:val="both"/>
              <w:rPr>
                <w:sz w:val="18"/>
              </w:rPr>
            </w:pPr>
            <w:r>
              <w:rPr>
                <w:sz w:val="18"/>
              </w:rPr>
              <w:t xml:space="preserve">półka nad blatem ze ścianka tylną wykonaną z blachy ażurowanej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regał z półkami o wymiarach: </w:t>
              <w:br/>
              <w:t xml:space="preserve">(dł. x głębokość. x wys.)  1400 x 300 x 1310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38" w:leader="none"/>
              </w:tabs>
              <w:ind w:left="638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szafka narzędziowa – 1 szt. </w:t>
              <w:br/>
              <w:t xml:space="preserve">o wymiarach: (dł. x głębokość. x wys.)  390 x 300 x 550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UWAGA! Kolorystykę zabudowy przed wykonaniem ustalić z Zamawiającym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18"/>
              </w:rPr>
              <w:t xml:space="preserve">Sposób ustawienia w pojeździe wyposażenia warsztatowego przedstawia </w:t>
            </w:r>
            <w:r>
              <w:rPr>
                <w:b/>
                <w:bCs/>
                <w:sz w:val="18"/>
              </w:rPr>
              <w:t>Załącznik Nr 5 do SIWZ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551"/>
        <w:gridCol w:w="2552"/>
      </w:tblGrid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20"/>
              </w:rPr>
            </w:pPr>
            <w:r>
              <w:rPr>
                <w:sz w:val="20"/>
              </w:rPr>
              <w:t>Wykonawca zobowiązuje się udzielić Zamawiającemu gwarancje na pojazdy będące przedmiotem zamówienia bez limitu kilometrów: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 cały pojazd z wyłączeniem punktu 1.3. - minimum 48 miesięcy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 powłokę lakierniczą – minimum 48 miesięcy,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na perforację blach – minimum 10 lat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  <w:tab w:val="left" w:pos="2160" w:leader="none"/>
              </w:tabs>
              <w:ind w:left="355" w:right="72" w:hanging="355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okresie gwarancji Wykonawca wykona we wszystkich pojazdach na swój koszt przeglądy okresowe z wymianą materiałów eksploatacyjnych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Kwota netto płatna przelewem w terminie do </w:t>
              <w:br/>
              <w:t xml:space="preserve">30 dni od dnia otrzymania faktury. </w:t>
            </w:r>
          </w:p>
        </w:tc>
      </w:tr>
      <w:tr>
        <w:trPr>
          <w:trHeight w:val="8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Zamawiający wymaga zrealizowania dostawy w terminie do czterech tygodni od daty podpisania umowy. 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6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 w dniu 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16"/>
              </w:rPr>
              <w:t xml:space="preserve">Sposób obliczenia ceny podano </w:t>
              <w:br/>
              <w:t>w kolumnach obok.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A - CENA ZA SAMOCHODY OSOBOWE PRZYSTOSOWANE DO PRZEWOZU OSÓN NIEPEŁNOSPRAWNYCH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 </w:t>
            </w:r>
          </w:p>
        </w:tc>
      </w:tr>
      <w:tr>
        <w:trPr>
          <w:trHeight w:val="58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ena bru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59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w czasie trw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 2 szt.</w:t>
            </w:r>
          </w:p>
        </w:tc>
      </w:tr>
      <w:tr>
        <w:trPr>
          <w:trHeight w:val="808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szt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B - CENA ZA POJAZD TECHNICZNY</w:t>
            </w:r>
          </w:p>
        </w:tc>
      </w:tr>
      <w:tr>
        <w:trPr>
          <w:trHeight w:val="987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8"/>
              </w:rPr>
            </w:pPr>
            <w:r>
              <w:rPr>
                <w:b/>
                <w:i/>
                <w:color w:val="0000FF"/>
                <w:sz w:val="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ne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 </w:t>
            </w:r>
          </w:p>
        </w:tc>
      </w:tr>
      <w:tr>
        <w:trPr>
          <w:trHeight w:val="923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brutto (cyfrowo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a 1 szt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551"/>
        <w:gridCol w:w="5103"/>
      </w:tblGrid>
      <w:tr>
        <w:trPr>
          <w:trHeight w:val="851" w:hRule="atLeast"/>
        </w:trPr>
        <w:tc>
          <w:tcPr>
            <w:tcW w:w="104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ŁĄCZNIE 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ZADANIE A + B)</w:t>
            </w:r>
          </w:p>
        </w:tc>
      </w:tr>
      <w:tr>
        <w:trPr>
          <w:trHeight w:val="1071" w:hRule="atLeast"/>
        </w:trPr>
        <w:tc>
          <w:tcPr>
            <w:tcW w:w="28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>w kolumnach obok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oferty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3 pojazd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3" w:hRule="atLeast"/>
        </w:trPr>
        <w:tc>
          <w:tcPr>
            <w:tcW w:w="28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oferty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3 pojazd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 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W przypadku wyboru naszej oferty jako najkorzystniejszej zobowiązujemy się do dostarczenia odpowiedniej uchwały zgromadzenia wspólników wyrażającą zgodę na transakcję (dotyczy spółek z ograniczoną odpowiedzialnością), jeżeli transakcja przewyższa dwukrotnie wartość kapitału zakładowego, zgodnie z art. 230 Kodeksu spółek handlowych. 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7"/>
        </w:tabs>
        <w:ind w:left="17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>
        <w:sz w:val="1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31"/>
        </w:tabs>
        <w:ind w:left="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ahoma" w:hAnsi="Tahoma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ahoma" w:hAnsi="Tahoma" w:cs="Tahoma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ahoma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ahoma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sz w:val="18"/>
    </w:rPr>
  </w:style>
  <w:style w:type="character" w:styleId="WW8Num258z1">
    <w:name w:val="WW8Num258z1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>
      <w:rFonts w:ascii="Wingdings" w:hAnsi="Wingdings" w:cs="Wingdings"/>
      <w:b w:val="false"/>
      <w:i w:val="false"/>
      <w:sz w:val="18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sz w:val="18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Tahoma" w:hAnsi="Tahoma" w:cs="Tahoma"/>
      <w:sz w:val="22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sz w:val="18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i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9:00Z</dcterms:created>
  <dc:creator>***</dc:creator>
  <dc:description/>
  <dc:language>en-US</dc:language>
  <cp:lastModifiedBy>Fornal</cp:lastModifiedBy>
  <cp:lastPrinted>2009-08-27T15:11:00Z</cp:lastPrinted>
  <dcterms:modified xsi:type="dcterms:W3CDTF">2009-08-27T13:48:00Z</dcterms:modified>
  <cp:revision>438</cp:revision>
  <dc:subject/>
  <dc:title>Specyfikacja </dc:title>
</cp:coreProperties>
</file>