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4"/>
        </w:rPr>
        <w:t>UMOWA Nr DO-……./U/14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</w:t>
      </w:r>
      <w:r>
        <w:rPr>
          <w:rFonts w:cs="Tahoma" w:ascii="Tahoma" w:hAnsi="Tahoma"/>
          <w:color w:val="0000FF"/>
        </w:rPr>
        <w:t>……………………. 2014r</w:t>
      </w:r>
      <w:r>
        <w:rPr>
          <w:rFonts w:cs="Tahoma" w:ascii="Tahoma" w:hAnsi="Tahoma"/>
        </w:rPr>
        <w:t xml:space="preserve">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 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…………………………………., wpisanym do Centralnej Ewidencji</w:t>
        <w:br/>
        <w:t>i Informacji o Działalności Gospodarczej/Krajowego Rejestru Sądowego Nr ……………., Sąd Rejonowy ................, Wydział Gospodarczy; (wysokość kapitału zakładowego/wpłaconego – .................... zł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</w:t>
        <w:tab/>
        <w:tab/>
        <w:t xml:space="preserve">- ………………………………….,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…………………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</w:rPr>
      </w:pPr>
      <w:r>
        <w:rPr>
          <w:rFonts w:cs="Tahoma" w:ascii="Tahoma" w:hAnsi="Tahoma"/>
          <w:b/>
          <w:i/>
          <w:color w:val="FF0000"/>
          <w:sz w:val="22"/>
        </w:rPr>
        <w:t>Ostateczne brzmienie umowy będzie zależało od tego na jakie zadanie Wykonawca złoży ofertę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6"/>
        </w:rPr>
      </w:pPr>
      <w:r>
        <w:rPr>
          <w:rFonts w:cs="Tahoma" w:ascii="Tahoma" w:hAnsi="Tahoma"/>
          <w:b/>
          <w:i/>
          <w:color w:val="FF0000"/>
          <w:sz w:val="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ahoma" w:ascii="Tahoma" w:hAnsi="Tahoma"/>
        </w:rPr>
        <w:t xml:space="preserve">Przedmiotem umowy jest dostawa do siedziby Zamawiającego zestawu podnośników kolumnowych elektro-hydraulicznych oraz prasy hydraulicznej ramowej do obsługi i naprawy autobusów oraz innych pojazdów będących na wyposażeniu Miejskiego Zakładu Komunikacyjnego w Bielsku-Białej. 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ahoma" w:ascii="Tahoma" w:hAnsi="Tahoma"/>
        </w:rPr>
        <w:t xml:space="preserve">Zestaw podnośnikowy musi składać się z 6 przestawnych kolumn hydraulicznych o zasilaniu elektrycznym. Każda kolumna powinna posiadać następujące wyposażenie oraz powinna charakteryzować się następującymi parametrami: 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kolumny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hydrauliczny posiadając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mpę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łownik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dzielacz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ory robocz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ór bezpieczeństw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biornik oleju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lnik elektryczny 3-fazowy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el sterowniczy posiad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720" w:firstLine="9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łącznik bezpieczeństw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720" w:firstLine="9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łącznik główny (dotyczy kolumny głównej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720" w:firstLine="9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ciski do opuszczania i podnoszenia całego pojaz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720" w:right="-426" w:firstLine="9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ciski do opuszczania i podnoszenia jednej kolumny lub jednej pary kolum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>
          <w:rFonts w:cs="Tahoma" w:ascii="Tahoma" w:hAnsi="Tahoma"/>
        </w:rPr>
        <w:t xml:space="preserve">układ mikroprocesorowy wyposażony w diody LED, których zadaniem jest informacja dla użytkownika o rodzaju i miejscu awarii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chanizm blokowania (system zapadek elektromagnetycznych), który służy do zapobiegania niezamierzonego opuszczenia kolumny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nicę wraz ze stopą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apy podnoszące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212" w:hanging="219"/>
        <w:jc w:val="both"/>
        <w:rPr/>
      </w:pPr>
      <w:r>
        <w:rPr>
          <w:rFonts w:cs="Tahoma" w:ascii="Tahoma" w:hAnsi="Tahoma"/>
        </w:rPr>
        <w:t xml:space="preserve">mechanizm paletowy hydrauliczny służący do transportu kolumny, posiadając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wa koła uniemożliwiające przewrócenie się kolumny do tyłu podczas przemieszcza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>
          <w:rFonts w:cs="Tahoma" w:ascii="Tahoma" w:hAnsi="Tahoma"/>
        </w:rPr>
        <w:t xml:space="preserve">uchwyt wraz z dźwignią do podnoszenia i opuszczania mechanizmu. </w:t>
      </w:r>
    </w:p>
    <w:p>
      <w:pPr>
        <w:pStyle w:val="Normal"/>
        <w:tabs>
          <w:tab w:val="clear" w:pos="708"/>
          <w:tab w:val="left" w:pos="1843" w:leader="none"/>
        </w:tabs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tabs>
          <w:tab w:val="clear" w:pos="708"/>
          <w:tab w:val="left" w:pos="1843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Zastosowane rozwiązanie mechanizmu paletowego musi umożliwić swobodny transport całej kolumny przez jednego pracownika obsługującego podnośnik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awka kołowa (nasada kołowa), umożliwiająca podnoszenie pojazdu </w:t>
        <w:br/>
        <w:t xml:space="preserve">o rozmiarze koła od R15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ód elektryczny zasilający (dotyczy kolumny głównej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ód elektryczny łączący dwie kolejne kolumny,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aźnik termiczny, który nie dopuszcza do przeciążenia układu (dotyczy kolumny głównej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ujnik położenia (poziomowania)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mające wpływ na bezpieczeństwo i komfort pracy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y przycisk na skrzynce kontrolnej uruchamiający tryb spowolnionego opuszczania –tryb żółwia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ychmiastowe zatrzymanie ruchu podnośnika w momencie zwolnienia przycisku opuszczania bez możliwości dalszego ruchu łap nośnych podnośnika w dół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kolumna ze zintegrowanym wózkiem jezdnym wyposażonym w hydrauliczny system unoszenia i opuszczania posiadający zabezpieczenie uniemożliwiające użycie podnośnika w pozycji innej niż opuszczona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212" w:hanging="219"/>
        <w:jc w:val="both"/>
        <w:rPr/>
      </w:pPr>
      <w:r>
        <w:rPr>
          <w:rFonts w:cs="Tahoma" w:ascii="Tahoma" w:hAnsi="Tahoma"/>
        </w:rPr>
        <w:t>płynna praca opuszczania/podnoszenia (brak operacji skokowej)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ieczna procedura opuszczania podnośnika – konieczność użycia 2 przycisków.</w:t>
      </w:r>
    </w:p>
    <w:p>
      <w:pPr>
        <w:pStyle w:val="Normal"/>
        <w:tabs>
          <w:tab w:val="clear" w:pos="708"/>
          <w:tab w:val="left" w:pos="1701" w:leader="none"/>
        </w:tabs>
        <w:ind w:left="1212" w:hanging="0"/>
        <w:jc w:val="both"/>
        <w:rPr>
          <w:rFonts w:ascii="Tahoma" w:hAnsi="Tahoma" w:cs="Tahoma"/>
          <w:color w:val="FF0000"/>
          <w:sz w:val="8"/>
        </w:rPr>
      </w:pPr>
      <w:r>
        <w:rPr>
          <w:rFonts w:cs="Tahoma" w:ascii="Tahoma" w:hAnsi="Tahoma"/>
          <w:color w:val="FF0000"/>
          <w:sz w:val="8"/>
        </w:rPr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metry techniczne: </w:t>
      </w:r>
    </w:p>
    <w:p>
      <w:pPr>
        <w:pStyle w:val="Normal"/>
        <w:tabs>
          <w:tab w:val="clear" w:pos="708"/>
          <w:tab w:val="left" w:pos="1418" w:leader="none"/>
        </w:tabs>
        <w:ind w:left="1418" w:hanging="567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896"/>
        <w:gridCol w:w="1694"/>
      </w:tblGrid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1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dźwig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- ………………. kg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2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>maksymalna wysokość podnoszeni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……………….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3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25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podnoszenia</w:t>
              <w:tab/>
              <w:t xml:space="preserve"> do maksymalnej wysokości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………………. sek.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4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c silnik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………………. kW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5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i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400 V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6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ięcie sterowani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24 V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7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ężar kolumny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………………. kg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8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ość kolumny(w stanie swobodnym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……………….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9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>szerokość kolumny w miejscu stopy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……………….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10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ębokość całej kolumny w miejscu stopy wraz z mechanizmem paletowym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……………….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11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ębokość łapy podnoszącej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……………….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12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ość stopy podnoszącej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……………….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13.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zerokość łapy podnoszonej dostosowana do podnoszenia pojazdów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adających koła o rozmiarze do R22,5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14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ziom hałasu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………………. dB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15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przewodu zasilającego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………………. 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2.3.16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przewodu łączącego dwie kolejne kolumny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………………. m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hanging="567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212" w:hanging="219"/>
        <w:jc w:val="both"/>
        <w:rPr/>
      </w:pPr>
      <w:r>
        <w:rPr>
          <w:rFonts w:cs="Tahoma" w:ascii="Tahoma" w:hAnsi="Tahoma"/>
        </w:rPr>
        <w:t xml:space="preserve">udzielić Zamawiającemu co najmniej 36 miesięcznej gwarancji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ywać w okresie gwarancyjnym przeglądy okresowe nie rzadziej niż raz </w:t>
        <w:br/>
        <w:t xml:space="preserve">w roku, na własny koszt i odpowiedzialność wliczając koszt wszystkich materiałów eksploatacyjnych (olej, filtry, itp.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instalować dostarczone zestawy podnośnikowe w miejscu wyznaczonym przez Zamawiającego oraz na własny koszt zorganizować ich odbiór przez UDT,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el sterujący kolumny musi umożliwić sterowanie pracą wszystkich kolumn, pracą jednej pary kolumn lub pracą jednej kolum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</w:rPr>
        <w:t xml:space="preserve">W razie awarii jednej kolumny z zestawu pozostałe kolumny musza współpracować </w:t>
        <w:br/>
        <w:t xml:space="preserve">z zastępczą kolumną typu ST 1055 będącą na wyposażeniu Zamawiającego.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sa hydrauliczna – ramowa. 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sowanie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ostowanie wałów,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ciskanie łożysk, tulei, popów wałów,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prasowywanie końcówek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prasy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hydrauliczny posiadając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mpę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łownik z głowic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dzielacz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ory robocz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ór bezpieczeńs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biornik z oleje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360" w:right="-284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ometr do pomiaru ciśnienia z przeliczeniową tabelą podającą nacisk w „kg”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alacja elektrycz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lnik elektryczny 3-fazowy (urządzenie pracować będzie w sieci TN-S;</w:t>
        <w:br/>
        <w:t>5 bolc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ód elektryczny zasilają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łącznik pomp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łącznik bezpieczeństw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pras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</w:rPr>
        <w:t>rama stalowa malowana proszkowo w kolorze niebiesk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ół roboczy wraz z mechanizmem zębatym do podnoszenia (kolor popielaty)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ry i parametry techniczne: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8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701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hanging="15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ość ram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- ……………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3.3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erokość między słupami ram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……………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3.3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ębokość ram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……………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3.3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wysokość roboc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……………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3.3.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ok siłown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……………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3.3.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a pra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…………… t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3.3.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nacisk tłoczys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……………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3.3.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czas cyklu – pełen wysuw i powró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…………… sek.</w:t>
            </w:r>
          </w:p>
        </w:tc>
      </w:tr>
    </w:tbl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dodatkow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nie instalacji hydraulicznej (regulowanie siły nacisku poprzez ograniczenie maksymalnej jej wartości) zawór przelewowo-zwrotny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ończenie tłoczyska z otworem do mocowania sworznia lub matrycy. Związane to jest z przedłużeniem tłoczyska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adki trzpieniowe z pełnego materiału o wymiarach (mm) Ø 25x70; Ø 35x70; Ø45x70; Ø60x80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at roboczy wzmocniony kratownicą, nakładany na stół roboczy z otworem przelotowym Ø 100 mm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ór – zamek hydrauliczny zapewniający szczelność w cylindrze podczas wzrostu ciśnienia – co uniemożliwia spadek siły nacisku po przerwaniu pompowania do momentu odpuszczenia ciśnienia na rozdzielaczu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uwna głowica siłownik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212" w:hanging="219"/>
        <w:jc w:val="both"/>
        <w:rPr/>
      </w:pPr>
      <w:r>
        <w:rPr>
          <w:rFonts w:cs="Tahoma" w:ascii="Tahoma" w:hAnsi="Tahoma"/>
        </w:rPr>
        <w:t xml:space="preserve">udzielić Zamawiającemu co najmniej 36 miesięcznej gwarancji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yć do siedziby Zamawiającego urządzenie gotowe do pracy wraz </w:t>
        <w:br/>
        <w:t>z dokumentacją techniczno-ruchową oraz instrukcją użytkowania w języku polski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Wykonawca dostarczy zestaw podnośników kolumnowych lub/i prasę wraz z wyposażeniem opisanym w § 1 do siedziby Zamawiającego własnym transportem i na własne ryzyko w terminie do …………………………………. od daty podpisania umow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Wraz z zestawem podnośników kolumnowych/prasą Wykonawca przekaże Zamawiającemu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ację techniczno-ruchową z instrukcją obsługi oraz inne dokumenty potrzebne przy rejestracji przez UDT (dotyczy zestawu podnośników kolumnowych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klarację zgod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Podstawą odbioru podnośnika hydraulicznego/prasy będzie protokół zdawczo-odbiorczy podpisany przez strony Umow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Wykonawca zobowiązany jest uczestniczyć przy odbiorze rejestracyjnym dostarczonych podnośników kolumnowych, przy udziale przedstawiciela Urzędu Dozoru Techniczn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Wykonawca zobowiązuje się przeszkolić pracowników Zamawiającego w zakresie obsługi podnośników hydraulicznych w terminie trzech dni od daty dostawy urządz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Cena za ………………………. musi być zgodna z ceną oferty i wynosi </w:t>
      </w:r>
      <w:r>
        <w:rPr>
          <w:rFonts w:cs="Tahoma" w:ascii="Tahoma" w:hAnsi="Tahoma"/>
          <w:b/>
        </w:rPr>
        <w:t>……………..</w:t>
      </w:r>
      <w:r>
        <w:rPr>
          <w:rFonts w:cs="Tahoma" w:ascii="Tahoma" w:hAnsi="Tahoma"/>
        </w:rPr>
        <w:t xml:space="preserve"> zł netto, (słownie: ……………………………), tj. </w:t>
      </w:r>
      <w:r>
        <w:rPr>
          <w:rFonts w:cs="Tahoma" w:ascii="Tahoma" w:hAnsi="Tahoma"/>
          <w:b/>
        </w:rPr>
        <w:t>…………………….</w:t>
      </w:r>
      <w:r>
        <w:rPr>
          <w:rFonts w:cs="Tahoma" w:ascii="Tahoma" w:hAnsi="Tahoma"/>
        </w:rPr>
        <w:t xml:space="preserve"> zł brutto (słownie: ………………………..)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przelewem </w:t>
        <w:br/>
        <w:t>w terminie do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 xml:space="preserve"> 30 dni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00"/>
        </w:rPr>
        <w:t xml:space="preserve">od jej otrzymania. Jako datę zapłaty przyjmuje się datę wysłania przelew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odstawą wystawienia faktury przez Wykonawcę jest podpisany przez strony Umowy, protokół zdawczo-odbiorczy, o którym mowa w § 2 ust.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Osobami odpowiedzialnymi za realizację niniejszej umowy są: </w:t>
      </w:r>
    </w:p>
    <w:p>
      <w:pPr>
        <w:pStyle w:val="Normal"/>
        <w:tabs>
          <w:tab w:val="clear" w:pos="708"/>
          <w:tab w:val="left" w:pos="993" w:leader="none"/>
        </w:tabs>
        <w:ind w:left="708" w:hanging="282"/>
        <w:jc w:val="both"/>
        <w:rPr/>
      </w:pPr>
      <w:r>
        <w:rPr>
          <w:rFonts w:cs="Tahoma" w:ascii="Tahoma" w:hAnsi="Tahoma"/>
        </w:rPr>
        <w:t xml:space="preserve">4.1. ze strony Zamawiającego - Kierownik Działu Technicznego, tel. +48 33 814-35-11 </w:t>
        <w:br/>
        <w:t xml:space="preserve">wew. 260, 261, 262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2.   ze strony Wykonawcy – ………………………………… tel. ………………………..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udziela 36 miesięcznej gwarancji na dostarczony przedmiot zamówienia, licząc od daty podpisania protokołu zdawczo-odbiorczego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W przypadku, gdy przedmiot zamówienia, na który została udzielona przez Wykonawcę deklarowana gwarancja, ulegnie uszkodzeniu przed tym okresem, a uszkodzenie nie wystąpi </w:t>
        <w:br/>
        <w:t xml:space="preserve">z winy Zamawiającego, Wykonawca w terminie 5 dni roboczych, licząc od dnia zgłoszenia, naprawi uszkodzone przedmioty na własny koszt, lub dostarczy do Zamawiającego nowe o takich samych parametrach i deklarowanej gwarancji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, z tytułu niewykonania lub nienależytego wykonania umowy przez Wykonawcę, przysługują następujące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późnienia w odbiorze przedmiotu umowy, poza terminem określonym </w:t>
        <w:br/>
        <w:t xml:space="preserve">w § 2 ust. 1, kara w wysokości 1% wartości brutto zamówienia za każdy dzień zwłok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w przypadku opóźnienia naprawy uszkodzonych elementów przedmiotu zamówienia </w:t>
        <w:br/>
        <w:t xml:space="preserve">w okresie gwarancji poza terminem określonym w § 5 ust. 2, kara w wysokości 0,5% wartości brutto zamówienia za każdy dzień zwłok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dostarczenia przedmiotu zamówienia z przyczyn leżących po stronie Wykonawcy, kara umowna w wysokości 20% wartości brutto zamówienia oraz prawo do odstąpienia od umowy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może dochodzić na zasadach ogólnych odszkodowania przewyższającego wysokość kar umownych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zawarta na czas określony od</w:t>
      </w:r>
      <w:r>
        <w:rPr>
          <w:rFonts w:cs="Tahoma" w:ascii="Tahoma" w:hAnsi="Tahoma"/>
          <w:color w:val="0000FF"/>
          <w:sz w:val="20"/>
        </w:rPr>
        <w:t xml:space="preserve"> …..……….. 2014r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do …………..….. 2014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Umowa jest o wartości ………………………. zł netto, tj. ……………………. zł brutto. 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, które będą korzystne dla Zamawiająceg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lepsze materiały/komponenty/składniki od tych, które przewidziano w oferci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istotnych naruszeń umowy, a w szczególności § 1 ze strony Wykonawcy, Zamawiający ma prawo rozwiązać niniejszą umowę w trybie natychmiastowym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niniejszą umową mają zastosowanie przepisy kodeksu cywilnego i ustawy o zamówieniach publicznych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5:00Z</dcterms:created>
  <dc:creator>Dział Zamówień Publicznych</dc:creator>
  <dc:description/>
  <cp:keywords/>
  <dc:language>en-US</dc:language>
  <cp:lastModifiedBy>Renata Kraus</cp:lastModifiedBy>
  <cp:lastPrinted>2014-08-26T09:19:00Z</cp:lastPrinted>
  <dcterms:modified xsi:type="dcterms:W3CDTF">2014-08-26T07:19:00Z</dcterms:modified>
  <cp:revision>23</cp:revision>
  <dc:subject/>
  <dc:title>Uproszczona Specyfikacja</dc:title>
</cp:coreProperties>
</file>