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19"/>
          <w:szCs w:val="19"/>
        </w:rPr>
        <w:t>DZP-3411/01/14</w:t>
        <w:tab/>
        <w:tab/>
        <w:tab/>
        <w:tab/>
        <w:tab/>
        <w:tab/>
        <w:t>Bielsko-Biała, 14 stycznia 2014r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g Rozdzielnik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 xml:space="preserve">przetargu nieograniczonego na sukcesywną dostawę płynów do układów chłodzenia silników w pojazdach (Zadanie A) oraz płynu do spryskiwaczy (wersja zimowa) (Zadanie B) dla potrzeb </w:t>
            </w: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Miejskiego Zakładu Komunikacyjnego w Bielsku-Białej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EWAŻNIENIE PRZETARGU NIEOGRANICZONEGO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podstawie art. 93 ust. 1 pkt 6 ustawy Pzp, zgodnie z art. 93 ust. 3 ustawy z dnia 29.01.2004r. Prawo zamówień publicznych Pzp (Dz. U. z 09 sierpnia 2013r., poz. 907, z późn. zm.) zawiadamiam </w:t>
        <w:br/>
        <w:t xml:space="preserve">o unieważnieniu ww. postępowania o udzielenie zamówienia publicznego w zakresie Zadania B czyli: </w:t>
      </w:r>
      <w:r>
        <w:rPr>
          <w:rFonts w:cs="Tahoma" w:ascii="Tahoma" w:hAnsi="Tahoma"/>
          <w:color w:val="0000FF"/>
          <w:sz w:val="19"/>
          <w:szCs w:val="19"/>
        </w:rPr>
        <w:t xml:space="preserve">„sukcesywnej dostawy płynu do spryskiwaczy (wersja zimowa) dla potrzeb </w:t>
      </w:r>
      <w:r>
        <w:rPr>
          <w:rFonts w:cs="Tahoma" w:ascii="Tahoma" w:hAnsi="Tahoma"/>
          <w:bCs/>
          <w:color w:val="0000FF"/>
          <w:sz w:val="19"/>
          <w:szCs w:val="19"/>
        </w:rPr>
        <w:t>Miejskiego Zakładu Komunikacyjnego w Bielsku-Białej</w:t>
      </w:r>
      <w:r>
        <w:rPr>
          <w:rFonts w:cs="Tahoma" w:ascii="Tahoma" w:hAnsi="Tahoma"/>
          <w:color w:val="0000FF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sadnie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Zgodnie z art. 93 ust. 1 pkt 6 Pzp </w:t>
      </w:r>
      <w:r>
        <w:rPr>
          <w:rFonts w:cs="Tahoma" w:ascii="Tahoma" w:hAnsi="Tahoma"/>
          <w:iCs/>
          <w:sz w:val="19"/>
          <w:szCs w:val="19"/>
        </w:rPr>
        <w:t>„Zamawiający unieważnia postępowanie o udzielenie zamówienia, jeżeli wystąpiła istotna zmiana okoliczności powodująca, że prowadzenie postępowania lub wykonanie zamówienia nie leży w interesie publicznym, czego nie można było wcześniej przewidzieć”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ejściem w życie od 04 stycznia 2014r. przepisó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0000FF"/>
          <w:sz w:val="16"/>
        </w:rPr>
        <w:t xml:space="preserve">Rozporządzenia Ministra Gospodarki zmieniającego rozporządzenie ws. ograniczeń produkcji, obrotu lub stosowania substancji i mieszanin niebezpiecznych </w:t>
        <w:br/>
        <w:t>lub stwarzających zagrożenie oraz wprowadzania do obrotu lub stosowania wyrobów zawierających takie substancje lub mieszanin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(Dz.U. poz. 1173) wprowadzony został całkowity zakaz obrotu polegający na sprzedaży metanolu (CAS 67-56-1), substancji i mieszanin zawierających metanol o stężeniach większych niż 3% wagowych, dla konsumentów na terytorium Rzeczypospolitej Polskiej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okresie przygotowywania przedmiotowego przetargu, jak i ogłoszenia przetargu na dostawy płynu do spryskiwaczy szyb samochodowych, tj. 30 grudnia 2013r., Zamawiający nie mógł przewidzieć, że w ofercie z najniższą ceną Wykonawca zaoferuje płyn do spryskiwaczy zawierający metanol (CAS 67-56-1) o stężeniu dziesięciokrotnie większym (30-40%) niż zostało to dopuszczone w Rozporządzeniu Ministra Gospodarki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o prawda, w rozumieniu przepisów ustawy z dnia 23 kwietnia 1964r. Kodeks cywilny (Dz.U. Nr 16, </w:t>
        <w:br/>
        <w:t xml:space="preserve">poz. 93, z późn. zm.), za konsumenta uważa się osobę fizyczną dokonującą czynności prawnej niezwiązanej bezpośrednio z jej działalnością gospodarczą lub zawodową, jednakże dla Zamawiającego płyn ma być dostarczany w opakowaniach pięciolitrowych, a dystrybucją płynu do autobusów zajmują się kierowcy, </w:t>
        <w:br/>
        <w:t xml:space="preserve">co oznacza, że bardzo częsty kontakt z płynem miałoby kilkuset pracowników Zamawiającego. Zgodnie </w:t>
        <w:br/>
        <w:t xml:space="preserve">z Kartą charakterystyki płyn o stężeniu 30-40% metanolu działa toksycznie przez drogi oddechowe, </w:t>
        <w:br/>
        <w:t xml:space="preserve">w kontakcie ze skórą i po połknięciu; a także zagraża to powstaniem bardzo poważnych zmian w stanie zdrowia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jąc na uwadze bezpieczeństwo swoich pracowników oraz Rozporządzenie Ministra Gospodarki z dnia </w:t>
        <w:br/>
        <w:t xml:space="preserve">25 września 2013r., Zamawiający nie może wybrać żadnej oferty dostawy płynu o takim stężeniu metanolu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dnocześnie, ze względu na to, że w pozostałych ofertach podana cena przewyższa kwotę jaką Zamawiający może przeznaczyć na to zamówienie, postępowanie zostaje unieważnione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 poważaniem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5:00Z</dcterms:created>
  <dc:creator>Fornal</dc:creator>
  <dc:description/>
  <cp:keywords/>
  <dc:language>en-US</dc:language>
  <cp:lastModifiedBy>Renata Kraus</cp:lastModifiedBy>
  <cp:lastPrinted>2014-01-14T12:45:00Z</cp:lastPrinted>
  <dcterms:modified xsi:type="dcterms:W3CDTF">2014-01-14T11:46:00Z</dcterms:modified>
  <cp:revision>9</cp:revision>
  <dc:subject/>
  <dc:title>Bielsko-Biała,</dc:title>
</cp:coreProperties>
</file>