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na naprawy części i podzespołów do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(CPV – 50.10.00.00-6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44"/>
        </w:rPr>
      </w:pPr>
      <w:r>
        <w:rPr>
          <w:rFonts w:cs="Tahoma" w:ascii="Tahoma" w:hAnsi="Tahoma"/>
          <w:sz w:val="12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4"/>
        </w:rPr>
      </w:pPr>
      <w:r>
        <w:rPr>
          <w:rFonts w:cs="Tahoma" w:ascii="Tahoma" w:hAnsi="Tahoma"/>
          <w:sz w:val="1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kompleksowa naprawa części i podzespołów do autobusów Miejskiego Zakładu Komunikacyjnego w Bielsku-Białej: Ikarus 280.37, Ikarus 280.70, Ikarus 405, Ikarus 415, MAN NL 222, Solaris Urbino 12, Jelcz M081 MB, Mercedes-Benz Citaro, Conecto</w:t>
        <w:br/>
        <w:t xml:space="preserve">Autosan Wetli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Części i podzespoły oraz ich asortyment i ilości w sztukach zostały określone w</w:t>
      </w:r>
      <w:r>
        <w:rPr>
          <w:rFonts w:cs="Tahoma" w:ascii="Tahoma" w:hAnsi="Tahoma"/>
          <w:b/>
        </w:rPr>
        <w:t xml:space="preserve"> Załączniku Nr 2 cz. 2 do SIWZ. </w:t>
      </w:r>
      <w:r>
        <w:rPr>
          <w:rFonts w:cs="Tahoma" w:ascii="Tahoma" w:hAnsi="Tahoma"/>
        </w:rPr>
        <w:t xml:space="preserve">Natomiast w </w:t>
      </w:r>
      <w:r>
        <w:rPr>
          <w:rFonts w:cs="Tahoma" w:ascii="Tahoma" w:hAnsi="Tahoma"/>
          <w:b/>
        </w:rPr>
        <w:t>Załączniku Nr 2 cz. 3 do SIWZ</w:t>
      </w:r>
      <w:r>
        <w:rPr>
          <w:rFonts w:cs="Tahoma" w:ascii="Tahoma" w:hAnsi="Tahoma"/>
        </w:rPr>
        <w:t xml:space="preserve"> został określony podstawowy zakres naprawy części autobus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Jako cenę oferty należy podać wartość będącą sumą iloczynów cen jednostkowych wszystkich części i podzespołów wymienionych w </w:t>
      </w:r>
      <w:r>
        <w:rPr>
          <w:rFonts w:cs="Tahoma" w:ascii="Tahoma" w:hAnsi="Tahoma"/>
          <w:b/>
          <w:bCs/>
        </w:rPr>
        <w:t>Załączniku Nr 2 cz. 2</w:t>
      </w:r>
      <w:r>
        <w:rPr>
          <w:rFonts w:cs="Tahoma" w:ascii="Tahoma" w:hAnsi="Tahoma"/>
        </w:rPr>
        <w:t xml:space="preserve"> i ich il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innych części nie ujętych w zestawieniu, występujących sporadycznie przeprowadzana będzie na podstawie indywidualnej kalku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udzielenie zamówień uzupełniając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21 grudnia 2015r. do 20 grudnia 2016r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wykonał lub wykonuje na potrzeby zakładów komunikacyjnych naprawy części zamiennych </w:t>
        <w:br/>
        <w:t xml:space="preserve">i podzespołów do autobusów na kwotę łączną minimum 1.000.000,00 zł brutto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5 pracowników dotychczasowego pracodaw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dzierżawić pomieszczenia, znajdujące się na terenie Miejskiego Zakładu Komunikacyjnego, w których Wykonawca będzie prowadził usługę regeneracji części zamiennych; warunki dzierżawy pomieszczeń zostały określone w odrębnej Umowie dzierżawy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701" w:hanging="0"/>
        <w:jc w:val="both"/>
        <w:rPr>
          <w:rFonts w:ascii="Tahoma" w:hAnsi="Tahoma" w:cs="Tahoma"/>
          <w:bCs/>
          <w:color w:val="0000FF"/>
          <w:spacing w:val="-1"/>
        </w:rPr>
      </w:pPr>
      <w:r>
        <w:rPr>
          <w:rFonts w:cs="Tahoma" w:ascii="Tahoma" w:hAnsi="Tahoma"/>
          <w:bCs/>
          <w:color w:val="0000FF"/>
          <w:spacing w:val="-1"/>
        </w:rPr>
        <w:t>Zamawiający zaleca aby Wykonawca, przed przystąpieniem do przetargu, dokonał oględzin pomieszczeń wraz z ich wyposażeniem przeznaczonych do dzierżawy.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Wykonawca podpisze ww. umowę dzierża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osiadać środki finansowe lub zdolność kredytową na kwotę minimum </w:t>
      </w:r>
      <w:r>
        <w:rPr>
          <w:rFonts w:cs="Tahoma" w:ascii="Tahoma" w:hAnsi="Tahoma"/>
          <w:color w:val="0000FF"/>
        </w:rPr>
        <w:t xml:space="preserve">300.000,00 zł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opublikowania ogłoszenia </w:t>
        <w:br/>
        <w:t xml:space="preserve">w Dzienniku Urzędowym Unii Europejskiej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2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6"/>
          <w:szCs w:val="44"/>
        </w:rPr>
      </w:pPr>
      <w:r>
        <w:rPr>
          <w:rFonts w:cs="Tahoma" w:ascii="Tahoma" w:hAnsi="Tahoma"/>
          <w:color w:val="000000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1 październik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ropozycja opisania ofer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>naprawy części i podzespołów do autobus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6 październik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40"/>
        </w:rPr>
      </w:pPr>
      <w:r>
        <w:rPr>
          <w:rFonts w:cs="Tahoma" w:ascii="Tahoma" w:hAnsi="Tahoma"/>
          <w:sz w:val="1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0"/>
          <w:szCs w:val="16"/>
          <w:highlight w:val="yellow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7 miesięcy, </w:t>
        <w:br/>
        <w:t xml:space="preserve">a maksymalny okres gwarancji poddany ocenie punktowej to 12 miesiące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39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</w:rPr>
              <w:t>(liczba miesięc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</w:p>
    <w:p>
      <w:pPr>
        <w:pStyle w:val="Normal"/>
        <w:jc w:val="both"/>
        <w:rPr>
          <w:rFonts w:ascii="Tahoma" w:hAnsi="Tahoma" w:cs="Tahoma"/>
          <w:sz w:val="16"/>
          <w:szCs w:val="12"/>
          <w:lang w:val="de-DE"/>
        </w:rPr>
      </w:pPr>
      <w:r>
        <w:rPr>
          <w:rFonts w:cs="Tahoma" w:ascii="Tahoma" w:hAnsi="Tahoma"/>
          <w:sz w:val="16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>koszty dzierżawy pomieszczeń, koszty przejęcia pracowników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6 październik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6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października 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0.000,00 zł (słownie: dwadzieścia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regeneracj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26 październik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generacj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Dzienniku Urzędowym Unii Europejskiej lub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  <w:r>
        <w:br w:type="page"/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6 października 2015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5-10-09T14:23:00Z</cp:lastPrinted>
  <dcterms:modified xsi:type="dcterms:W3CDTF">2015-10-16T10:38:00Z</dcterms:modified>
  <cp:revision>804</cp:revision>
  <dc:subject/>
  <dc:title>Specyfikacja </dc:title>
</cp:coreProperties>
</file>