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Załącznik Nr 1</w:t>
      </w:r>
    </w:p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do SIWZ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ind w:right="0" w:hanging="0"/>
        <w:jc w:val="center"/>
        <w:rPr>
          <w:rFonts w:ascii="Tahoma" w:hAnsi="Tahoma" w:cs="Tahoma"/>
          <w:b/>
          <w:b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</w:rPr>
        <w:t>Umowa dostawy Nr DO-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awarta w dniu ........................... 2007r. w Bielsku-Białej,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2"/>
        </w:rPr>
        <w:t>Miejskim Zakładem Komunikacyjnym</w:t>
      </w:r>
      <w:r>
        <w:rPr>
          <w:rFonts w:cs="Tahoma" w:ascii="Tahoma" w:hAnsi="Tahoma"/>
          <w:sz w:val="22"/>
        </w:rPr>
        <w:t xml:space="preserve"> w Bielsku-Białej, ul. Długa 50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a Knapika</w:t>
        <w:tab/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ZAMAWIAJĄCYM</w:t>
      </w:r>
      <w:r>
        <w:rPr>
          <w:rFonts w:cs="Tahoma" w:ascii="Tahoma" w:hAnsi="Tahoma"/>
          <w:sz w:val="22"/>
        </w:rPr>
        <w:t>,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</w:rPr>
        <w:t xml:space="preserve">przedsiębiorcą działającym pod firmą ................................................................. </w:t>
      </w:r>
      <w:r>
        <w:rPr>
          <w:rFonts w:cs="Tahoma" w:ascii="Tahoma" w:hAnsi="Tahoma"/>
          <w:sz w:val="22"/>
        </w:rPr>
        <w:t xml:space="preserve">z siedzibą w .................... ul. ......................................, wpisanym do .......................... Nr ..............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color w:val="auto"/>
          <w:sz w:val="22"/>
        </w:rPr>
        <w:t>1. .................................</w:t>
        <w:tab/>
        <w:tab/>
        <w:t xml:space="preserve">- 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WYKONAWCĄ.</w:t>
      </w:r>
      <w:r>
        <w:rPr>
          <w:rFonts w:cs="Tahoma" w:ascii="Tahoma" w:hAnsi="Tahoma"/>
          <w:sz w:val="22"/>
        </w:rPr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</w:rPr>
        <w:t xml:space="preserve">Przedmiotem umowy jest dostawa odzieży i obuwia roboczego oraz odzieży ochronnej dla pracowników Miejskiego Zakładu Komunikacyjnego w Bielsku-Białej zgodnie </w:t>
        <w:br/>
        <w:t xml:space="preserve">z przedstawioną ofertą, która stanowi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niniejszej umowy i jest jej integralną czę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gwarantuje, że wszystkie oferowane towary spełniają wymagania dotyczące oceny zgodności określone w rozporządzeniu Ministra Gospodarki, Pracy i Polityki Społecznej z dnia 31 marca 2003r. w sprawie zasadniczych wymagań dla środków ochrony indywidualnej (Dz. U. Nr 80, poz. 724 i 725 z późn. zm.) oraz w innych odrębnych przepisach i właściwych Polskich Normach</w:t>
      </w:r>
      <w:r>
        <w:rPr>
          <w:rFonts w:cs="Tahoma" w:ascii="Tahoma" w:hAnsi="Tahoma"/>
          <w:sz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miot zamówienia został określony szacunkowo i może ulec zwiększeniu lub zmniejszeniu do 20% wartości szacunkowej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ości i asortymenty każdej partii produktów zamawiane będą każdorazowo telefonicznie lub fax-em, a dostawy realizowane będą w ciągu 7 dni od dnia złożenia zamówienia. </w:t>
        <w:br/>
        <w:t xml:space="preserve">W uzasadnionych przypadkach – za zgodą Zamawiającego – w/w termin może ulec wydłużeni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Wykonawca zobowiązuje się do zapewnienia ciągłości dostaw oraz d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2"/>
        </w:rPr>
        <w:t>przestrzegania terminów i wielkości dostaw według bieżących zapotrzebowań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uje się do zapewnienia właściwej jakości dostarczonych produktów zgodnie z przedstawioną ofertą i przedstawionymi wzorcami, zawierającymi stosowne normy i warunki technicz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dostarczyć zamówiony towar do magazynu Zamawiającego własnym transportem oraz na własną odpowiedzialność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wa może odbywać się tylko w dni robocze od poniedziałku do piątku w godzinach od 7.00 do 14.00 w terminie uprzednio uzgodnionym przez obie stro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biór dostawy odbywać się będzie na podstawie faktury VAT wystawionej przez Wykonawcę i przekazywany będzie w obecności przedstawicieli Zamawiającego</w:t>
        <w:br/>
        <w:t>i Wykonawcy. Zamawiający zastrzega sobie prawo do przeprowadzenia w tym czasie wstępnej kontroli obejmującej sprawdzenie czy dostawa odpowiada ilościowo, jakościowo i cenowo potrzebom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awiający zastrzega sobie prawo do odmowy przyjęcia dostarczonego towaru </w:t>
        <w:br/>
        <w:t>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stwierdzenia braku dokumentów (faktura VAT), przedstawienia dokumentów niekompletnych lub niewłaściwie wypełnionych pod względem formalnym </w:t>
        <w:br/>
        <w:t>i merytoryczny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rczenie towaru innego od zamówionego lub w ilości różnej od złożonego zlecenia,</w:t>
      </w:r>
    </w:p>
    <w:p>
      <w:pPr>
        <w:pStyle w:val="Normal"/>
        <w:ind w:left="3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1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rczenia towaru w terminach innych niż ustalono w zleceni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trzeżeń wynikających z kontroli wstępnej dostarczonego towaru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niezgodności dostawy ze zleceniem, Wykonawca dokona korekty dostawy na własny koszt w ciągu 3 dni roboczych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Heading3"/>
        <w:jc w:val="center"/>
        <w:rPr>
          <w:rFonts w:ascii="Tahoma" w:hAnsi="Tahoma" w:cs="Tahoma"/>
          <w:i w:val="false"/>
          <w:i w:val="false"/>
          <w:color w:val="auto"/>
          <w:sz w:val="22"/>
        </w:rPr>
      </w:pPr>
      <w:r>
        <w:rPr>
          <w:rFonts w:cs="Tahoma" w:ascii="Tahoma" w:hAnsi="Tahoma"/>
          <w:i w:val="false"/>
          <w:color w:val="auto"/>
          <w:sz w:val="22"/>
        </w:rPr>
        <w:t>CENA i WARUNKI  PŁATNOŚC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 xml:space="preserve">Cena za dostarczone produkty winna być zgodna z przedstawioną ofertą, która stanowi </w:t>
      </w:r>
      <w:r>
        <w:rPr>
          <w:rFonts w:cs="Tahoma" w:ascii="Tahoma" w:hAnsi="Tahoma"/>
          <w:b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niniejszej umowy i jest jej integralną części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y, o których mowa w ofercie nie mogą ulec zmianie w czasie trwania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obowiązuje się do uregulowania należności wynikającej z faktury VAT przelewem w terminie do 30 dni od daty jej otrzymani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dostarczenia towaru nie odpowiadającego jakościowo wzorcom zdeponowanym w Magazynie Zamawiającego lub wadliwego, Wykonawca zapłaci Zamawiającemu karę umowną w wysokości 500 zł za każdą pozycję z zamówienia, </w:t>
        <w:br/>
        <w:t xml:space="preserve">w której ujawniono nieprawidłowości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nieterminowego wykonania przedmiotu umowy lub poszczególnych jego części, Wykonawca zapłaci Zamawiającemu karę umowną w wysokości 1% wartości netto każdej zamówionej, a nie dostarczonej partii produktów za każdy rozpoczęty dzień zwłoki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kroczenie terminu dostawy przez Wykonawcę o 5 dni roboczych daje podstawę Zamawiającemu do rozwiązania umowy bez wypowiedzenia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§ 3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oświadcza, że na podstawie Decyzji Nr .........................................., zgodnie </w:t>
        <w:br/>
        <w:t xml:space="preserve">z ustawą o rehabilitacji zawodowej i społecznej oraz zatrudnianiu osób niepełnosprawnych z dnia 27.08.1997r. Dz.U. Nr 123 poz. 776 z późn.zm. </w:t>
        <w:br/>
        <w:t xml:space="preserve">i Rozporządzeniem Ministra Pracy i Polityki Socjalnej z 25.06.1998r Dz.U. Nr 86 poz. 547 </w:t>
        <w:br/>
        <w:t xml:space="preserve">z późn.zm., na wszystkie produkty wytwarzane u Wykonawcy, istnieje możliwość dokonywania odpisów pozwalających na obniżenie wpłaty na PFRON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zobowiązuje się raz w miesiącu przekazywać informację o wysokości odpisów, o których mowa w ust.1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i/>
          <w:sz w:val="18"/>
        </w:rPr>
        <w:t>(Zapis ust. 1 i 2 dotyczy Wykonawców działających jak Zakłady Pracy Chronionej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.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2"/>
        </w:rPr>
      </w:pPr>
      <w:r>
        <w:rPr>
          <w:rFonts w:cs="Tahoma" w:ascii="Tahoma" w:hAnsi="Tahoma"/>
          <w:b w:val="false"/>
          <w:i w:val="false"/>
          <w:color w:val="auto"/>
          <w:sz w:val="22"/>
        </w:rPr>
        <w:t xml:space="preserve">Wykonawca zobowiązany jest dostarczyć instrukcję prania i konserwacji dostarczonej odzieży (pranie chemiczne, temp. itp.)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s gwarancyjny przy zachowaniu warunków użytkowania określonych przez producenta wynosi 1 rok od daty dostarczenia danego artykułu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stwierdzonej przez Zamawiającego wady przedmiotu zamówienia, Wykonawca zobowiązany jest w ciągu 3 dni roboczych od dnia powiadomienia, na własny koszt i własnym transportem dostarczyć towar nieobciążony wadami pod rygorem odstąpienia od umowy. W przypadku przekroczenia tego terminu, Wykonawca zapłaci Zamawiającemu karę w wys. 5% wartości niedostarczonego towaru za każdy rozpoczęty dzień zwłoki. </w:t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Umowa została zawarta na czas określony od </w:t>
      </w:r>
      <w:r>
        <w:rPr>
          <w:rFonts w:cs="Tahoma" w:ascii="Tahoma" w:hAnsi="Tahoma"/>
          <w:color w:val="0000FF"/>
          <w:sz w:val="22"/>
        </w:rPr>
        <w:t>................. 2007r.</w:t>
      </w:r>
      <w:r>
        <w:rPr>
          <w:rFonts w:cs="Tahoma" w:ascii="Tahoma" w:hAnsi="Tahoma"/>
          <w:sz w:val="22"/>
        </w:rPr>
        <w:t xml:space="preserve"> do</w:t>
      </w:r>
      <w:r>
        <w:rPr>
          <w:rFonts w:cs="Tahoma" w:ascii="Tahoma" w:hAnsi="Tahoma"/>
          <w:color w:val="0000FF"/>
          <w:sz w:val="22"/>
        </w:rPr>
        <w:t xml:space="preserve"> .................... 2008r.</w:t>
      </w:r>
      <w:r>
        <w:rPr>
          <w:rFonts w:cs="Tahoma" w:ascii="Tahoma" w:hAnsi="Tahoma"/>
          <w:sz w:val="22"/>
        </w:rPr>
        <w:t xml:space="preserve"> </w:t>
        <w:br/>
        <w:t>i może być rozwiązana przez każdą ze stron z zachowaniem 1 miesięcznego okresu wypowiedzenia na piśmie na koniec każdego miesiąca kalendarz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miesiąca od powzięcia wiadomości </w:t>
        <w:br/>
        <w:t>o powyższych okolicznościach. W takim wypadku dost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z pisemnej zgody Zamawiającego Wykonawca nie może przenieść na osoby trzecie praw wynikających z realizacji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ach nieuregulowanych w niniejszej umowie mają zastosowanie przepisy ustawy z dnia 29 stycznia 2004r. Prawo zamówień publicznych (Dz. U. Nr 19, poz. 177 z późn. zm.) i odpowiednie przepisy kodeksu cywiln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sobami odpowiedzialnymi za przestrzeganie zapisów umowy są: </w:t>
      </w:r>
    </w:p>
    <w:p>
      <w:pPr>
        <w:pStyle w:val="Normal"/>
        <w:ind w:left="851" w:hanging="49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1. ze strony Zamawiającego - Kierownik Działu Magazynowego, tel. 033/ 814-35-11, wew. 237, 239.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</w:rPr>
        <w:t xml:space="preserve">6.2. ze strony Wykonawcy –  ..............................., tel. 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właściwy Sąd dla siedziby Zamawiając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center"/>
        <w:rPr>
          <w:i w:val="false"/>
          <w:i w:val="false"/>
          <w:color w:val="0000FF"/>
          <w:sz w:val="22"/>
        </w:rPr>
      </w:pPr>
      <w:r>
        <w:rPr>
          <w:i w:val="false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7080" w:hanging="7080"/>
        <w:rPr>
          <w:rFonts w:ascii="Tahoma" w:hAnsi="Tahoma" w:cs="Tahoma"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</w:r>
    </w:p>
    <w:p>
      <w:pPr>
        <w:pStyle w:val="Normal"/>
        <w:ind w:left="7080" w:hanging="70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i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8:00Z</dcterms:created>
  <dc:creator>Renata Fornal</dc:creator>
  <dc:description/>
  <dc:language>en-US</dc:language>
  <cp:lastModifiedBy>Renata Fornal</cp:lastModifiedBy>
  <cp:lastPrinted>2005-12-12T13:24:00Z</cp:lastPrinted>
  <dcterms:modified xsi:type="dcterms:W3CDTF">2006-12-14T10:40:00Z</dcterms:modified>
  <cp:revision>52</cp:revision>
  <dc:subject/>
  <dc:title>Mmmmm</dc:title>
</cp:coreProperties>
</file>