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P-3413/01/07</w:t>
        <w:tab/>
        <w:tab/>
        <w:tab/>
        <w:tab/>
        <w:tab/>
        <w:t xml:space="preserve">Bielsko-Biała, 12 stycznia 2007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48" w:firstLine="708"/>
        <w:rPr/>
      </w:pPr>
      <w:r>
        <w:rPr/>
        <w:t>Wg Rozdziel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Uprzejmie informuję, iż w związku z ogłoszonym przetargiem nieograniczonym na wymianę okien w budynku pomocniczym w części magazynowej Miejskiego Zakładu Komunikacyjnego w Bielsku-Białej, Wykonawcy zwrócili się z następującymi zapytaniami, na które Zamawiający udziela odpowiedz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ytanie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szę podać czy wymieniane okna są skrzynkowe czy zespolone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Odpowiedź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kna, które mają być wymienione są oknami zespolony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ytanie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określa zastosowanie konkretnego profilu Ideal 2000, czy dopuszcza się zastosowanie innego równoważnego profilu trójkomorowego?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Odpowiedź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dopuszcza zastosowanie innego równoważnego profilu trójkomorowego, niż Ideal 2000, pod warunkiem, że okna z zewnątrz będą wyglądać identycznie, jak wykonane </w:t>
        <w:br/>
        <w:t xml:space="preserve">z profilu Ideal 2000, które Zamawiający ma już zamontowane na swoich obiekta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ytanie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części III pkt 1 ppkt 1.2 SIWZ określili Państwo, że Wykonawca musi posiadać Certyfikat zgodności ITB na gotowy wyrób, czy zamiast Certyfikatu zgodności można przedłożyć Deklarację Zgodności z Aprobatą Techniczną ITB wystawioną przez producenta okien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dpowiedź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dopuszcza, aby zamiast Certyfikatu zgodności Wykonawcy przedłożyli Deklarację Zgodności z Aprobatą Techniczną ITB wystawioną przez producenta oki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5:00Z</dcterms:created>
  <dc:creator>Renata Fornal</dc:creator>
  <dc:description/>
  <dc:language>en-US</dc:language>
  <cp:lastModifiedBy>Renata Fornal</cp:lastModifiedBy>
  <cp:lastPrinted>2007-01-12T09:24:00Z</cp:lastPrinted>
  <dcterms:modified xsi:type="dcterms:W3CDTF">2007-01-12T08:25:00Z</dcterms:modified>
  <cp:revision>8</cp:revision>
  <dc:subject/>
  <dc:title>DZP-3413/01/07</dc:title>
</cp:coreProperties>
</file>