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c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dmiotem umowy jest usługa polegająca na </w:t>
      </w:r>
      <w:r>
        <w:rPr>
          <w:rFonts w:cs="Tahoma" w:ascii="Tahoma" w:hAnsi="Tahoma"/>
          <w:b/>
        </w:rPr>
        <w:t>czyszczenie kanalizacji sanitarnej wraz ze studzienkami oraz separatora tłuszczu</w:t>
      </w:r>
      <w:r>
        <w:rPr>
          <w:rFonts w:cs="Tahoma" w:ascii="Tahoma" w:hAnsi="Tahoma"/>
        </w:rPr>
        <w:t xml:space="preserve">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70"/>
        <w:gridCol w:w="1345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adanie nr 3 (rodzaj utylizacj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 kanalizacji bytowej, Ø 200-300, (trzy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350 m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20 mb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udzienki (trzy razy w roku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25 sz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separatora tłuszczu o poj. całkowitej ok. 3 m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ięć razy w roku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m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 m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 r. w sprawie wzorów dokumentów stosowanych na potrzeby ewidencji odpadów (Dz. U. z 2014 r. poz. 1973 z późn. zm.), zwanym dalej Rozporządzeniem MŚ, (do wglądu dla Zamawiającego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  <w:color w:val="000000"/>
        </w:rPr>
        <w:t xml:space="preserve">dostarczenia każdorazowo kopii Karty przekazania odpadu (wg aktualnego Rozporządzenia MŚ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70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a samochodu ssąco-płuczącego z recyklingiem wody o następujących parametr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ermin wykonania usługi  przez Wykonawcę będzie ustalany indywidualnie z Zamawiającym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1134"/>
        <w:gridCol w:w="1134"/>
      </w:tblGrid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nr 3 (rodzaj utylizacj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 kanalizacji bytowej, Ø 200-300, (trzy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35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udzienki (dwa razy w roku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separatora tłuszczu o poj. całkowitej ok. 3 m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(pięć razy w rok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20 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>……… dni</w:t>
      </w:r>
      <w:r>
        <w:rPr>
          <w:rFonts w:cs="Tahoma" w:ascii="Tahoma" w:hAnsi="Tahoma"/>
          <w:color w:val="000000"/>
        </w:rPr>
        <w:t xml:space="preserve"> od dnia jej otrzyma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bezusterkowego protokołu odbioru wykonanych robó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ust. 1 i 3, zapłaci on Zamawiającemu karę w wys. 5% wartości brutto określonej w § 4 ust. 1 usługi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8 r. do ……………… 2021 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9-202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. </w:t>
      </w:r>
      <w:r>
        <w:rPr>
          <w:rFonts w:cs="Tahoma" w:ascii="Tahoma" w:hAnsi="Tahoma"/>
          <w:bCs/>
          <w:iCs/>
        </w:rPr>
        <w:t xml:space="preserve">Dz. U. 2017 r. poz. 827 </w:t>
        <w:br/>
        <w:t>z późn. zm.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1:00Z</dcterms:created>
  <dc:creator>Dział Zamówień Publicznych</dc:creator>
  <dc:description/>
  <cp:keywords/>
  <dc:language>en-US</dc:language>
  <cp:lastModifiedBy>Renata Kraus</cp:lastModifiedBy>
  <cp:lastPrinted>2018-12-11T14:26:00Z</cp:lastPrinted>
  <dcterms:modified xsi:type="dcterms:W3CDTF">2018-12-11T14:05:00Z</dcterms:modified>
  <cp:revision>21</cp:revision>
  <dc:subject/>
  <dc:title>Specyfikacja</dc:title>
</cp:coreProperties>
</file>