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417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 xml:space="preserve">Nazw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at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</w:tr>
      <w:tr>
        <w:trPr>
          <w:trHeight w:val="31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bądź inny dokument potwierdzający, że wyżej wymienione zamówienie zostało zrealizowane </w:t>
        <w:br/>
        <w:t xml:space="preserve">z należytą starannością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Joanna Guzik</dc:creator>
  <dc:description/>
  <dc:language>en-US</dc:language>
  <cp:lastModifiedBy>Fornal</cp:lastModifiedBy>
  <cp:lastPrinted>2009-02-12T15:03:00Z</cp:lastPrinted>
  <dcterms:modified xsi:type="dcterms:W3CDTF">2009-07-16T08:37:00Z</dcterms:modified>
  <cp:revision>2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